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caps/>
          <w:spacing w:val="60"/>
          <w:sz w:val="28"/>
          <w:szCs w:val="28"/>
        </w:rPr>
      </w:pPr>
      <w:r>
        <w:rPr>
          <w:rFonts w:cs="Arial" w:ascii="Verdana" w:hAnsi="Verdana"/>
          <w:caps/>
          <w:spacing w:val="60"/>
          <w:sz w:val="28"/>
          <w:szCs w:val="28"/>
        </w:rPr>
        <w:t>porządek obrad</w:t>
      </w:r>
    </w:p>
    <w:p>
      <w:pPr>
        <w:pStyle w:val="TextBody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>XXVI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Verdana" w:hAnsi="Verdana"/>
          <w:spacing w:val="20"/>
          <w:sz w:val="28"/>
          <w:szCs w:val="28"/>
        </w:rPr>
        <w:t>w dniu 27 listopada 2008 roku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ółu z XXV Sesji Rady Gminy z dnia 20.11.2008 rok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zmian w budżecie Gminy Siedlce na 2008 rok </w:t>
        <w:br/>
        <w:t>(Nr XXVI/168/2008),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>Podjęcie uchwały w sprawie określenia wysokości stawek podatku od nieruchomości na rok 2009 na obszarze Gminy Siedlce oraz zwolnień w tym podatku (Nr XXVI/169/2008),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jęcie uchwały w sprawie określenia stawek podatku od środków transportowych na rok 2009 obowiązujących na terenie Gminy Siedlce oraz zwolnień w tym podatku</w:t>
        <w:br/>
        <w:t>(Nr XXVI/170/2008),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jęcie uchwały w sprawie obniżenia średniej ceny skupu żyta jako podstawy obliczenia podatku rolnego na 2009 rok oraz zwolnień w tym podatku (Nr XXVI/171/2008),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jęcie uchwał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w sprawie udzielenia upoważnienia Kierownikowi Gminnego Ośrodka Pomocy Społecznej w Siedlcach do podejmowania działań wobec dłużników alimentacyjnych (Nr XXVI/172/2008),</w:t>
      </w:r>
    </w:p>
    <w:p>
      <w:pPr>
        <w:pStyle w:val="Heading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jęcie uchwały w sprawie wyrażenia zgody na zawarcie porozumienia w sprawie powierzenia Miastu Siedlce przejęcia realizacji zadań z zakresu oświaty polegających na zapewnieniu transportu i opieki dzieci niepełnosprawnych z terenu Gminy Siedlce</w:t>
        <w:br/>
        <w:t>(Nr XXVI/173/2008),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odjęcie uchwały w sprawie zmiany uchwały Nr XXI/143/2005 Rady Gminy Siedlce </w:t>
        <w:br/>
        <w:t>z dnia 26 czerwca 2008 roku w sprawie zniesienia współwłasności nieruchomości mienia gminnego (Nr XXVI/174/2008),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jęcie uchwały w sprawie nieodpłatnego nabycia nieruchomości (Nr XXVI/175/2008),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>Podjęcie uchwały w sprawie nieodpłatnego nabycia nieruchomości (Nr XXVI/176/2008)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120" w:after="120"/>
        <w:ind w:left="7080" w:hanging="0"/>
        <w:jc w:val="both"/>
        <w:rPr>
          <w:rFonts w:ascii="Arial Narrow" w:hAnsi="Arial Narrow" w:cs="Arial Narrow"/>
          <w:b w:val="false"/>
          <w:b w:val="false"/>
          <w:caps/>
          <w:sz w:val="20"/>
          <w:szCs w:val="28"/>
        </w:rPr>
      </w:pPr>
      <w:r>
        <w:rPr>
          <w:rFonts w:cs="Arial Narrow" w:ascii="Arial Narrow" w:hAnsi="Arial Narrow"/>
          <w:b w:val="false"/>
          <w:caps/>
          <w:sz w:val="20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080" w:hanging="0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zewodniczący</w:t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headerReference w:type="default" r:id="rId2"/>
      <w:type w:val="nextPage"/>
      <w:pgSz w:w="11906" w:h="16838"/>
      <w:pgMar w:left="1134" w:right="1287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sz w:val="20"/>
      </w:rPr>
    </w:pPr>
    <w:r>
      <w:rPr>
        <w:b/>
        <w:sz w:val="20"/>
      </w:rPr>
      <w:t>Rada Gminy</w:t>
    </w:r>
  </w:p>
  <w:p>
    <w:pPr>
      <w:pStyle w:val="Heading"/>
      <w:jc w:val="left"/>
      <w:rPr>
        <w:b/>
        <w:b/>
        <w:sz w:val="20"/>
      </w:rPr>
    </w:pPr>
    <w:r>
      <w:rPr>
        <w:b/>
        <w:sz w:val="20"/>
      </w:rPr>
      <w:t xml:space="preserve">   </w:t>
    </w:r>
    <w:r>
      <w:rPr>
        <w:b/>
        <w:sz w:val="20"/>
      </w:rPr>
      <w:t>Siedlce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904"/>
        </w:tabs>
        <w:ind w:left="1904" w:hanging="283"/>
      </w:pPr>
      <w:rPr>
        <w:sz w:val="28"/>
        <w:szCs w:val="28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38:00Z</dcterms:created>
  <dc:creator>***</dc:creator>
  <dc:description/>
  <cp:keywords/>
  <dc:language>en-US</dc:language>
  <cp:lastModifiedBy>***</cp:lastModifiedBy>
  <cp:lastPrinted>2008-11-14T10:57:00Z</cp:lastPrinted>
  <dcterms:modified xsi:type="dcterms:W3CDTF">2008-11-14T13:01:00Z</dcterms:modified>
  <cp:revision>244</cp:revision>
  <dc:subject/>
  <dc:title/>
</cp:coreProperties>
</file>