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IEDL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/>
          <w:szCs w:val="24"/>
        </w:rPr>
      </w:pPr>
      <w:r>
        <w:rPr>
          <w:rFonts w:cs="Arial" w:ascii="Arial Narrow" w:hAnsi="Arial Narrow"/>
          <w:b w:val="false"/>
          <w:caps/>
          <w:szCs w:val="24"/>
        </w:rPr>
        <w:t>OA.BW.0052-2/10</w:t>
      </w:r>
    </w:p>
    <w:p>
      <w:pPr>
        <w:pStyle w:val="TextBody"/>
        <w:jc w:val="center"/>
        <w:rPr>
          <w:rFonts w:ascii="Arial Narrow" w:hAnsi="Arial Narrow" w:cs="Arial"/>
          <w:caps/>
          <w:spacing w:val="60"/>
          <w:szCs w:val="24"/>
        </w:rPr>
      </w:pPr>
      <w:r>
        <w:rPr>
          <w:rFonts w:cs="Arial" w:ascii="Arial Narrow" w:hAnsi="Arial Narrow"/>
          <w:caps/>
          <w:spacing w:val="60"/>
          <w:szCs w:val="24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pacing w:val="20"/>
          <w:szCs w:val="24"/>
        </w:rPr>
        <w:t>XL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Cs w:val="24"/>
        </w:rPr>
      </w:pPr>
      <w:r>
        <w:rPr>
          <w:rFonts w:cs="Arial" w:ascii="Arial Narrow" w:hAnsi="Arial Narrow"/>
          <w:spacing w:val="20"/>
          <w:szCs w:val="24"/>
        </w:rPr>
        <w:t>w dniu 25 lutego 2010 roku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Otwarcie Sesji,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Arial Narrow" w:ascii="Arial Narrow" w:hAnsi="Arial Narrow"/>
          <w:b w:val="false"/>
          <w:szCs w:val="24"/>
        </w:rPr>
        <w:t>Przyjęcie protokółu z XXXIX Sesji Rady Gminy z dnia 28.01.2010 roku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ręczenie certyfikatu ISO 9001:2009 przez Polską Izbę Handlu Zagranicznego Certyfikacja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a Wójta z realizacji uchwał Rady i pracy w okresie międzysesyjnym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</w:rPr>
        <w:t>Podjęcie uchwały w sprawie przystąpienia do sporządzenia zmiany miejscowego planu zagospodarowania przestrzennego dla miejscowości: Stok Lacki, Stok Lacki-Folwark, Pustki, Grubale, Osiny, Biel, Pruszyn-Pieńki (Nr XL/278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przystąpienia do sporządzenia zmiany miejscowego planu zagospodarowania przestrzennego dla miejscowości: Żelków-Kolonia, Rakowiec, Wołyńce, Wołyńce-Kolonia (Nr XL/279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uznania wezwania do usunięcia naruszenia interesu prawnego w uchwale Nr XXX/337/2005 Rady Gminy Siedlce z dnia 29 grudnia 2005r. w sprawie uchwalenia miejscowego planu zagospodarowania przestrzennego dla miejscowości: Stok Lacki, Stok Lacki-Folwark, Pustki, Grubale, Osiny, Biel, Pruszyn-Pieńki (Nr XL/280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</w:rPr>
        <w:t>Podjęcie uchwały w sprawie uznania wezwania do usunięcia naruszenia interesu prawnego w uchwale Nr XXXIV/326/2005 Rady Gminy Siedlce z dnia 3 listopada 2005r. w sprawie uchwalenia miejscowego planu zagospodarowania przestrzennego dla miejscowości: Żelków-Kolonia, Rakowiec, Wołyńce, Wołyńce-Kolonia (Nr XL/281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aliczenia dróg lokalnych, znajdujących się na terenie Gminy Siedlce do kategorii dróg gminnych (Nr XL/282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</w:rPr>
        <w:t>Podjęcie uchwały w sprawie przeznaczenia do dzierżawy nieruchomości mienia gminnego (Nr XL/283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</w:rPr>
        <w:t>Podjęcie uchwały w sprawie określenia wymagań, jakie powinien spełniać przedsiębiorca ubiegający się o uzyskanie zezwolenia na prowadzenie działalności w zakresie odbierania odpadów komunalnych od właścicieli nieruchomości oraz opróżniania zbiorników bezodpływowych i transport nieczystości ciekłych (Nr XL/284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 w budżecie Gminy Siedlce na 2010 rok (Nr XL/285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rozstrzygnięcia o wyodrębnieniu w budżecie Gminy Siedlce na rok 2011 środków stanowiących fundusz sołecki (Nr XL/286/2010)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terpelacje i zapytania Radnych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olne wnioski, informacje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szCs w:val="24"/>
        </w:rPr>
        <w:t>Zamknięcie obrad.</w:t>
      </w:r>
    </w:p>
    <w:p>
      <w:pPr>
        <w:pStyle w:val="TextBody"/>
        <w:ind w:left="6372" w:hanging="0"/>
        <w:rPr>
          <w:rFonts w:ascii="Arial Narrow" w:hAnsi="Arial Narrow" w:cs="Arial Narrow"/>
          <w:b w:val="false"/>
          <w:b w:val="false"/>
          <w:caps/>
          <w:sz w:val="20"/>
          <w:szCs w:val="24"/>
        </w:rPr>
      </w:pPr>
      <w:r>
        <w:rPr>
          <w:rFonts w:cs="Arial Narrow" w:ascii="Arial Narrow" w:hAnsi="Arial Narrow"/>
          <w:b w:val="false"/>
          <w:caps/>
          <w:sz w:val="20"/>
          <w:szCs w:val="24"/>
        </w:rPr>
      </w:r>
    </w:p>
    <w:p>
      <w:pPr>
        <w:pStyle w:val="TextBody"/>
        <w:ind w:left="6372" w:hanging="0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</w:t>
      </w:r>
    </w:p>
    <w:p>
      <w:pPr>
        <w:pStyle w:val="Normal"/>
        <w:ind w:left="6372" w:hanging="0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***</dc:creator>
  <dc:description/>
  <cp:keywords/>
  <dc:language>en-US</dc:language>
  <cp:lastModifiedBy>***</cp:lastModifiedBy>
  <cp:lastPrinted>2010-02-11T14:11:00Z</cp:lastPrinted>
  <dcterms:modified xsi:type="dcterms:W3CDTF">2010-02-11T13:35:00Z</dcterms:modified>
  <cp:revision>20</cp:revision>
  <dc:subject/>
  <dc:title/>
</cp:coreProperties>
</file>