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I/146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13 sierpnia 2008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projektów , które Gmina Siedlce złoży do realizacji w ramach programów operacyjnych, o których mowa w art. 2 ust. 3 ustawy z dnia 30 czerwca 2005 roku o finansach publicznyc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6 ustawy z dnia 8 marca 1990r. o samorządzie gminnym (Dz. U. z 2001r. Nr 142, poz. 1591 z późn. zm.) oraz art. 206 ust. 3 ustawy z dnia 30 czerwca 2005 roku o finansach publicznych (Dz. U. z 2005r. Nr 249, poz. 2104 z późn. zm.) Rada Gminy Siedlce uchwala,                            co następuje: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Ustala się wykaz projektów, które Gmina Siedlce złoży do realizacji w ramach programó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peracyjnych, o których mowa w art. 2 pkt 3 ustawy z dnia 30 czerwca 2005 roku o finansach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ublicznych na ogólną kwotę  82.076.537 zł finansowanych z wydatków inwestycyjnych.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Ustala się wykaz projektów, które Gmina Siedlce złoży do realizacji w ramach programów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operacyjnych, o których mowa w art. 2 pkt 3 ustawy z dni 30 czerwca 2005 roku o finansa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ublicznych na ogólną kwotę 3.200.000 zł finansowanych z wydatków bieżąc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az projektów określonych w § 1, wysokość środków, w tym środków pochodzących z budżetu Gminy Siedlce, na poszczególne programy operacyjne w poszczególnych latach zawierają załączniki             Nr 1 i 2 do niniejszej uchwał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Projekty wyszczególnione w § 1 ust. 1 przewidziane do realizacji w latach 2009-2011 ujęte są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w załączniku nr 3 do uchwały Nr XIV/95/2007 z dnia  27 grudnia 2007r. w sprawie uchwalenia budżetu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Gminy Siedlce na rok 2008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W budżetach Gminy w latach 2009-2012 zabezpieczone zostaną środki własne na realizacj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zyjętych programów operacyjnyc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5529" w:firstLine="708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8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1:00Z</dcterms:created>
  <dc:creator>Urząd Gminy w Siedlcach</dc:creator>
  <dc:description/>
  <cp:keywords/>
  <dc:language>en-US</dc:language>
  <cp:lastModifiedBy>***</cp:lastModifiedBy>
  <dcterms:modified xsi:type="dcterms:W3CDTF">2008-07-30T10:38:00Z</dcterms:modified>
  <cp:revision>5</cp:revision>
  <dc:subject/>
  <dc:title>Uchwała Nr XXII/146/2008</dc:title>
</cp:coreProperties>
</file>