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eastAsia="Arial Narrow" w:cs="Arial Narrow" w:ascii="Arial Narrow" w:hAnsi="Arial Narrow"/>
          <w:b/>
          <w:bCs/>
        </w:rPr>
        <w:t xml:space="preserve">  </w:t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rFonts w:eastAsia="Arial Narrow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Załącznik Nr 1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do Uchwały Nr XXII/146/2008</w:t>
      </w:r>
    </w:p>
    <w:p>
      <w:pPr>
        <w:pStyle w:val="Normal"/>
        <w:ind w:left="1062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 xml:space="preserve">Rady Gminy  Siedlce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                                                    z dnia 13 sierpnia 2008r.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projektów, które Gmina Siedlce złoży do realizacji w ramach programów operacyjnych, finansowanych z wydatków inwestycyjnych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9"/>
        <w:gridCol w:w="882"/>
        <w:gridCol w:w="4999"/>
        <w:gridCol w:w="1330"/>
        <w:gridCol w:w="1260"/>
        <w:gridCol w:w="1260"/>
        <w:gridCol w:w="1260"/>
        <w:gridCol w:w="1080"/>
        <w:gridCol w:w="1080"/>
      </w:tblGrid>
      <w:tr>
        <w:trPr>
          <w:trHeight w:val="2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ał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dział</w:t>
            </w:r>
          </w:p>
        </w:tc>
        <w:tc>
          <w:tcPr>
            <w:tcW w:w="4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okres realizacji (w latach)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e koszty finansowe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Źródła finansowania:</w:t>
            </w:r>
          </w:p>
        </w:tc>
      </w:tr>
      <w:tr>
        <w:trPr>
          <w:trHeight w:val="24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 własne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pochodzące z budżetu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pochodząc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 publiczne środki kraj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 środ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 Operacyjny Infrastruktura i Środowis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kanalizacji sanitarnej miejscowościach: Pruszynek, Pruszyn, Błogoszcz, Pruszyn Pieńki, Wólka Leśna i Stok Lacki ul.  Siedlecka (2009-2012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2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.594.81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784.24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830.51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69.48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10.56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815.51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86.79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92.0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80.18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5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7.779.29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197.45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538.48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889.295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54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kanalizacji sanitarnej w miejscowości Żelków Kolonia (2009-2011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5.734.98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17.59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923.39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293.9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627.74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20.43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56.20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51.0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3.107.24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97.15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767.18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42.8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kanalizacji sanitarnej w miejscowościach: Rakowiec – Wołyńce (2010-2011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9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8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31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1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POIiŚ, w tym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2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6.229.79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301.84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653.91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563.47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710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.028.25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7.23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33.24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31.28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55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.201.53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294.61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920.67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832.19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154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Regionalny Program Operacyjny Województwa Mazowieckieg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kanalizacji sanitarnej w Chodowie II etap                       (2009-2010), w ty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4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6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6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74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kanalizacji sanitarnej w miejscowościach: Pustki, Grubale, Osiny, Biel, Pryszyn Pieńki za torami (2009-2011),           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167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76.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91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9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drogi w miejscowości Strzała ulica Piaskowa              (2009 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048.3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7.2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91.0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drogi miejscowości Nowe Iganie ulica Szkolna   (2009 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1.3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26.2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15.1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ulic na osiedlu w Starym Opolu (2009-2010), w ty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4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9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3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9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74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61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1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drogi Nowe Iganie - Żelków Kolonia ul. Wyględówka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.7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ernizacja drogi wraz z chodnikiem oraz budowa ścieżki rowerowej w miejscowości Białki (2010-2011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4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.5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7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2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sali gimnastycznej  w Zespole Oświatowym                    w Nowych Iganiach 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3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87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RPOWM, w tym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0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.696.74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589.74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44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66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714.46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38.46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7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982.2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851.2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86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266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 Rozwoju Obszarów Wiejskich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1010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kanalizacji sanitarnej Stok Lacki II etap (2009-2010), w tym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07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22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5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7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budowa drogi w miejscowości Żabokliki-Topórek             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2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0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5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.5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0016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chodników i ścieżki rowerowej w miejscowości Stare Opole przy ulicy Jana Pawła II (201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7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7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5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boiska sportowego  w miejscowości Chodów            przy Zespole Oświatowym (2009 rok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8010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boiska sportowego przy Zespole Oświatowym                 w Żelkowie (200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5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4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boiska sportowego przy ZO w Białkach (2010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oświetlenia ulicznego w miejscowościach Stok Lacki – Pruszyn Pieńki (przy drodze wojewódzkiej) (200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7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0015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oświetlenia ulicznego w miejscowości Nowe Iganie- Nowe Opole (przy drodze krajowej) (2009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budowa świetlicy wiejskiej w miejscowości Wołyńce wraz z urządzeniem placu zabaw 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600.00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b/>
              </w:rPr>
              <w:t>4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udowa świetlicy wiejskiej w miejscowości Ujrzanów             (2010-2011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4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ernizacja-remont budynku świetlicy w miejscowości Pruszyn Pieńki 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odernizacja-remont budynku świetlicy w Błogoszczy 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2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PROW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.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6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990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65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46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.159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834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137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7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Ogółe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011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012 ro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2.076.53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191.583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1.693.91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480.477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710.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733.219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211.19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.770.74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.194.78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556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3.343.31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.980.391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4.923.17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4.285.691.5.154.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rFonts w:eastAsia="Arial Narrow"/>
          <w:b w:val="false"/>
        </w:rPr>
        <w:t xml:space="preserve">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9204" w:hanging="0"/>
        <w:jc w:val="left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 </w:t>
      </w:r>
      <w:r>
        <w:rPr>
          <w:rFonts w:cs="Arial Narrow" w:ascii="Arial Narrow" w:hAnsi="Arial Narrow"/>
          <w:b/>
          <w:sz w:val="20"/>
        </w:rPr>
        <w:tab/>
        <w:tab/>
        <w:tab/>
        <w:tab/>
        <w:t xml:space="preserve">      Rady Gminy</w:t>
      </w:r>
    </w:p>
    <w:p>
      <w:pPr>
        <w:pStyle w:val="TextBodyIndent"/>
        <w:ind w:left="2685" w:firstLine="3687"/>
        <w:jc w:val="left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Indent"/>
        <w:rPr>
          <w:rFonts w:ascii="Arial Narrow" w:hAnsi="Arial Narrow" w:cs="Arial Narrow"/>
          <w:b/>
          <w:b/>
          <w:bCs/>
          <w:i/>
          <w:i/>
          <w:iCs/>
          <w:sz w:val="20"/>
        </w:rPr>
      </w:pPr>
      <w:r>
        <w:rPr>
          <w:rFonts w:cs="Arial Narrow" w:ascii="Arial Narrow" w:hAnsi="Arial Narrow"/>
          <w:b/>
          <w:bCs/>
          <w:i/>
          <w:iCs/>
          <w:sz w:val="20"/>
        </w:rPr>
        <w:tab/>
        <w:tab/>
        <w:tab/>
        <w:tab/>
        <w:tab/>
        <w:tab/>
        <w:tab/>
        <w:t xml:space="preserve">        </w:t>
      </w:r>
    </w:p>
    <w:p>
      <w:pPr>
        <w:pStyle w:val="TextBodyIndent"/>
        <w:ind w:left="5529" w:firstLine="708"/>
        <w:rPr/>
      </w:pPr>
      <w:r>
        <w:rPr>
          <w:rFonts w:eastAsia="Arial Narrow" w:cs="Arial Narrow" w:ascii="Arial Narrow" w:hAnsi="Arial Narrow"/>
          <w:b/>
          <w:bCs/>
          <w:i/>
          <w:iCs/>
          <w:sz w:val="20"/>
        </w:rPr>
        <w:t xml:space="preserve">                                                                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Cs/>
          <w:sz w:val="18"/>
          <w:szCs w:val="18"/>
        </w:rPr>
      </w:pPr>
      <w:r>
        <w:rPr>
          <w:rFonts w:cs="Arial Narrow" w:ascii="Arial Narrow" w:hAnsi="Arial Narrow"/>
          <w:b/>
          <w:bCs/>
          <w:iCs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>
          <w:b w:val="false"/>
          <w:b w:val="false"/>
          <w:sz w:val="16"/>
        </w:rPr>
      </w:pPr>
      <w:r>
        <w:rPr>
          <w:rFonts w:eastAsia="Arial Narrow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sz w:val="16"/>
        </w:rPr>
        <w:t>Załącznik Nr 2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ab/>
        <w:tab/>
        <w:t xml:space="preserve">              do Uchwały Nr XXII/146/2008</w:t>
      </w:r>
    </w:p>
    <w:p>
      <w:pPr>
        <w:pStyle w:val="Normal"/>
        <w:ind w:left="10620" w:hanging="0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</w:t>
      </w:r>
      <w:r>
        <w:rPr>
          <w:rFonts w:cs="Arial Narrow" w:ascii="Arial Narrow" w:hAnsi="Arial Narrow"/>
          <w:sz w:val="16"/>
          <w:szCs w:val="16"/>
        </w:rPr>
        <w:t xml:space="preserve">Rady Gminy  Siedlce            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ab/>
        <w:tab/>
        <w:t xml:space="preserve">                                                     z dnia 13 sierpnia 2008r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ykaz projektów, które Gmina Siedlce złoży do realizacji w ramach programów operacyjnych, finansowanych z wydatków bieżących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tbl>
      <w:tblPr>
        <w:tblW w:w="14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599"/>
        <w:gridCol w:w="885"/>
        <w:gridCol w:w="4994"/>
        <w:gridCol w:w="1335"/>
        <w:gridCol w:w="1260"/>
        <w:gridCol w:w="1260"/>
        <w:gridCol w:w="1260"/>
        <w:gridCol w:w="1080"/>
        <w:gridCol w:w="1084"/>
      </w:tblGrid>
      <w:tr>
        <w:trPr>
          <w:trHeight w:val="200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p.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ział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dział</w:t>
            </w:r>
          </w:p>
        </w:tc>
        <w:tc>
          <w:tcPr>
            <w:tcW w:w="4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a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 okres realizacji (w latach)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e koszty finansowe</w:t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Źródła finansowania:</w:t>
            </w:r>
          </w:p>
        </w:tc>
      </w:tr>
      <w:tr>
        <w:trPr>
          <w:trHeight w:val="24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 własne j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pochodzące z budżetu 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Środki pochodzące z budżetu pań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 publiczne środki krajow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ne środ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Regionalny Program Operacyjny Województwa Mazowieckiego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gminasiedlce-online 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4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4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12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emont budynku Ośrodka Zdrowia w Pruszynie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2009-2010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6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9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51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RPOWM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.0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9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5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9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 Operacyjny Kapitał Ludzki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1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obry start - droga do sukcesu” (200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10.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dosne dzieciństwo” – Zespół Oświatowo-Wychowawczy w Białkach (2009-2010)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86.950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.3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9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.224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2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379.726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7.3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2.3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04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łoneczne lata” -  (2008-2010) -  Zespół Oświatowo-Wychowawczy w Strzale (2009-2010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9.9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.4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8.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.034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84.866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1.4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3.4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53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wój i upowszechnianie aktywnej integracji przez Ośrodki Pomocy Społecznej (2009-2011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2010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67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 Ty możesz tworzyć – cykl zajęć edukacyjnych z grafiki komputerowej technik artystycznych wyrównujących szanse uczniów” (200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9.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2109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dość tworzenia” – Świetlica socjoterapeutyczna                      w Żelkowie Kolonii (200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POKL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97.03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78.9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18.0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.95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7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.258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151.07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67.2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94.792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9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4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gram Europejskiej Wspólnoty Terytorialnej „Polska-Białoruś-Ukraina”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50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oznajmy się bliżej” (2009-2011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7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7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0195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zyjaźń bez barier III” – spotkania integracyjne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2009-2011), w tym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0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0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0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67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37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2.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azem PEWT „Polska-Białoruś-Ukraina”, w tym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09 rok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2011 r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9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14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71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62.5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2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>9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5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Ogółem: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009 rok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010 rok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2011 ro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.147.03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438.98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308.050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0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Indent"/>
        <w:ind w:left="9204" w:hanging="0"/>
        <w:jc w:val="left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aps/>
          <w:sz w:val="20"/>
        </w:rPr>
        <w:t>Przewodniczący</w:t>
      </w:r>
    </w:p>
    <w:p>
      <w:pPr>
        <w:pStyle w:val="TextBodyIndent"/>
        <w:spacing w:lineRule="auto" w:line="360"/>
        <w:ind w:left="2685" w:firstLine="3552"/>
        <w:jc w:val="left"/>
        <w:rPr/>
      </w:pPr>
      <w:r>
        <w:rPr>
          <w:rFonts w:eastAsia="Arial Narrow" w:cs="Arial Narrow" w:ascii="Arial Narrow" w:hAnsi="Arial Narrow"/>
          <w:b/>
          <w:sz w:val="20"/>
        </w:rPr>
        <w:t xml:space="preserve">        </w:t>
      </w:r>
      <w:r>
        <w:rPr>
          <w:rFonts w:cs="Arial Narrow" w:ascii="Arial Narrow" w:hAnsi="Arial Narrow"/>
          <w:b/>
          <w:sz w:val="20"/>
        </w:rPr>
        <w:tab/>
        <w:tab/>
        <w:tab/>
        <w:tab/>
        <w:t xml:space="preserve">      Rady Gminy</w:t>
      </w:r>
    </w:p>
    <w:p>
      <w:pPr>
        <w:pStyle w:val="TextBodyIndent"/>
        <w:spacing w:lineRule="auto" w:line="360"/>
        <w:ind w:left="9204" w:hanging="0"/>
        <w:rPr/>
      </w:pPr>
      <w:r>
        <w:rPr>
          <w:rFonts w:eastAsia="Arial Narrow" w:cs="Arial Narrow" w:ascii="Arial Narrow" w:hAnsi="Arial Narrow"/>
          <w:b/>
          <w:bCs/>
          <w:iCs/>
          <w:sz w:val="20"/>
        </w:rPr>
        <w:t xml:space="preserve">   </w:t>
      </w:r>
      <w:r>
        <w:rPr>
          <w:rFonts w:cs="Arial Narrow" w:ascii="Arial Narrow" w:hAnsi="Arial Narrow"/>
          <w:b/>
          <w:bCs/>
          <w:iCs/>
          <w:sz w:val="20"/>
        </w:rPr>
        <w:t>Janusz Mikulski</w:t>
      </w:r>
      <w:r>
        <w:rPr/>
        <w:t xml:space="preserve">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sz w:val="20"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8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9:17:00Z</dcterms:created>
  <dc:creator>Urząd Gminy w Siedlcach</dc:creator>
  <dc:description/>
  <cp:keywords/>
  <dc:language>en-US</dc:language>
  <cp:lastModifiedBy>***</cp:lastModifiedBy>
  <cp:lastPrinted>2008-07-25T16:49:00Z</cp:lastPrinted>
  <dcterms:modified xsi:type="dcterms:W3CDTF">2008-07-30T09:51:00Z</dcterms:modified>
  <cp:revision>9</cp:revision>
  <dc:subject/>
  <dc:title>  </dc:title>
</cp:coreProperties>
</file>