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chwała Nr XXII/148/2008</w:t>
      </w:r>
    </w:p>
    <w:p>
      <w:pPr>
        <w:pStyle w:val="Heading7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13 sierpnia 2008r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w sprawie zbycia w trybie bezprzetargowym nieruchomości stanowiącej własność mienia gminneg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 xml:space="preserve">Na podstawie art. 18 ust. 2 pkt. 9 litera „a” ustawy z dnia 8 marca 1990 roku o samorządzie gminnym (tekst jednolity Dz. U. z 2001 roku Nr 142, poz. 1591 z późniejszymi zmianami) oraz art. 37 ust. 2 pkt.1 i art. 34 ust. 1 pkt 3 ustawy z dnia 21.08.1997 roku o gospodarce nieruchomościami (tekst jednolity Dz. U. z 2004 roku Nr 261, poz. 2603 z późniejszymi zmianami) </w:t>
      </w:r>
      <w:r>
        <w:rPr>
          <w:rFonts w:cs="Arial Narrow" w:ascii="Arial Narrow" w:hAnsi="Arial Narrow"/>
          <w:b/>
          <w:sz w:val="24"/>
        </w:rPr>
        <w:t xml:space="preserve">Rada Gminy Siedlce </w:t>
      </w:r>
      <w:r>
        <w:rPr>
          <w:rFonts w:cs="Arial Narrow" w:ascii="Arial Narrow" w:hAnsi="Arial Narrow"/>
          <w:sz w:val="24"/>
        </w:rPr>
        <w:t xml:space="preserve">postanawia co następuje :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raża się zgodę na zbycie w trybie bezprzetargowym dotychczasowemu najemcy nieruchomość oznaczoną w ewidencji gruntów jako działka nr 231/2 o powierzchni 0,0810 ha położoną w miejscowości Pruszyn zabudowaną budynkiem mieszkalnym stanowiącym samodzielny lokal mieszkaln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</w:t>
      </w: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ZEWODNICZĄCY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Rady Gmi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Janusz Mikuls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03:00Z</dcterms:created>
  <dc:creator>Urząd Gminy</dc:creator>
  <dc:description/>
  <cp:keywords/>
  <dc:language>en-US</dc:language>
  <cp:lastModifiedBy>***</cp:lastModifiedBy>
  <cp:lastPrinted>2008-07-30T14:22:00Z</cp:lastPrinted>
  <dcterms:modified xsi:type="dcterms:W3CDTF">2008-07-30T12:22:00Z</dcterms:modified>
  <cp:revision>5</cp:revision>
  <dc:subject/>
  <dc:title/>
</cp:coreProperties>
</file>