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V/165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30 października 2008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ustalenia wysokości ekwiwalentu pieniężnego dla członków Ochotniczych Straży Pożarnych uczestniczących w działaniach ratowniczych lub szkoleniu pożarniczym organizowanym przez Państwową Straż Pożarną lub Gminę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15 Ustawy z dnia 8 marca 1990 r. o samorządzie gminnym </w:t>
        <w:br/>
        <w:t xml:space="preserve">( tekst jednolity Dz. U. z 2001r. Nr 142, poz. 1591 z późniejszymi zmianami ) oraz art. 28 ust. 1 i 2   Ustawy z dnia 24 sierpnia 1991 r. o ochronie przeciwpożarowej ( Dz. U. z 2002 r. Nr 147, poz.1229 </w:t>
        <w:br/>
        <w:t xml:space="preserve">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jc w:val="both"/>
        <w:rPr/>
      </w:pPr>
      <w:r>
        <w:rPr>
          <w:rFonts w:cs="Arial Narrow" w:ascii="Arial Narrow" w:hAnsi="Arial Narrow"/>
          <w:szCs w:val="24"/>
        </w:rPr>
        <w:t>Ustala się wysokość ekwiwalentu dla członków Ochotniczej Straży Pożarnej za udział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a/. w działaniu ratowniczym  w wysokości 10 zł. za 1 godz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b/. w  szkoleniu  pożarniczym   w   wysokości  5 zł. za 1 god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łna godzina akcji ratowniczej liczy się powyżej 30 minut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 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</w:r>
      <w:r>
        <w:rPr>
          <w:rFonts w:cs="Arial Narrow" w:ascii="Arial Narrow" w:hAnsi="Arial Narrow"/>
          <w:caps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caps/>
        </w:rPr>
        <w:t>Przewodniczący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  <w:caps/>
        </w:rPr>
        <w:t xml:space="preserve">            </w:t>
      </w:r>
      <w:r>
        <w:rPr>
          <w:rFonts w:cs="Arial Narrow" w:ascii="Arial Narrow" w:hAnsi="Arial Narrow"/>
          <w:b/>
        </w:rPr>
        <w:t xml:space="preserve">Rady Gminy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     </w:t>
        <w:tab/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3:00Z</dcterms:created>
  <dc:creator>Urząd Gminy</dc:creator>
  <dc:description/>
  <cp:keywords/>
  <dc:language>en-US</dc:language>
  <cp:lastModifiedBy>***</cp:lastModifiedBy>
  <cp:lastPrinted>2008-10-20T13:02:00Z</cp:lastPrinted>
  <dcterms:modified xsi:type="dcterms:W3CDTF">2008-10-20T12:13:00Z</dcterms:modified>
  <cp:revision>21</cp:revision>
  <dc:subject/>
  <dc:title>U C H W A Ł A   Nr XXXVIII/356/2006</dc:title>
</cp:coreProperties>
</file>