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Uchwała Nr XXIV/166/2008</w:t>
      </w:r>
    </w:p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Rady Gminy Siedlce</w:t>
      </w:r>
    </w:p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z dnia 30 października 2008 roku</w:t>
      </w:r>
    </w:p>
    <w:p>
      <w:pPr>
        <w:pStyle w:val="Heading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 sprawie wyrażenia zgody na zawarcie porozumienia w sprawie powierzenia Powiatowi Siedleckiemu realizacji zadań z zakresu oświaty polegających na zapewnieniu transportu </w:t>
        <w:br/>
        <w:t>i opieki dzieci niepełnosprawnych z terenu Gminy Siedlce</w:t>
      </w:r>
    </w:p>
    <w:p>
      <w:pPr>
        <w:pStyle w:val="Head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Na podstawie  art. 17 ust. 3a ustawy z dnia 7 września 1991 roku o systemie oświaty (tekst jednolity Dz. U. 2004roku Nr 256, poz. 2572 z późniejszymi zmianami) art. 7 ust. 1 pkt 8 ustawy z dnia 8 marca 1990 roku o samorządzie gminnym (Dz. U. z 2001roku Nr  142, poz. 1591 z późniejszymi zmianami) oraz  art. 46 i art. 48 ustawy  z dnia 13 listopada 2003 r. o dochodach jednostek samorządu terytorialnego </w:t>
        <w:br/>
        <w:t xml:space="preserve">( Dz. U. Nr 203, poz. 1966) </w:t>
      </w:r>
      <w:r>
        <w:rPr>
          <w:rFonts w:cs="Arial Narrow" w:ascii="Arial Narrow" w:hAnsi="Arial Narrow"/>
          <w:b/>
        </w:rPr>
        <w:t>Rada Gminy Siedlce</w:t>
      </w:r>
      <w:r>
        <w:rPr>
          <w:rFonts w:cs="Arial Narrow" w:ascii="Arial Narrow" w:hAnsi="Arial Narrow"/>
        </w:rPr>
        <w:t xml:space="preserve"> postanawia, co następuje:</w:t>
      </w:r>
    </w:p>
    <w:p>
      <w:pPr>
        <w:pStyle w:val="Normal"/>
        <w:jc w:val="cent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Wyrazić zgodę na zawarcie porozumienia pomiędzy Gminą Siedlce a Powiatem Siedleckim </w:t>
        <w:br/>
        <w:t xml:space="preserve">w sprawie przejęcia prowadzenia zadań z zakresu oświaty polegających na zapewnieniu transportu </w:t>
        <w:br/>
        <w:t>i opieki w czasie przewozu dzieci niepełnosprawnych uczęszczających do Specjalnego Ośrodka Szkolno – Wychowawczego w Stoku Lackim, w brzmieniu stanowiącym załącznik do uchwały.</w:t>
      </w:r>
    </w:p>
    <w:p>
      <w:pPr>
        <w:pStyle w:val="Heading"/>
        <w:jc w:val="left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ykonanie uchwały powierza się Wójtowi Gminy Siedlce.</w:t>
      </w:r>
    </w:p>
    <w:p>
      <w:pPr>
        <w:pStyle w:val="Heading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"/>
        <w:jc w:val="left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podlega ogłoszeniu w Dzienniku Urzędowym Województwa Mazowieckiego.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po upływie 14 dni od ogłoszenia.</w:t>
      </w:r>
    </w:p>
    <w:p>
      <w:pPr>
        <w:pStyle w:val="Normal"/>
        <w:jc w:val="cent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0"/>
          <w:szCs w:val="20"/>
        </w:rPr>
        <w:t>PRZEWODNICZĄCY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ab/>
        <w:tab/>
        <w:tab/>
        <w:t xml:space="preserve">    </w:t>
        <w:tab/>
        <w:t xml:space="preserve">      Rady Gminy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ab/>
        <w:tab/>
        <w:t xml:space="preserve">            </w:t>
        <w:tab/>
        <w:tab/>
        <w:tab/>
        <w:tab/>
        <w:tab/>
        <w:tab/>
        <w:t xml:space="preserve">  Janusz  Mikulski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54:00Z</dcterms:created>
  <dc:creator>***</dc:creator>
  <dc:description/>
  <cp:keywords/>
  <dc:language>en-US</dc:language>
  <cp:lastModifiedBy>***</cp:lastModifiedBy>
  <cp:lastPrinted>2008-09-23T10:37:00Z</cp:lastPrinted>
  <dcterms:modified xsi:type="dcterms:W3CDTF">2008-10-23T06:56:00Z</dcterms:modified>
  <cp:revision>4</cp:revision>
  <dc:subject/>
  <dc:title>PROJEKT</dc:title>
</cp:coreProperties>
</file>