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chwała Nr XXVI/170/2008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ady Gminy Siedlce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</w:rPr>
        <w:t>z dnia 27 listopada 2008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>w sprawie określenia stawek podatku od środków transportowych na rok 2009 obowiązujących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na terenie Gminy Siedlce oraz zwolnień w tym podatku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art. 18 ust. 2, pkt 8, art. 40 ust. 1 ustawy z 8 marca 1990 roku o samorządzie gminnym      (tekst jednolity Dz. U. z 2001r. Nr 142, poz. 1591 z późniejszymi zmianami) oraz art. 8, 10 i 12                ust. 4, ustawy  z dnia 12 stycznia 1991 roku o podatkach i opłatach lokalnych (tekst jednolity Dz. U. </w:t>
        <w:br/>
        <w:t xml:space="preserve">z 2006r. Nr 121, poz. 844 z późniejszymi zmianami) w związku z obwieszczeniami Ministra Finansów                  z dnia 29 lipca 2008 roku w sprawie wysokości górnych granic stawek kwotowych w podatkach                  i opłatach lokalnych  (M.P. z 2008 roku Nr 59, poz. 531) i z dnia 13 października 2008 r. w sprawie stawek podatku od środków transportowych obowiązujących w 2008 r. (M.P. z 2008 roku Nr 78, poz. 692) </w:t>
      </w:r>
      <w:r>
        <w:rPr>
          <w:rFonts w:cs="Arial Narrow" w:ascii="Arial Narrow" w:hAnsi="Arial Narrow"/>
          <w:b/>
          <w:bCs/>
        </w:rPr>
        <w:t xml:space="preserve">Rada Gminy </w:t>
      </w:r>
      <w:r>
        <w:rPr>
          <w:rFonts w:cs="Arial Narrow" w:ascii="Arial Narrow" w:hAnsi="Arial Narrow"/>
          <w:b/>
        </w:rPr>
        <w:t>Siedlce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uchwala, co następuje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1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/>
      </w:pPr>
      <w:r>
        <w:rPr>
          <w:rFonts w:cs="Arial" w:ascii="Arial Narrow" w:hAnsi="Arial Narrow"/>
        </w:rPr>
        <w:t>Określa wysokość stawek rocznych podatku od środków transportowych na 2009 rok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od samochodów ciężarowych o dopuszczalnej masie całkowitej powyżej 3,5 tony i poniżej                12 ton w zależności od daty produkcji pojazdu, dopuszczalnej masy całkowitej oraz jego wpływu na środowisko:</w:t>
      </w:r>
    </w:p>
    <w:p>
      <w:pPr>
        <w:pStyle w:val="TextBody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3762"/>
        <w:gridCol w:w="2699"/>
      </w:tblGrid>
      <w:tr>
        <w:trPr>
          <w:trHeight w:val="550" w:hRule="atLeast"/>
          <w:cantSplit w:val="true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PUSZCZALNA MASA CAŁKOWITA   (W TONACH)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 PODATKU (W ZŁOTYCH)</w:t>
            </w:r>
          </w:p>
        </w:tc>
      </w:tr>
      <w:tr>
        <w:trPr>
          <w:trHeight w:val="550" w:hRule="atLeast"/>
          <w:cantSplit w:val="true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 normy czystości spalin EURO lub posiada katalizator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Wyprodukowane po 2000 roku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wyżej 3,5 do 5,5 włączni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5,5 do 9 włączni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9 i poniżej 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Wyprodukowane do końca 2000 roku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wyżej 3,5 do 5,5 włączni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5,5 do 9 włączni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9 i poniżej 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</w:t>
            </w:r>
          </w:p>
        </w:tc>
      </w:tr>
    </w:tbl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samochodów ciężarowych  o dopuszczalnej  masie całkowitej równej  lub wyższej niż 12 ton, w zależności od liczby osi i rodzaju zawieszenia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1900"/>
        <w:gridCol w:w="3337"/>
        <w:gridCol w:w="2303"/>
      </w:tblGrid>
      <w:tr>
        <w:trPr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I                                       I DOPUSZCZAL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SA CAŁKOWI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W TONACH)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 PODATKU  (W ZŁOTYCH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 niż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 jezdna (osie jezdne)                           z zawieszeniem pneumatycznym lub zawieszeniem 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ie osi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y osi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3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tery osie i więcej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7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7</w:t>
            </w:r>
          </w:p>
        </w:tc>
      </w:tr>
    </w:tbl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 ciągnika siodłowego lub balastowego przystosowanego do używania łącznie z naczepą               lub przyczepą o dopuszczalnej masie całkowitej zespołu pojazdów od 3,5  tony i poniżej 12 ton            w zależności od daty produkcji pojazdu, dopuszczalnej masy całkowitej oraz wpływu                      na  środowisko: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4"/>
        <w:gridCol w:w="2853"/>
        <w:gridCol w:w="3779"/>
      </w:tblGrid>
      <w:tr>
        <w:trPr>
          <w:trHeight w:val="520" w:hRule="atLeas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DOPUSZCZALNA MASA CAŁKOWITA (W TONACH)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 PODATKU (W ZŁOTYCH)</w:t>
            </w:r>
          </w:p>
        </w:tc>
      </w:tr>
      <w:tr>
        <w:trPr>
          <w:trHeight w:val="706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łnia normy czystości spalin EUR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e spełnia norm EURO</w:t>
            </w:r>
          </w:p>
        </w:tc>
      </w:tr>
      <w:tr>
        <w:trPr>
          <w:trHeight w:val="418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Wyprodukowane po 2000 roku</w:t>
            </w:r>
          </w:p>
        </w:tc>
      </w:tr>
      <w:tr>
        <w:trPr>
          <w:trHeight w:val="41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3,5 i poniżej 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3</w:t>
            </w:r>
          </w:p>
        </w:tc>
      </w:tr>
      <w:tr>
        <w:trPr>
          <w:trHeight w:val="418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Wyprodukowane do końca 2000 roku</w:t>
            </w:r>
          </w:p>
        </w:tc>
      </w:tr>
      <w:tr>
        <w:trPr>
          <w:trHeight w:val="41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3,5 i poniżej 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0</w:t>
            </w:r>
          </w:p>
        </w:tc>
      </w:tr>
    </w:tbl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od ciągnika siodłowego lub balastowego przystosowanego do używania łącznie z naczepą              lub przyczepą o dopuszczalnej masie całkowitej zespołu pojazdów równej  lub wyższej                      niż 12 ton w zależności od liczby osi, dopuszczalnej masy całkowitej zespołu pojazdów                      i rodzaju zawieszenia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8"/>
        <w:gridCol w:w="2009"/>
        <w:gridCol w:w="3208"/>
        <w:gridCol w:w="2415"/>
      </w:tblGrid>
      <w:tr>
        <w:trPr>
          <w:tblHeader w:val="true"/>
          <w:cantSplit w:val="true"/>
        </w:trPr>
        <w:tc>
          <w:tcPr>
            <w:tcW w:w="4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I I DOPUSZCZALNA MASA CAŁKOWITA ZESPOŁU POJAZDÓW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ĄGNIK SIODŁOWY + NACZEPA, CIĄGNIK BALASTOWY + PRZYCZEPA (W TONACH)</w:t>
            </w:r>
          </w:p>
        </w:tc>
        <w:tc>
          <w:tcPr>
            <w:tcW w:w="5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Cs w:val="24"/>
              </w:rPr>
              <w:t>STAWKA PODATKU (W ZŁOTYCH)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mniej niż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iej niż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 jezdna (osie jezdne) z zawieszeniem pneumatycznym lub zawieszeniem uznanym za równoważne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wie osie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2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4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6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4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7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rzy osie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7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7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7</w:t>
            </w:r>
          </w:p>
        </w:tc>
      </w:tr>
    </w:tbl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przyczep i naczep, które łącznie z pojazdem  silnikowym posiadają dopuszczalną masę całkowitą od 7 ton i poniżej 12 ton, z wyjątkiem  związanych wyłącznie z działalnością prowadzoną przez podatnika  podatku rolnego, w zależności od daty produkcji pojazdu                   oraz  dopuszczalnej  masy całkowitej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>
          <w:tblHeader w:val="true"/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OPUSZCZALNA MASA CAŁKOWITA      (W TONACH)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STAWKA PODATKU (W ZŁOTYCH)</w:t>
            </w:r>
          </w:p>
        </w:tc>
      </w:tr>
      <w:tr>
        <w:trPr>
          <w:cantSplit w:val="true"/>
        </w:trPr>
        <w:tc>
          <w:tcPr>
            <w:tcW w:w="96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yprodukowane po 2000 roku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7 i poniżej 12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</w:t>
            </w:r>
          </w:p>
        </w:tc>
      </w:tr>
      <w:tr>
        <w:trPr>
          <w:cantSplit w:val="true"/>
        </w:trPr>
        <w:tc>
          <w:tcPr>
            <w:tcW w:w="96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yprodukowane do końca 2000 roku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7 i poniżej 12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8</w:t>
            </w:r>
          </w:p>
        </w:tc>
      </w:tr>
    </w:tbl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przyczep i naczep, które łącznie z pojazdem silnikowym posiadają dopuszczalną masę całkowitą równą lub wyższą  niż 12 ton, z wyjątkiem  związanych wyłącznie z działalnością rolniczą prowadzoną przez podatnika podatku rolnego, w zależności od dopuszczalnej masy całkowitej pojazdów i rodzaju zawieszenia:</w:t>
      </w:r>
    </w:p>
    <w:p>
      <w:pPr>
        <w:pStyle w:val="TextBody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2618"/>
        <w:gridCol w:w="3078"/>
        <w:gridCol w:w="1844"/>
      </w:tblGrid>
      <w:tr>
        <w:trPr>
          <w:cantSplit w:val="true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OSI I DOPUSZCZAL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A CAŁKOWITA ZESPOŁU POJAZDÓW: NACZEPA/ PRZYCZEPA + POJAZD SILNIK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W TONACH)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 PODATKU  (W ZŁOTYCH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 ni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 jezdna (osie jezdne)                           z zawieszeniem pneumatycznym lub zawieszeniem  uznanym za równoważ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 oś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ie osi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y osi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</w:t>
            </w:r>
          </w:p>
        </w:tc>
      </w:tr>
    </w:tbl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autobusów, w zależności od daty produkcji pojazdu, ilości miejsc do siedzenia oraz jego wpływu na środowisko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4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7"/>
        <w:gridCol w:w="3208"/>
        <w:gridCol w:w="2416"/>
      </w:tblGrid>
      <w:tr>
        <w:trPr>
          <w:tblHeader w:val="true"/>
          <w:trHeight w:val="750" w:hRule="atLeast"/>
          <w:cantSplit w:val="true"/>
        </w:trPr>
        <w:tc>
          <w:tcPr>
            <w:tcW w:w="4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MIEJSC DO SIEDZENIA</w:t>
            </w:r>
          </w:p>
        </w:tc>
        <w:tc>
          <w:tcPr>
            <w:tcW w:w="5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57" w:after="57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STAWKA PODATKU (W ZŁOTYCH)</w:t>
            </w:r>
          </w:p>
        </w:tc>
      </w:tr>
      <w:tr>
        <w:trPr>
          <w:trHeight w:val="386" w:hRule="atLeast"/>
          <w:cantSplit w:val="true"/>
        </w:trPr>
        <w:tc>
          <w:tcPr>
            <w:tcW w:w="4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łnia normy czystości spalin EURO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e spełnia norm EURO</w:t>
            </w:r>
          </w:p>
        </w:tc>
      </w:tr>
      <w:tr>
        <w:trPr>
          <w:cantSplit w:val="true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yprodukowane po 2000 roku</w:t>
            </w:r>
          </w:p>
        </w:tc>
      </w:tr>
      <w:tr>
        <w:trPr>
          <w:cantSplit w:val="true"/>
        </w:trPr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iej niż 30 miejsc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5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7</w:t>
            </w:r>
          </w:p>
        </w:tc>
      </w:tr>
      <w:tr>
        <w:trPr>
          <w:cantSplit w:val="true"/>
        </w:trPr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 i więcej miejsc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7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2</w:t>
            </w:r>
          </w:p>
        </w:tc>
      </w:tr>
      <w:tr>
        <w:trPr>
          <w:cantSplit w:val="true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yprodukowane do końca 2000 roku</w:t>
            </w:r>
          </w:p>
        </w:tc>
      </w:tr>
      <w:tr>
        <w:trPr>
          <w:cantSplit w:val="true"/>
        </w:trPr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iej niż 30 miejsc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7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6</w:t>
            </w:r>
          </w:p>
        </w:tc>
      </w:tr>
      <w:tr>
        <w:trPr>
          <w:cantSplit w:val="true"/>
        </w:trPr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i więcej miejsc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7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6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br w:type="page"/>
      </w:r>
      <w:r>
        <w:rPr>
          <w:rFonts w:cs="Arial" w:ascii="Arial Narrow" w:hAnsi="Arial Narrow"/>
          <w:b/>
          <w:bCs/>
        </w:rPr>
        <w:t>§ 2</w:t>
      </w:r>
    </w:p>
    <w:p>
      <w:pPr>
        <w:pStyle w:val="Normal"/>
        <w:ind w:left="300" w:hanging="30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Wpłaty podatku od środków transportowych dokonuje się bez wezwania, na rachunek budżetu Gminy       w Banku Spółdzielczym w Siedlcach, w dwóch równych ratach płatnych w terminie do dnia 15 lutego              i do dnia 15 września roku podatkowego.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>§ 3</w:t>
      </w:r>
    </w:p>
    <w:p>
      <w:pPr>
        <w:pStyle w:val="Normal"/>
        <w:ind w:left="300" w:hanging="30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lnia się od podatku od środków transportowych środki transportowe wykorzystywane w zakresie ochrony przeciwpożarowej oraz dla celów administracyjnych, komunalnych i oświatowych Gminy, będących w posiadaniu jednostek organizacyjnych Gminy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4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/>
      </w:pPr>
      <w:r>
        <w:rPr>
          <w:rFonts w:cs="Arial" w:ascii="Arial Narrow" w:hAnsi="Arial Narrow"/>
          <w:bCs/>
        </w:rPr>
        <w:t>Traci moc uchwała Nr XIII/78/2007 Rady Gminy Siedlce z dnia 29 listopada 2007 roku w sprawie określenia stawek podatku od środków transportowych na rok 2008.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>§ 5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Wykonanie uchwały powierza się Wójtowi Gminy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§ 6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Uchwała wchodzi w życie po upływie 14 dni od dnia opublikowania w Dzienniku Urzędowym Województwa Mazowieckiego i ma zastosowanie od dnia 1 stycznia 2009 roku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ab/>
        <w:tab/>
        <w:tab/>
        <w:tab/>
        <w:t>PRZEWODNICZĄCY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Rady Gminy 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nyWeb"/>
        <w:spacing w:before="0" w:after="0"/>
        <w:ind w:left="4956" w:firstLine="708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bCs/>
          <w:sz w:val="20"/>
          <w:szCs w:val="20"/>
        </w:rPr>
        <w:t>Janusz Mikulski</w:t>
      </w:r>
    </w:p>
    <w:p>
      <w:pPr>
        <w:pStyle w:val="NormalnyWeb"/>
        <w:spacing w:before="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ny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 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   </w:t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imes New Roman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20:00Z</dcterms:created>
  <dc:creator>Bożena</dc:creator>
  <dc:description/>
  <cp:keywords/>
  <dc:language>en-US</dc:language>
  <cp:lastModifiedBy>***</cp:lastModifiedBy>
  <cp:lastPrinted>2006-12-01T11:34:00Z</cp:lastPrinted>
  <dcterms:modified xsi:type="dcterms:W3CDTF">2008-11-14T13:02:00Z</dcterms:modified>
  <cp:revision>8</cp:revision>
  <dc:subject/>
  <dc:title>Uchwała Nr XXIV/253/2004</dc:title>
</cp:coreProperties>
</file>