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VI/172/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7 października 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sprawie udzielenia upoważnienia Kierownikowi Gminnego Ośrodka Pomocy Społecznej </w:t>
        <w:br/>
        <w:t>w Siedlcach do podejmowania działań wobec dłużników alimentacyjnych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39 ust. 4 ustawy z dnia 8 marca 1990 roku o samorządzie gminnym (Dz.U. z 2001 r. Nr 142 poz.1591 z późniejszymi zmianami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 , co następuj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poważnia się Kierownika Gminnego Ośrodka Pomocy Społecznej w Siedlcach Barbarę Myrcha do wykonywania czynności ciążących na Wójcie Gminy Siedlce jako na organie właściwym wierzyciela </w:t>
        <w:br/>
        <w:t>i dłużnika w rozumieniu ustawy z dnia 7 września 2007r. o pomocy osobom uprawnionym do alimentów ( Dz.U. z 2007r. Nr 192,poz.1378 z późn. zm. ) w zakresie: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owania wniosków o podjęcie działań wobec dłużników alimentacyjnych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eń do organów prowadzących postępowanie egzekucyjne wobec dłużników alimentacyjnych o przesłanie zaświadczeń o bezskuteczności egzekucji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tąpień do organu właściwego dłużnika o podjęcie działań wobec dłużnika alimentacyjnego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kazywania wszelkich niezbędnych informacji organowi egzekucyjnemu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informowania sądu o bezczynności i opieszałości komornika sądowego prowadzącego postępowanie egzekucyjne wobec dłużników alimentacyjnych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w przypadku braku zatrudnienia dłużnik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zobowiązanie dłużnika do zarejestrowania się jako bezrobotny lub poszukujący pracy ;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ócenia się do starosty o podjęcie działań zmierzających do aktywizacji zawodowej dłużnika;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wrócenie się do starosty o skierowanie dłużnika alimentacyjnego do robót publicznych lub prac organizowanych na zasadach robót publicznych;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nia wniosku o ściganie za przestępstwa określone w art. 209 § 1 kodeksu karnego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erowania wniosków do starosty o zatrzymanie prawa jazdy dłużnika lub o jego zwrot dłużnikowi;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taczania powództwa na rzecz obywateli w sprawach o roszczenia alimentacyj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caps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caps/>
          <w:sz w:val="20"/>
          <w:szCs w:val="20"/>
        </w:rPr>
        <w:tab/>
        <w:tab/>
        <w:t xml:space="preserve">    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caps/>
          <w:sz w:val="20"/>
          <w:szCs w:val="20"/>
        </w:rPr>
        <w:t xml:space="preserve">     </w:t>
      </w: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  <w:caps/>
          <w:sz w:val="20"/>
          <w:szCs w:val="20"/>
        </w:rPr>
        <w:t xml:space="preserve">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</w:t>
        <w:tab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   </w:t>
        <w:tab/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6"/>
        </w:tabs>
        <w:ind w:left="926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21:00Z</dcterms:created>
  <dc:creator> </dc:creator>
  <dc:description/>
  <cp:keywords/>
  <dc:language>en-US</dc:language>
  <cp:lastModifiedBy>***</cp:lastModifiedBy>
  <cp:lastPrinted>2008-11-13T12:31:00Z</cp:lastPrinted>
  <dcterms:modified xsi:type="dcterms:W3CDTF">2008-11-14T13:03:00Z</dcterms:modified>
  <cp:revision>14</cp:revision>
  <dc:subject/>
  <dc:title>        Uchwała Nr </dc:title>
</cp:coreProperties>
</file>