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VIII/190/2009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z dnia 29 stycznia 2009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w sprawie wyrażenia zgody na zawarcie porozumienia w sprawie przejęcia przez Miasto Siedl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zadań z zakresu prowadzenia lokalnego transportu zbiorowego na terenie Gminy Siedlce.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10 ust.1 w związku z art. 74 ust 1 i 2 ustawy z dnia 8 marca 1990r. o samorządzie gminnym- jednolity tekst (Dz. U. z 2001r. Nr.142 poz.1591z późniejszymi zmianami), 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 postanawia, co następuje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zawarcie porozumienia w sprawie przejęcia przez Miasto Siedlce zadań z zakresu 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owadzenia lokalnego transportu zbiorowego na terenie Gminy Siedlce</w:t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4956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  <w:szCs w:val="24"/>
        </w:rPr>
      </w:pPr>
      <w:r>
        <w:rPr>
          <w:rFonts w:cs="Arial" w:ascii="Arial Narrow" w:hAnsi="Arial Narrow"/>
          <w:b/>
          <w:bCs/>
          <w:iCs/>
          <w:sz w:val="20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Załącznik </w:t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do Uchwały Nr XXVIII/190/2009</w:t>
      </w:r>
    </w:p>
    <w:p>
      <w:pPr>
        <w:pStyle w:val="Normal"/>
        <w:ind w:left="7088" w:hanging="0"/>
        <w:jc w:val="both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 xml:space="preserve">                z dnia 29 stycznia 2009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24"/>
        </w:rPr>
      </w:pPr>
      <w:r>
        <w:rPr>
          <w:rFonts w:cs="Arial Narrow" w:ascii="Arial Narrow" w:hAnsi="Arial Narrow"/>
          <w:b/>
          <w:sz w:val="16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ROZU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warte w dniu ....................  w Siedlcach pomiędz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Miastem Siedlce z siedzibą w Siedlcach  Skwer Niepodległości 2, </w:t>
      </w:r>
      <w:r>
        <w:rPr>
          <w:rFonts w:cs="Arial Narrow" w:ascii="Arial Narrow" w:hAnsi="Arial Narrow"/>
          <w:szCs w:val="24"/>
        </w:rPr>
        <w:t>reprezentowanym przez: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Wojciecha Kudelskiego    </w:t>
        <w:tab/>
        <w:tab/>
        <w:t>- Prezydenta Miasta Siedlce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y kontrasygnacie Skarbnika Miasta Siedlce – Kazimierza Parył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Cs w:val="24"/>
        </w:rPr>
        <w:t xml:space="preserve">Gminą Siedlce z siedzibą w Siedlcach ul. Asłanowicza 10, </w:t>
      </w:r>
      <w:r>
        <w:rPr>
          <w:rFonts w:cs="Arial Narrow" w:ascii="Arial Narrow" w:hAnsi="Arial Narrow"/>
          <w:szCs w:val="24"/>
        </w:rPr>
        <w:t>reprezentowaną przez: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rosława Bieńka</w:t>
        <w:tab/>
        <w:tab/>
        <w:tab/>
        <w:t xml:space="preserve">       - Wójta Gminy Siedlce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przy kontrasygnacie Skarbnika Gminy Siedlce – Jadwigi Ładziak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rzedmiotem porozumienia jest powierzenie Miastu Siedlce przez Gminę Siedlce na podstawie art.74 ust.1 i 2 ustawy z dnia 8 marca 1990r. o samorządzie gminnym /Dz.U. z 2001 r. Nr 142 poz.1591 z późn. zmian./, prowadzenia lokalnego transportu zbiorowego na terenie Gmin y Siedl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imieniu Miasta Siedlce zadanie, o którym mowa w § 1, realizować będzie Miejskie Przedsiębiorstwo Komunikacyjne w Siedlcach Spółka z o.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zgodnie ustalają, iż lokalny transport zbiorowy wykonywany przez Miejskie Przedsiębiorstwo Komunikacyjne w Siedlcach Spółka z o.o. w ramach dotychczasowej sieci linii, przystanków oraz na podstawie obowiązującego rozkładu jazdy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orzystanie przez pasażerów usług lokalnego transportu zbiorowego wykonywanych przez Miejskie Przedsiębiorstwo Komunikacyjne w Siedlcach Spółka z o.o. odbywa się na zasadach określonych w Regulaminie Usług Przewozowych stanowiących załącznik nr 1 zarządzenia nr 246/2008 Prezydenta Miasta Siedlce z dnia 27 czerwca 2008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 Narrow" w:ascii="Arial Narrow" w:hAnsi="Arial Narrow"/>
          <w:szCs w:val="24"/>
        </w:rPr>
        <w:t>Za korzystanie przez pasażerów z usług, o których mowa w ust.1, pobiera się opłaty według obowiązującej taryfy ustalonej przez Zarząd Miejskiego Przedsiębiorstwa Komunikacyjnego w Siedlcach Spółka z o.o. z zastrzeżeniem ust.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zgodnie ustalają, że każdorazowa zmiana taryfy, o której mowa w ust.2, będzie konsultowana z Gminą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asto Siedlce oświadcza, iż ustawione przez MPK Siedlce na terenie Gminy słupki przystankowe oraz związane z nimi elementy wyposażenia stanowią własność MPK Siedlce Spółka z o.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trony zgodnie ustalają, iż: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1/  wyposażenie przystanków ustawionych przez Gminę stanowi własność Gminy i będzie przez nią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utrzymywane i naprawiane na własny koszt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/  Gmina ponosi koszty zmiany lokalizacji przystanków w tym koszty uzgodnień i wykonania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</w:t>
      </w:r>
      <w:r>
        <w:rPr>
          <w:rFonts w:cs="Arial Narrow" w:ascii="Arial Narrow" w:hAnsi="Arial Narrow"/>
          <w:szCs w:val="24"/>
        </w:rPr>
        <w:t>koniecznych prac-położonych na terenie Gminy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3/  MPK Siedlce Spółka z o.o. jest zobowiązane do aktualizacji informacji przystankowej i 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</w:t>
      </w:r>
      <w:r>
        <w:rPr>
          <w:rFonts w:cs="Arial Narrow" w:ascii="Arial Narrow" w:hAnsi="Arial Narrow"/>
          <w:szCs w:val="24"/>
        </w:rPr>
        <w:t>umieszczania jej na przystankach w przypadku zmiany rozkładu jazdy lub zniszczenia.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6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Gmina zobowiązuje się do: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Cs w:val="24"/>
        </w:rPr>
        <w:t>1/ utrzymania w czystości, odśnieżania oraz konserwacji nawierzchni /jezdnie, zatoki, chodniki/ na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drogach gminnych w obrębie przystanków i pętli położonych na terenie Gminy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2/ nieodpłatnego udostępnienia na rzecz MPK Siedlce dla celów realizacji niniejszego porozumienia 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  <w:r>
        <w:rPr>
          <w:rFonts w:cs="Arial Narrow" w:ascii="Arial Narrow" w:hAnsi="Arial Narrow"/>
          <w:szCs w:val="24"/>
        </w:rPr>
        <w:t>przystanków i pętli położonych na terenie Gminy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7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Miasto Siedlce może odstąpić od realizacji niniejszego porozumienia, jeśli przychody z przewozów na terenie Gminy nie pokryją kosztów wykonywania powierzonego zadania, a Rada Gminy nie podejmie uchwały o przyznaniu na ten cel dotacji. Rozliczenie z tego tytułu będzie następowało w terminach półrocznych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8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Porozumienie zawiera się na czas nieokreślony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9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e porozumienie może być rozwiązane w każdym czasie w trybie porozumienia stron.</w:t>
      </w:r>
    </w:p>
    <w:p>
      <w:pPr>
        <w:pStyle w:val="Normal"/>
        <w:numPr>
          <w:ilvl w:val="0"/>
          <w:numId w:val="4"/>
        </w:numPr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Każda ze stron ma prawo do rozwiązania niniejszego porozumienia za uprzednim trzy miesięcznym wypowiedzeniem ze skutkiem na koniec miesiąca kalendarzowego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0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szelkie zmiany w porozumieniu wymagają formy pisemnej pod rygorem nieważności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1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Ewentualne spory, jakie mogą wyniknąć w związku z realizacją niniejszego porozumienia rozstrzygane będą  przez Sąd właściwy dla Miasta Siedlce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12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szCs w:val="24"/>
        </w:rPr>
        <w:t xml:space="preserve">Porozumienie sporządzono w trzech jednobrzmiących egzemplarzach, po jednym dla każdej ze stron 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 jeden dla celów publikacji.</w:t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szCs w:val="24"/>
        </w:rPr>
        <w:t>Miasto Siedlce:</w:t>
        <w:tab/>
        <w:tab/>
        <w:tab/>
        <w:tab/>
        <w:t xml:space="preserve">                           Gmina Siedlce: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1.  .......................................</w:t>
        <w:tab/>
        <w:tab/>
        <w:tab/>
        <w:tab/>
        <w:t>1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2.  ...........................................</w:t>
        <w:tab/>
        <w:tab/>
        <w:tab/>
        <w:tab/>
        <w:t>2.  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4956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0"/>
        </w:rPr>
      </w:pPr>
      <w:r>
        <w:rPr>
          <w:rFonts w:cs="Arial Narrow" w:ascii="Arial Narrow" w:hAnsi="Arial Narrow"/>
          <w:b/>
          <w:bCs/>
          <w:iCs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4:00Z</dcterms:created>
  <dc:creator>Laszuk</dc:creator>
  <dc:description/>
  <cp:keywords/>
  <dc:language>en-US</dc:language>
  <cp:lastModifiedBy>***</cp:lastModifiedBy>
  <cp:lastPrinted>2009-01-14T14:24:00Z</cp:lastPrinted>
  <dcterms:modified xsi:type="dcterms:W3CDTF">2009-01-14T13:24:00Z</dcterms:modified>
  <cp:revision>9</cp:revision>
  <dc:subject/>
  <dc:title>Uchwała Nr …………</dc:title>
</cp:coreProperties>
</file>