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chwała Nr XXVIII/191/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29 stycznia 2009 roku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w sprawie uchwalenia „Planu rozwoju i modernizacji urządzeń wodociągowych i urządzeń kanalizacyjnych na lata 2009 – 2011”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21 ust. 5 ustawy z dnia 7 czerwca 2001r.  o zbiorowym zaopatrzeniu w wodę </w:t>
        <w:br/>
        <w:t xml:space="preserve">i zbiorowym odprowadzaniu ścieków / Dz. U. z 2006r. Nr 123, poz. 858 z późniejszymi zmianami/,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1.  Uchwala się „Plan rozwoju i modernizacji urządzeń wodociągowych i urządzeń kanalizacyjnych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na lata 2009- 2011” stanowiący załącznik do niniejszej uchwały zwany dalej „planem”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2.  Zmianę nakładów na poszczególne obiekty nie uznaje się za zmianę planu pod warunkiem, ze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Tahoma" w:ascii="Arial Narrow" w:hAnsi="Arial Narrow"/>
        </w:rPr>
        <w:t>nie ulega zmianie łączna kwota nakładów w pozycji „ Razem inwestycje”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Wykonanie uchwały powierza się Wójtowi Gminy Siedlce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Traci moc Uchwała Nr XV/104/2008 Rady Gminy Siedlce z dnia 31 stycznia 2008r. w sprawie uchwalenia „Planu rozwoju i modernizacji urządzeń wodociągowych i urządzeń kanalizacyjnych na lata 2008-20010”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ind w:left="6381" w:firstLine="709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hd w:fill="FFFFFF" w:val="clear"/>
        <w:ind w:left="3446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shd w:fill="FFFFFF" w:val="clear"/>
        <w:ind w:left="3446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ind w:left="3446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ind w:left="3446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ind w:left="3446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shd w:fill="FFFFFF" w:val="clear"/>
        <w:ind w:left="3446" w:hanging="0"/>
        <w:rPr>
          <w:rFonts w:ascii="Arial Narrow" w:hAnsi="Arial Narrow" w:cs="Arial Narrow"/>
          <w:b/>
          <w:b/>
          <w:spacing w:val="-14"/>
        </w:rPr>
      </w:pPr>
      <w:r>
        <w:rPr>
          <w:rFonts w:cs="Arial Narrow" w:ascii="Arial Narrow" w:hAnsi="Arial Narrow"/>
          <w:b/>
          <w:spacing w:val="-14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Uzasadnienie</w:t>
      </w:r>
    </w:p>
    <w:p>
      <w:pPr>
        <w:pStyle w:val="Normal"/>
        <w:ind w:left="7090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do Uchwały Nr XXVIII/191/2009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ady Gminy Siedlce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 dnia 29 stycznia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art. 21 ust. 1 ustawy z dnia 7 czerwca 2001 r. o zbiorowym zaopatrzeniu w wodę </w:t>
        <w:br/>
        <w:t>i zbiorowym odprowadzaniu ścieków / Dz. U. z 2006r. Nr 123, poz. 858/ - Przedsiębiorstwo Wodociągów i Kanalizacji Spółka z o.o. w Siedlcach opracowało plan rozwoju i modernizacji urządzeń wodociągowych i urządzeń kanalizacyjnych będących w jego posiadaniu na lata 2009-2011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Plan spełnia wymogi określone w art. 21 ust. 2 wyżej powołanej ustawy. Zadania ujęte w planie są zgodne z kierunkami rozwoju Miasta Siedlce i Gminy Siedlce określonymi w „Strategii Rozwoju Siedlec do roku 2010" oraz w „Planie Rozwoju Lokalnego Gminy Siedlce na lata 2005-2013". Plan jest zgodny również z ustaleniami zawartymi w zezwoleniach wydanych Spółce PWiK na prowadzenie zbiorowego zaopatrzenia w wodę i zbiorowego odprowadzania ścieków przez Prezydenta Miasta Siedlce i Wójta Gminy Siedlce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owana wielkość nakładów inwestycyjnych na  rok 2009 wynosi 22 130 996zł,   w tym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4 339 096 zł w ramach Programu Operacyjnego Infrastruktura i Środowisko. W planowanych nakładach uwzględniono kwotę 1 100 000 zł, która zostanie wniesiona przez Urząd Gminy Siedlce z przeznaczeniem na wykonanie monitoringu i automatyki na Ujęciu Wody w Purzecu oraz na kontynuację wymiany wodomierzy i uzbrojenia na sieci wodociągowej przejętej w 2008r na terenie Gminy Siedlce. Pozostałe wydatki zostaną sfinansowane wpływami z odpisów amortyzacyjnych oraz preferencyjnymi pożyczkam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ieszczona w planie prognoza finansowa na lata 2009 – 2011 oraz nakłady inwestycyjne w kwocie 14 339 096 zł przewidywane do poniesienia w 2009 r. w ramach projektowanego na lata 2009-2012 przedsięwzięcia ze środków Programu Operacyjnego Infrastruktura i Środowisko będą realizowane pod warunkiem uzyskania pozytywnej decyzji Komitetu Europejskiego lub upoważnionej polskiej instytucji o dofinansowaniu proje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 szczegółowy na rok 2010 będzie opracowany w IV kwartale 2009 roku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kładany do uchwalenia plan zapewnia zdolność posiadanych przez PWiK Spółka z o.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Siedlcach urządzeń wodociągowych i kanalizacyjnych do prowadzenia zbiorowego zaopatrzenia w wodę i zbiorowego odprowadzania ścieków w sposób ciągły i niezawodny, a także zapewnia należytą jakość dostarczanej wody i odprowadzanych ścieków.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81" w:firstLine="709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hd w:fill="FFFFFF" w:val="clear"/>
        <w:ind w:left="3446" w:hanging="0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7080" w:hanging="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Załącznik </w:t>
      </w:r>
    </w:p>
    <w:p>
      <w:pPr>
        <w:pStyle w:val="Normal"/>
        <w:autoSpaceDE w:val="false"/>
        <w:ind w:left="7080" w:hanging="0"/>
        <w:rPr/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do Uchwały Nr XXVIII/191/2009</w:t>
      </w:r>
    </w:p>
    <w:p>
      <w:pPr>
        <w:pStyle w:val="Normal"/>
        <w:autoSpaceDE w:val="false"/>
        <w:ind w:left="7080" w:hanging="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 xml:space="preserve">Rady Gminy Siedlce </w:t>
      </w:r>
    </w:p>
    <w:p>
      <w:pPr>
        <w:pStyle w:val="Normal"/>
        <w:ind w:left="7080" w:hanging="0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</w:rPr>
        <w:t>z dnia 29 stycznia 2009 roku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1448" w:type="dxa"/>
        <w:jc w:val="left"/>
        <w:tblInd w:w="-12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977"/>
        <w:gridCol w:w="2055"/>
        <w:gridCol w:w="1876"/>
        <w:gridCol w:w="1676"/>
        <w:gridCol w:w="1608"/>
        <w:gridCol w:w="1550"/>
      </w:tblGrid>
      <w:tr>
        <w:trPr>
          <w:trHeight w:val="346" w:hRule="atLeast"/>
        </w:trPr>
        <w:tc>
          <w:tcPr>
            <w:tcW w:w="114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JEKT PLANU ROZWOJU I MODERNIZACJI URZĄDZEŃ WODOCIĄGOWYCH I URZADZEŃ KANALIZACYJNYCH 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iek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zakresu prac projektowych inwestycyjnych i budowlanych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owane nakłady w PLN</w:t>
            </w:r>
          </w:p>
        </w:tc>
        <w:tc>
          <w:tcPr>
            <w:tcW w:w="16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ANSOWANIE</w:t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200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201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K 2011</w:t>
            </w:r>
          </w:p>
        </w:tc>
        <w:tc>
          <w:tcPr>
            <w:tcW w:w="1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11.1 Utrzymanie jakości wody zgodnie z przepisami Unii Europejskiej, polskimi normami oraz wytycznymi WHO</w:t>
            </w:r>
          </w:p>
        </w:tc>
      </w:tr>
      <w:tr>
        <w:trPr>
          <w:trHeight w:val="384" w:hRule="atLeast"/>
        </w:trPr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Ujęci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10 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2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384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9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11.2 Poprawa sprawności dystrybucji wody Opracowanie systemu zarządzania siecią wodociągow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poprawa sprawności dystrybucji wody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3 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518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11.3 Budowa i rozbudowa nowych sieci wodociągowych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budowa wodociągów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39 2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55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27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46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11.5 Budowa i rozbudowa nowych sieci kanalizacji sanitarnej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budowa kanałów sanitarnych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242 7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62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7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11.8 Utrzymanie eksploatacji oczyszczalni ścieków zgodnie z Normami Europejskimi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oczyszczalni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17.3 Oczyszczanie wód opadowych odprowadzanych do rzeki Muchawki i Liwc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kanalizacja deszczowa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45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u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</w:t>
            </w:r>
          </w:p>
        </w:tc>
      </w:tr>
      <w:tr>
        <w:trPr>
          <w:trHeight w:val="84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westycje obejmujące zadania realizowane w ramach programu operacyjnego I i Ś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339 09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240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80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własne/Program Operacyjny Infrastrukt. i Środ.</w:t>
            </w:r>
          </w:p>
        </w:tc>
      </w:tr>
      <w:tr>
        <w:trPr>
          <w:trHeight w:val="44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 inwestycj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130 99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 317 000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097 00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290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 Siedlce przekaże kwotę 1100 000 zł w formie zwiększenia kapitału Spółki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 pozycji 8 na bieżąco uzgadniany jest Z NFOŚiGW w Warszawie.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144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ak decyzji Komisji Europejskiej o przyznaniu dotacji oraz brak przetargów na poszczególne zadania będzie miał wpływ na termin realizacji i wysokość nakładów </w:t>
            </w:r>
          </w:p>
        </w:tc>
      </w:tr>
    </w:tbl>
    <w:p>
      <w:pPr>
        <w:pStyle w:val="Normal"/>
        <w:ind w:left="6381" w:firstLine="709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12:00Z</dcterms:created>
  <dc:creator>Laszuk</dc:creator>
  <dc:description/>
  <cp:keywords/>
  <dc:language>en-US</dc:language>
  <cp:lastModifiedBy>***</cp:lastModifiedBy>
  <cp:lastPrinted>2009-01-14T14:18:00Z</cp:lastPrinted>
  <dcterms:modified xsi:type="dcterms:W3CDTF">2009-01-14T13:18:00Z</dcterms:modified>
  <cp:revision>9</cp:revision>
  <dc:subject/>
  <dc:title/>
</cp:coreProperties>
</file>