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4"/>
          <w:szCs w:val="24"/>
        </w:rPr>
      </w:pPr>
      <w:bookmarkStart w:id="0" w:name="_Hlk51642538"/>
      <w:bookmarkStart w:id="1" w:name="_Hlk51642537"/>
      <w:bookmarkEnd w:id="0"/>
      <w:bookmarkEnd w:id="1"/>
      <w:r>
        <w:rPr>
          <w:rFonts w:cs="Arial Narrow" w:ascii="Arial Narrow" w:hAnsi="Arial Narrow"/>
          <w:b/>
          <w:sz w:val="24"/>
          <w:szCs w:val="24"/>
        </w:rPr>
        <w:t>Uchwała Nr XXVIII/196/2009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z dnia 29 styczni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w sprawie uchwalenia planu pracy Rady Gminy na okres 2009 roku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a podstawie art. 18 ust. 1 ustawy z dnia 8 marca 1990 roku o samorządzie gminnym </w:t>
        <w:br/>
        <w:t xml:space="preserve">(jednolity tekst: Dz. U. z 2001 roku Nr 142 poz. 1591 z późniejszymi zmianami) oraz na podstawie § 33 ust. 1 Statutu Gminy Siedlce zatwierdzonego Uchwałą Nr V/62/2003 Rady Gminy w Siedlcach z dnia </w:t>
        <w:br/>
        <w:t xml:space="preserve">30 stycznia 2003 roku ( Dz. Urz. Woj. Mazowieckiego z 2003 r. Nr 94 poz. 2407 z późniejszymi zmianami), po zapoznaniu się z planem pracy na okres roku 2009, </w:t>
      </w:r>
      <w:r>
        <w:rPr>
          <w:b/>
          <w:sz w:val="24"/>
          <w:szCs w:val="24"/>
        </w:rPr>
        <w:t xml:space="preserve">Rada Gminy Siedlce </w:t>
      </w:r>
      <w:r>
        <w:rPr>
          <w:sz w:val="24"/>
          <w:szCs w:val="24"/>
        </w:rPr>
        <w:t>postanawia, co następuje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Cs w:val="24"/>
        </w:rPr>
        <w:t>Uchwala się plan pracy Rady Gminy Siedlce na 2009 rok stanowiący załącznik do niniejszej uchwały.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ykonanie uchwały powierza się Przewodniczącemu Rady Gminy.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Cs/>
          <w:szCs w:val="24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</w:r>
      <w:r>
        <w:rPr>
          <w:sz w:val="20"/>
        </w:rPr>
        <w:t xml:space="preserve">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>PRZEWODNICZĄCY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  <w:tab/>
        <w:tab/>
        <w:tab/>
        <w:tab/>
        <w:tab/>
        <w:tab/>
        <w:t xml:space="preserve">         Rady Gmi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ab/>
        <w:tab/>
        <w:tab/>
        <w:t xml:space="preserve">    Janusz Mikulski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2:00Z</dcterms:created>
  <dc:creator>***</dc:creator>
  <dc:description/>
  <cp:keywords/>
  <dc:language>en-US</dc:language>
  <cp:lastModifiedBy>***</cp:lastModifiedBy>
  <dcterms:modified xsi:type="dcterms:W3CDTF">2009-01-14T14:27:00Z</dcterms:modified>
  <cp:revision>20</cp:revision>
  <dc:subject/>
  <dc:title/>
</cp:coreProperties>
</file>