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X/198/2009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  <w:bCs/>
        </w:rPr>
        <w:t>z dnia 26 lutego 2009 roku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9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1   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  <w:b/>
        </w:rPr>
        <w:t xml:space="preserve">                                                                                     </w:t>
      </w:r>
    </w:p>
    <w:p>
      <w:pPr>
        <w:pStyle w:val="TextBody"/>
        <w:jc w:val="left"/>
        <w:rPr/>
      </w:pPr>
      <w:r>
        <w:rPr>
          <w:b/>
        </w:rPr>
        <w:t>1. Zmniejsza się plan dochodów budżetowych o kwotę 55.546 zł,</w:t>
      </w:r>
      <w:r>
        <w:rPr/>
        <w:t xml:space="preserve"> tj. do wysokości</w:t>
      </w:r>
      <w:r>
        <w:rPr>
          <w:b/>
        </w:rPr>
        <w:t xml:space="preserve"> 38.838.305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>poborem                                                                                                                   282</w:t>
      </w:r>
    </w:p>
    <w:p>
      <w:pPr>
        <w:pStyle w:val="TextBody"/>
        <w:jc w:val="left"/>
        <w:rPr/>
      </w:pPr>
      <w:r>
        <w:rPr/>
        <w:t>Rozdział 75621 Udziały gmin w podatkach stanowiących dochód budżetu państwa                         282</w:t>
      </w:r>
    </w:p>
    <w:p>
      <w:pPr>
        <w:pStyle w:val="TextBody"/>
        <w:jc w:val="left"/>
        <w:rPr/>
      </w:pPr>
      <w:r>
        <w:rPr/>
        <w:t>§ 0010               Podatek dochodowy od osób fizycznych                                                                  282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</w:t>
      </w:r>
      <w:r>
        <w:rPr/>
        <w:t xml:space="preserve"> </w:t>
      </w:r>
      <w:r>
        <w:rPr>
          <w:b/>
        </w:rPr>
        <w:t>758           Różne rozliczenia                                                                                               55.264</w:t>
      </w:r>
    </w:p>
    <w:p>
      <w:pPr>
        <w:pStyle w:val="TextBody"/>
        <w:jc w:val="left"/>
        <w:rPr/>
      </w:pPr>
      <w:r>
        <w:rPr/>
        <w:t xml:space="preserve">Rozdział 75801 Część oświatowa subwencji ogólnej dla jednostek samorządu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terytorialnego                                                                                                        55.264</w:t>
      </w:r>
    </w:p>
    <w:p>
      <w:pPr>
        <w:pStyle w:val="TextBody"/>
        <w:jc w:val="left"/>
        <w:rPr/>
      </w:pPr>
      <w:r>
        <w:rPr/>
        <w:t xml:space="preserve">§ 2920               Subwencja ogólna z budżetu państwa                                                                 55.264     </w:t>
      </w:r>
    </w:p>
    <w:p>
      <w:pPr>
        <w:pStyle w:val="TextBody"/>
        <w:jc w:val="left"/>
        <w:rPr/>
      </w:pPr>
      <w:r>
        <w:rPr>
          <w:b/>
        </w:rPr>
        <w:t>2. Zwiększa się plan dochodów budżetowych o kwotę 98.793 zł,</w:t>
      </w:r>
      <w:r>
        <w:rPr/>
        <w:t xml:space="preserve"> tj. do wysokości</w:t>
      </w:r>
      <w:r>
        <w:rPr>
          <w:b/>
        </w:rPr>
        <w:t xml:space="preserve"> 38.992.362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 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>poborem                                                                                                                   282</w:t>
      </w:r>
    </w:p>
    <w:p>
      <w:pPr>
        <w:pStyle w:val="TextBody"/>
        <w:jc w:val="left"/>
        <w:rPr/>
      </w:pPr>
      <w:r>
        <w:rPr/>
        <w:t>Rozdział 75621 Udziały gmin w podatkach stanowiących dochód budżetu państwa                         282</w:t>
      </w:r>
    </w:p>
    <w:p>
      <w:pPr>
        <w:pStyle w:val="TextBody"/>
        <w:jc w:val="left"/>
        <w:rPr/>
      </w:pPr>
      <w:r>
        <w:rPr/>
        <w:t>§ 0020               Podatek dochodowy od osób prawnych                                                                    282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854           Edukacyjna opieka wychowawcza                                                                    98.511 </w:t>
      </w:r>
    </w:p>
    <w:p>
      <w:pPr>
        <w:pStyle w:val="TextBody"/>
        <w:jc w:val="left"/>
        <w:rPr/>
      </w:pPr>
      <w:r>
        <w:rPr/>
        <w:t>Rozdział 85495 Pozostała działalność                                                                                            98.511</w:t>
      </w:r>
    </w:p>
    <w:p>
      <w:pPr>
        <w:pStyle w:val="TextBody"/>
        <w:jc w:val="left"/>
        <w:rPr/>
      </w:pPr>
      <w:r>
        <w:rPr/>
        <w:t xml:space="preserve">§ 2008               Dotacje rozwojowe oraz środki na finansowanie wspólnej Polityki Rolnej            73.806 </w:t>
      </w:r>
    </w:p>
    <w:p>
      <w:pPr>
        <w:pStyle w:val="TextBody"/>
        <w:jc w:val="left"/>
        <w:rPr/>
      </w:pPr>
      <w:r>
        <w:rPr/>
        <w:t>§ 2009               Dotacje rozwojowe oraz środki na finansowanie wspólnej Polityki Rolnej            13.025</w:t>
      </w:r>
    </w:p>
    <w:p>
      <w:pPr>
        <w:pStyle w:val="TextBody"/>
        <w:jc w:val="left"/>
        <w:rPr/>
      </w:pPr>
      <w:r>
        <w:rPr/>
        <w:t xml:space="preserve">§ 6208               Dotacje rozwojowe                                                                                                  9.928 </w:t>
      </w:r>
    </w:p>
    <w:p>
      <w:pPr>
        <w:pStyle w:val="TextBody"/>
        <w:jc w:val="left"/>
        <w:rPr/>
      </w:pPr>
      <w:r>
        <w:rPr/>
        <w:t>§ 6209               Dotacje rozwojowe                                                                                                  1.75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55.264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666.656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ział 801          Oświata i wychowanie                                                                                        55.26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55.264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26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40               Wpłaty na Państwowy Fundusz Rehabilitacji Osób Niepełnosprawnych               6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210               Zakup materiałów i wyposażenia                                                                            7.764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15.5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98.511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6.765.167 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TextBody"/>
        <w:jc w:val="left"/>
        <w:rPr>
          <w:b/>
          <w:b/>
        </w:rPr>
      </w:pPr>
      <w:r>
        <w:rPr>
          <w:b/>
        </w:rPr>
        <w:t xml:space="preserve">Dział 854           Edukacyjna opieka wychowawcza                                                                    98.511 </w:t>
      </w:r>
    </w:p>
    <w:p>
      <w:pPr>
        <w:pStyle w:val="TextBody"/>
        <w:jc w:val="left"/>
        <w:rPr/>
      </w:pPr>
      <w:r>
        <w:rPr/>
        <w:t>Rozdział 85495 Pozostała działalność                                                                                            98.511</w:t>
      </w:r>
    </w:p>
    <w:p>
      <w:pPr>
        <w:pStyle w:val="TextBody"/>
        <w:jc w:val="left"/>
        <w:rPr/>
      </w:pPr>
      <w:r>
        <w:rPr/>
        <w:t>§ 4018               Wynagrodzenia osobowe pracowników                                                                  7.044</w:t>
      </w:r>
    </w:p>
    <w:p>
      <w:pPr>
        <w:pStyle w:val="TextBody"/>
        <w:jc w:val="left"/>
        <w:rPr/>
      </w:pPr>
      <w:r>
        <w:rPr/>
        <w:t>§ 4019               Wynagrodzenia osobowe pracowników                                                                  1.244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 xml:space="preserve">§ 4118               Składki na ubezpieczenia społeczne                                                                       1.071  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 xml:space="preserve">§ 4119               Składki na ubezpieczenia społeczne                                                                          189 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4128               Składki na Fundusz Pracy                                                                                          172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4129               Składki na Fundusz Pracy                                                                                            30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4178               Wynagrodzenia bezosobowe                                                                                56.270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4179               Wynagrodzenia bezosobowe                                                                                  9.930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 xml:space="preserve">§ 4218               Zakup materiałów i wyposażenia                                                                            8.042 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 xml:space="preserve">§ 4219               Zakup materiałów i wyposażenia                                                                            1.419    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4308               Zakup usług pozostałych                                                                                           782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4309               Zakup usług pozostałych                                                                                           138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4368               Opłaty z tytułu usług telekomunikacyjnych telefonii komórkowej                              425</w:t>
      </w:r>
    </w:p>
    <w:p>
      <w:pPr>
        <w:pStyle w:val="TextBody"/>
        <w:jc w:val="left"/>
        <w:rPr/>
      </w:pPr>
      <w:r>
        <w:rPr>
          <w:rFonts w:cs="Arial Narrow"/>
        </w:rPr>
        <w:t>§ 4369               Opłaty z tytułu usług telekomunikacyjnych telefonii komórkowej                                75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6068               Zakupy inwestycyjne jednostek budżetowych                                                        9.928</w:t>
      </w:r>
    </w:p>
    <w:p>
      <w:pPr>
        <w:pStyle w:val="TextBody"/>
        <w:jc w:val="left"/>
        <w:rPr>
          <w:rFonts w:cs="Arial Narrow"/>
        </w:rPr>
      </w:pPr>
      <w:r>
        <w:rPr>
          <w:rFonts w:cs="Arial Narrow"/>
        </w:rPr>
        <w:t>§ 6069               Zakupy inwestycyjne jednostek budżetowych                                                        1.752</w:t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9 „Limity wydatków na zadania inwestycyjne oraz wieloletnie programy inwestycyjne w latach 2009 -  2010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większa się plan wydatków na zadania inwestycyjne oraz wieloletnie programy inwestycyjne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ogółem o 11.680 zł i na 2009 rok o 11.680 zł</w:t>
      </w:r>
      <w:r>
        <w:rPr>
          <w:rFonts w:cs="Arial Narrow" w:ascii="Arial Narrow" w:hAnsi="Arial Narrow"/>
        </w:rPr>
        <w:t>, tj. z kwoty 19.589.338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>na kwotę 19.601.018 zł,</w:t>
      </w:r>
      <w:r>
        <w:rPr>
          <w:rFonts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laptopa z oprogramowaniem w ramach realizacji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projektu –Świetlica socjoterapeutyczna „Radość Tworzenia”</w:t>
      </w:r>
      <w:r>
        <w:rPr>
          <w:rFonts w:cs="Arial Narrow" w:ascii="Arial Narrow" w:hAnsi="Arial Narrow"/>
        </w:rPr>
        <w:t xml:space="preserve">  w Żelkowie Kolonii o planowa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ydatkach 3.500 zł, w tym: ze środków unijnych 2.625 zł i z budżetu  wojewódzkiego 875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sprzętu rehabilitacyjnego w ramach realizacji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projektu –Świetlica socjoterapeutyczna „Radość Tworzenia”</w:t>
      </w:r>
      <w:r>
        <w:rPr>
          <w:rFonts w:cs="Arial Narrow" w:ascii="Arial Narrow" w:hAnsi="Arial Narrow"/>
        </w:rPr>
        <w:t xml:space="preserve">  w Żelkowie Kolonii o planowanych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ydatkach 8.180 zł, w tym: ze środków unijnych 6.953 zł i z budżetu  wojewódzkiego 1.227 zł,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prowadza się zmiany w załączniku Nr 4 do budżetu na rok 2009 „Wydatki na programy i projek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realizowane ze środków pochodzących z funduszy strukturalnych i Funduszu Spójności”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dzie w wydatkach bieżących wprowadza się nowy projekt pn. Świetlica Socjoterapeutyczna ”Radość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Tworzenia” w Żelkowie Kolonii o planowanych wydatkach na lata 2009-2010 w wysokości 214.368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do uchwały Nr XXIX/198/2009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z dnia 26 lutego 2009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mniej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 xml:space="preserve">o kwotę 56.264 zł,                    </w:t>
      </w:r>
      <w:r>
        <w:rPr>
          <w:rFonts w:cs="Arial Narrow" w:ascii="Arial Narrow" w:hAnsi="Arial Narrow"/>
        </w:rPr>
        <w:t xml:space="preserve">co wynika z pisma Ministra Finansów informującego o kwotach subwencji ogólnej przyjętych w ustawie budżetowej na 2009 rok, gdzie część oświatowa subwencji dla Gminy jest niższa do wielkości planowanej.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9 rok </w:t>
      </w:r>
      <w:r>
        <w:rPr>
          <w:rFonts w:cs="Arial Narrow" w:ascii="Arial Narrow" w:hAnsi="Arial Narrow"/>
          <w:b/>
        </w:rPr>
        <w:t xml:space="preserve">o kwotę 98.511 zł,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ochodzące z dotacji rozwojowej w ramach Programu Operacyjnego Kapitał Ludzki z przeznaczeniem na finansowanie projektu pn. Świetlica socjoterapeutyczna „Radość Tworzenia” w Żelkowie Kolonii. Projekt zgodnie z wnioskiem ogólnie szacowany na kwotę 214.368 zł do realizacji w ciągu roku szkolnego 2009/2010.</w:t>
      </w:r>
      <w:r>
        <w:rPr>
          <w:rFonts w:cs="Arial Narrow" w:ascii="Arial Narrow" w:hAnsi="Arial Narrow"/>
          <w:b/>
        </w:rPr>
        <w:t xml:space="preserve">   </w:t>
      </w:r>
    </w:p>
    <w:p>
      <w:pPr>
        <w:pStyle w:val="Normal"/>
        <w:jc w:val="both"/>
        <w:rPr>
          <w:rFonts w:ascii="Arial Narrow" w:hAnsi="Arial Narrow" w:cs="Arial Narrow"/>
          <w:b/>
          <w:b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Ponadto </w:t>
      </w:r>
      <w:r>
        <w:rPr>
          <w:rFonts w:cs="Arial Narrow" w:ascii="Arial Narrow" w:hAnsi="Arial Narrow"/>
          <w:b/>
        </w:rPr>
        <w:t xml:space="preserve">przenosi się plan dochodów </w:t>
      </w:r>
      <w:r>
        <w:rPr>
          <w:rFonts w:cs="Arial Narrow" w:ascii="Arial Narrow" w:hAnsi="Arial Narrow"/>
        </w:rPr>
        <w:t>na kwotę</w:t>
      </w:r>
      <w:r>
        <w:rPr>
          <w:rFonts w:cs="Arial Narrow" w:ascii="Arial Narrow" w:hAnsi="Arial Narrow"/>
          <w:b/>
        </w:rPr>
        <w:t xml:space="preserve"> 282 zł</w:t>
      </w:r>
      <w:r>
        <w:rPr>
          <w:rFonts w:cs="Arial Narrow" w:ascii="Arial Narrow" w:hAnsi="Arial Narrow"/>
        </w:rPr>
        <w:t>,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>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większa się o </w:t>
      </w:r>
      <w:r>
        <w:rPr>
          <w:rFonts w:cs="Arial Narrow" w:ascii="Arial Narrow" w:hAnsi="Arial Narrow"/>
          <w:b/>
        </w:rPr>
        <w:t>282 zł</w:t>
      </w:r>
      <w:r>
        <w:rPr>
          <w:rFonts w:cs="Arial Narrow" w:ascii="Arial Narrow" w:hAnsi="Arial Narrow"/>
        </w:rPr>
        <w:t xml:space="preserve"> plan dochodów z udziałów w podatku dochodowym od osób fizycznych, natomiast zwiększa się  plan dochodów z udziałów w podatku dochodowym od osób prawnych. Powyższa zmiana wynika również z pisma jak wyżej gdzie szacowana przez Ministra Finansów kwota wpływów z PIT będzie niższa niż wcześniej planowana o 282 zł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 xml:space="preserve">Zmniejsza się o 56.264 zł plan wydatków  </w:t>
      </w:r>
      <w:r>
        <w:rPr>
          <w:rFonts w:cs="Arial Narrow" w:ascii="Arial Narrow" w:hAnsi="Arial Narrow"/>
        </w:rPr>
        <w:t>w dziale 801 – Oświata i wychowanie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ydatki na wynagrodzenia (odprawy emerytalne) 26.000 zł, wydatki na opłaty składek na PFRON       6.000 zł oraz wydatki na zakupu materiałów i wyposażenia i na zakupy usług pozostałych 23.264 zł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 xml:space="preserve">Środki pochodzące z dotacji rozwojowej </w:t>
      </w:r>
      <w:r>
        <w:rPr>
          <w:rFonts w:cs="Arial Narrow" w:ascii="Arial Narrow" w:hAnsi="Arial Narrow"/>
          <w:b/>
        </w:rPr>
        <w:t>98.511</w:t>
      </w:r>
      <w:r>
        <w:rPr>
          <w:rFonts w:cs="Arial Narrow" w:ascii="Arial Narrow" w:hAnsi="Arial Narrow"/>
        </w:rPr>
        <w:t xml:space="preserve"> zł w planie wydatków przeznacza się na pokrycie wydatków zgodnie z przeznaczeniem dotacji i o powyższą kwotę zwiększa się plan wydatków budżetu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3T09:33:00Z</dcterms:created>
  <dc:creator>Urząd Gminy w Siedlcach</dc:creator>
  <dc:description/>
  <cp:keywords/>
  <dc:language>en-US</dc:language>
  <cp:lastModifiedBy>***</cp:lastModifiedBy>
  <dcterms:modified xsi:type="dcterms:W3CDTF">2009-02-13T09:38:00Z</dcterms:modified>
  <cp:revision>4</cp:revision>
  <dc:subject/>
  <dc:title>Uchwała Nr</dc:title>
</cp:coreProperties>
</file>