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X/199/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6 lutego 2009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 sprawie zatwierdzenia „Planu Odnowy Miejscowości Błogoszcz na lata 2009-2016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18 ust.2 pkt.6 ustawy z dnia 8 marca 1990r. o samorządzie gminnym (tekst jednolity: Dz. U. z 2001roku Nr 142 poz.1591 z późniejszymi zmianami), </w:t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uchwala,</w:t>
        <w:br/>
        <w:t>co następuj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szCs w:val="24"/>
        </w:rPr>
        <w:t>Zatwierdza „Plan Odnowy Miejscowości Błogoszcz na lata 2009-2016” stanowiący załącznik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Uchwała wchodzi w życie z dniem podjęc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5529" w:firstLine="135"/>
        <w:jc w:val="left"/>
        <w:rPr/>
      </w:pPr>
      <w:r>
        <w:rPr>
          <w:rFonts w:eastAsia="Arial Narrow" w:cs="Arial Narrow" w:ascii="Arial Narrow" w:hAnsi="Arial Narrow"/>
          <w:b/>
          <w:caps/>
          <w:sz w:val="20"/>
        </w:rPr>
        <w:t xml:space="preserve">    </w:t>
      </w: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8:00Z</dcterms:created>
  <dc:creator>Laszuk</dc:creator>
  <dc:description/>
  <cp:keywords/>
  <dc:language>en-US</dc:language>
  <cp:lastModifiedBy>***</cp:lastModifiedBy>
  <cp:lastPrinted>2009-02-11T10:48:00Z</cp:lastPrinted>
  <dcterms:modified xsi:type="dcterms:W3CDTF">2009-02-11T14:31:00Z</dcterms:modified>
  <cp:revision>4</cp:revision>
  <dc:subject/>
  <dc:title>Uchwała Nr ……</dc:title>
</cp:coreProperties>
</file>