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I/215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30 kwiet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sprawie zaciągnięcia kredytu długoterminowego na sfinansowanie inwestycji gminnych                                w 2009 ro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 art.18 ust.2 pkt 9 litera c oraz art. 58 ustawy z dnia 8 marca 1990 roku o samorządzie gminnym (Dz. U. z  2001 roku Nr 142, poz.1591 z późn. zm. ) w związku  z art..82 ust.1 pkt.2  ustawy    z dnia 30 czerwca 2005  roku o finansach publicznych  (Dz. U. Nr 249, poz. 2104 z późn. zm.)               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anawia się zaciągnąć kredyt długoterminowy na rynku krajowym z przeznaczeniem na „Budowę ciągu pieszo-rowerowego, chodników i kanalizacji deszczowej w miejscowości Chodów-Strzała</w:t>
      </w:r>
      <w:r>
        <w:rPr>
          <w:rFonts w:cs="Arial Narrow" w:ascii="Arial Narrow" w:hAnsi="Arial Narrow"/>
          <w:i/>
        </w:rPr>
        <w:t>”</w:t>
      </w:r>
      <w:r>
        <w:rPr>
          <w:rFonts w:cs="Arial Narrow" w:ascii="Arial Narrow" w:hAnsi="Arial Narrow"/>
        </w:rPr>
        <w:t>,                    do wysokości 2.000.000 zł  (słownie: dwa miliony zł)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em spłaty rat kapitałowych w poszczególnych latach z tytułu zaciąganego kredytu wraz                          z należnymi odsetkami będą wpływy pochodzące z podatku od nieruchomoś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chwała wchodzi w życie z dniem podjęc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03:00Z</dcterms:created>
  <dc:creator>Urząd Gminy w Siedlcach</dc:creator>
  <dc:description/>
  <cp:keywords/>
  <dc:language>en-US</dc:language>
  <cp:lastModifiedBy>***</cp:lastModifiedBy>
  <cp:lastPrinted>2009-04-16T10:14:00Z</cp:lastPrinted>
  <dcterms:modified xsi:type="dcterms:W3CDTF">2009-04-16T09:52:00Z</dcterms:modified>
  <cp:revision>3</cp:revision>
  <dc:subject/>
  <dc:title>Uchwała Nr</dc:title>
</cp:coreProperties>
</file>