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Uchwała Nr XXXI/216/2009</w:t>
      </w:r>
    </w:p>
    <w:p>
      <w:pPr>
        <w:pStyle w:val="Heading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30 kwietnia 2009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zbycia nieruchomości mienia gminnego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oku o samorządzie gminnym  </w:t>
        <w:br/>
        <w:t xml:space="preserve">( tekst  jednolity  Dz. U. z  2001 roku Nr 142, poz. 1591 z późniejszymi  zmianami   )  oraz art. 28 ust. 1 i 2   ustawy z dnia 21.08.1997 roku o gospodarce nieruchomościami ( tekst  jednolity  Dz. U. z  2004 roku  Nr 261 , poz. 2603 z  późniejszymi  zmianami ) </w:t>
      </w:r>
      <w:r>
        <w:rPr>
          <w:rFonts w:cs="Arial Narrow" w:ascii="Arial Narrow" w:hAnsi="Arial Narrow"/>
          <w:b/>
          <w:sz w:val="24"/>
          <w:szCs w:val="24"/>
        </w:rPr>
        <w:t xml:space="preserve"> Rada  Gminy  Siedlce  </w:t>
      </w:r>
      <w:r>
        <w:rPr>
          <w:rFonts w:cs="Arial Narrow" w:ascii="Arial Narrow" w:hAnsi="Arial Narrow"/>
          <w:sz w:val="24"/>
          <w:szCs w:val="24"/>
        </w:rPr>
        <w:t xml:space="preserve">postanawia co następuje :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 zgodę na zbycie nieruchomości mienia gminnego oznaczonego w ewidencji gruntów numerem   537/6 o  powierzchni  0,0922 ha   położonego  w    miejscowości  Grabian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ab/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 xml:space="preserve">      </w:t>
        <w:tab/>
        <w:tab/>
        <w:t xml:space="preserve">           Rady Gmi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Janusz Mikulsk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1:00Z</dcterms:created>
  <dc:creator>Urząd Gminy</dc:creator>
  <dc:description/>
  <cp:keywords/>
  <dc:language>en-US</dc:language>
  <cp:lastModifiedBy>***</cp:lastModifiedBy>
  <cp:lastPrinted>2009-04-15T08:46:00Z</cp:lastPrinted>
  <dcterms:modified xsi:type="dcterms:W3CDTF">2009-04-16T12:56:00Z</dcterms:modified>
  <cp:revision>4</cp:revision>
  <dc:subject/>
  <dc:title/>
</cp:coreProperties>
</file>