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la Nr XXXI/218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30 kwiet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Tekstpodstawowy21"/>
        <w:spacing w:lineRule="auto" w:line="24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sprawie przystąpienia do zmiany miejscowego planu zagospodarowania przestrzennego dla miejscowości: Grabianów, Białki, Ujrzanów, Joachimów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8 ust. 2 pkt .5 ustawy z dnia 8 marca 1990 r. o samorządzie gminnym /jednolity tekst </w:t>
      </w:r>
      <w:r>
        <w:rPr>
          <w:rFonts w:cs="Arial" w:ascii="Arial Narrow" w:hAnsi="Arial Narrow"/>
        </w:rPr>
        <w:t xml:space="preserve">Dz.U.01.142.1591 </w:t>
      </w:r>
      <w:r>
        <w:rPr>
          <w:rFonts w:cs="Arial Narrow" w:ascii="Arial Narrow" w:hAnsi="Arial Narrow"/>
        </w:rPr>
        <w:t>– z późniejszymi zmianami/, w związku z art. 14 ust. 1 i 5 ustawy z dnia 23 marca 2003 r. o planowaniu i zagospodarowaniu przestrzennym /</w:t>
      </w:r>
      <w:r>
        <w:rPr>
          <w:rFonts w:cs="Arial" w:ascii="Arial Narrow" w:hAnsi="Arial Narrow"/>
        </w:rPr>
        <w:t xml:space="preserve">Dz.U.03.80.717 </w:t>
      </w:r>
      <w:r>
        <w:rPr>
          <w:rFonts w:cs="Arial Narrow" w:ascii="Arial Narrow" w:hAnsi="Arial Narrow"/>
        </w:rPr>
        <w:t xml:space="preserve">– z późniejszymi zmianami/  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31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stąpić do sporządzenia zmiany miejscowego planu zagospodarowania przestrzennego dla miejscowości: Grabianów, Białki, Ujrzanów, Joachimów w granicach określonych na załączniku Nr 1, </w:t>
        <w:br/>
        <w:t>Nr 2 i Nr 3 do niniejszej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kres prac planistycznych obejmuje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>Załącznik Nr 1 dotyczy zmiany przeznaczenia terenów na tereny aktywności gospodarczej oraz określenie sposobu ich zagospodarowania i zabudowy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>Załącznik Nr 2 dotyczy zmiany przeznaczenia terenów na tereny aktywności gospodarczej – wielkopowierzchniowy obiekt handlowy oraz określenie sposobu ich zagospodarowania i zabudowy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Arial Narrow" w:ascii="Arial Narrow" w:hAnsi="Arial Narrow"/>
          <w:sz w:val="24"/>
        </w:rPr>
        <w:t>Załącznik Nr 3 dotyczy zmiany przeznaczenia terenów pod tereny rozwoju turystyki i rekreacji oraz określenie sposobu ich zagospodarowania i zabudowy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Siedlc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sz w:val="24"/>
          <w:szCs w:val="24"/>
          <w:lang w:eastAsia="pl-PL"/>
        </w:rPr>
      </w:pPr>
      <w:r>
        <w:rPr>
          <w:rFonts w:cs="Arial" w:ascii="Arial Narrow" w:hAnsi="Arial Narrow"/>
          <w:b/>
          <w:sz w:val="24"/>
          <w:szCs w:val="24"/>
          <w:lang w:eastAsia="pl-PL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jej podjęc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Rady Gminy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Janusz Mikulsk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`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34:00Z</dcterms:created>
  <dc:creator>Urząd Gminy Siedlce</dc:creator>
  <dc:description/>
  <cp:keywords/>
  <dc:language>en-US</dc:language>
  <cp:lastModifiedBy>***</cp:lastModifiedBy>
  <cp:lastPrinted>2009-04-23T09:00:00Z</cp:lastPrinted>
  <dcterms:modified xsi:type="dcterms:W3CDTF">2009-04-23T07:02:00Z</dcterms:modified>
  <cp:revision>4</cp:revision>
  <dc:subject/>
  <dc:title>UCHWAŁA  NR</dc:title>
</cp:coreProperties>
</file>