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Uchwała Nr XXXII/223/20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 dnia 26 maja 2009 roku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w  sprawie  przyjęcia  darowizny.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 podstawie art. 18 ust. 2 pkt. 9 litera „a” ustawy z dnia 8 marca 1990 roku o samorządzie gminnym </w:t>
        <w:br/>
        <w:t xml:space="preserve">( tekst jednolity Dz. U. z 2001r. Nr 142, poz. 1591 z późniejszymi zmianami ) </w:t>
      </w:r>
      <w:r>
        <w:rPr>
          <w:rFonts w:cs="Arial Narrow" w:ascii="Arial Narrow" w:hAnsi="Arial Narrow"/>
          <w:b/>
          <w:sz w:val="24"/>
          <w:szCs w:val="24"/>
        </w:rPr>
        <w:t xml:space="preserve">Rada Gminy Siedlce   </w:t>
      </w:r>
      <w:r>
        <w:rPr>
          <w:rFonts w:cs="Arial Narrow" w:ascii="Arial Narrow" w:hAnsi="Arial Narrow"/>
          <w:sz w:val="24"/>
          <w:szCs w:val="24"/>
        </w:rPr>
        <w:t xml:space="preserve">postanawia co  następuje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ind w:left="354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    </w:t>
      </w:r>
      <w:r>
        <w:rPr>
          <w:rFonts w:cs="Arial Narrow" w:ascii="Arial Narrow" w:hAnsi="Arial Narrow"/>
          <w:b/>
          <w:sz w:val="24"/>
          <w:szCs w:val="24"/>
        </w:rPr>
        <w:tab/>
        <w:t>§ 1</w:t>
      </w:r>
    </w:p>
    <w:p>
      <w:pPr>
        <w:pStyle w:val="TextBody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yrazić  zgodę  na  przyjęcie  darowizny   na rzecz  Gminy  Siedlce    z      przeznaczeniem   na  poszerzenie   drogi  w  miejscowości  Jagodnia    nieruchomości: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 </w:t>
        <w:tab/>
        <w:t xml:space="preserve">  nr  działki   125/5   o powierzchni   0,0056 ha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</w:t>
        <w:tab/>
        <w:t xml:space="preserve">  nr  działki    148/3  o powierzchni   0,0580 h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</w:t>
        <w:tab/>
        <w:t xml:space="preserve">  nr  działki    149/2  o powierzchni   0,1385 ha                  </w:t>
        <w:tab/>
        <w:tab/>
        <w:t xml:space="preserve">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</w:t>
        <w:tab/>
        <w:t xml:space="preserve">  nr  działki    150/4  o powierzchni   0,0079 ha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-</w:t>
        <w:tab/>
        <w:t xml:space="preserve">  nr  działki    150/5  o powierzchni   0,0197 ha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</w:t>
        <w:tab/>
        <w:t xml:space="preserve">  nr  działki    209/1  o powierzchni   0,0064 ha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</w:t>
        <w:tab/>
        <w:t xml:space="preserve">  nr  działki    207/4  o powierzchni   0,0031 ha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 </w:t>
        <w:tab/>
        <w:t xml:space="preserve">  nr  działki    208/4  o powierzchni   0,0032 h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 </w:t>
        <w:tab/>
        <w:t xml:space="preserve">  nr  działki    148/5  o powierzchni   0,0183 ha   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-             nr  działki    150/7  o  powierzchni  0,0337  ha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>-</w:t>
        <w:tab/>
        <w:t xml:space="preserve">  nr  działki    205/15 o powierzchni  0,0028 ha</w:t>
      </w:r>
    </w:p>
    <w:p>
      <w:pPr>
        <w:pStyle w:val="TextBody"/>
        <w:rPr/>
      </w:pPr>
      <w:r>
        <w:rPr>
          <w:rFonts w:cs="Arial Narrow" w:ascii="Arial Narrow" w:hAnsi="Arial Narrow"/>
          <w:szCs w:val="24"/>
        </w:rPr>
        <w:t xml:space="preserve">-   </w:t>
        <w:tab/>
        <w:t xml:space="preserve">  nr  działki    123/1   o powierzchni  0,0288 ha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-  </w:t>
        <w:tab/>
        <w:t xml:space="preserve">  nr  działki    125/3   o powierzchni  0,0067 ha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 </w:t>
      </w:r>
    </w:p>
    <w:p>
      <w:pPr>
        <w:pStyle w:val="TextBody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§ 2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eastAsia="Arial Narrow" w:cs="Arial Narrow" w:ascii="Arial Narrow" w:hAnsi="Arial Narrow"/>
          <w:szCs w:val="24"/>
        </w:rPr>
        <w:t xml:space="preserve">   </w:t>
      </w:r>
    </w:p>
    <w:p>
      <w:pPr>
        <w:pStyle w:val="TextBody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>Zobowiązać  Wójta Gminy Siedlce  do  sporządzenia  stosownego aktu  notarialnego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3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ykonanie  uchwały  powierza się  Wójtowi  Gminy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§ 4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chwała  wchodzi  w  życie  z  dniem  podjęcia.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</w:p>
    <w:p>
      <w:pPr>
        <w:pStyle w:val="Normal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ab/>
        <w:t xml:space="preserve">    </w:t>
        <w:tab/>
      </w:r>
      <w:r>
        <w:rPr>
          <w:rFonts w:cs="Arial Narrow" w:ascii="Arial Narrow" w:hAnsi="Arial Narrow"/>
          <w:caps/>
        </w:rPr>
        <w:t xml:space="preserve">               </w:t>
      </w:r>
      <w:r>
        <w:rPr>
          <w:rFonts w:cs="Arial Narrow" w:ascii="Arial Narrow" w:hAnsi="Arial Narrow"/>
          <w:b/>
          <w:caps/>
        </w:rPr>
        <w:t>Przewodniczący</w:t>
      </w: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           Rady  Gminy </w:t>
        <w:tab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 xml:space="preserve">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</w:t>
      </w:r>
      <w:r>
        <w:rPr>
          <w:rFonts w:cs="Arial Narrow" w:ascii="Arial Narrow" w:hAnsi="Arial Narrow"/>
          <w:b/>
        </w:rPr>
        <w:tab/>
        <w:tab/>
        <w:t xml:space="preserve">             </w:t>
        <w:tab/>
        <w:t xml:space="preserve">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Janusz Mikulski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3:02:00Z</dcterms:created>
  <dc:creator>Urząd Gminy</dc:creator>
  <dc:description/>
  <cp:keywords/>
  <dc:language>en-US</dc:language>
  <cp:lastModifiedBy>***</cp:lastModifiedBy>
  <cp:lastPrinted>2009-05-13T11:01:00Z</cp:lastPrinted>
  <dcterms:modified xsi:type="dcterms:W3CDTF">2009-05-14T07:55:00Z</dcterms:modified>
  <cp:revision>3</cp:revision>
  <dc:subject/>
  <dc:title>U C H W A Ł A   Nr XXXVIII/356/2006</dc:title>
</cp:coreProperties>
</file>