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XIII/227/2009</w:t>
      </w:r>
    </w:p>
    <w:p>
      <w:pPr>
        <w:pStyle w:val="Heading1"/>
        <w:rPr/>
      </w:pPr>
      <w:r>
        <w:rPr/>
        <w:t>Rady Gminy Siedlc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 dnia 29 czerwca 2009 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rozstrzygnięcia o wyodrębnieniu w budżecie Gminy Siedlce na rok 2010 środków stanowiących fundusz sołecki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 18 ust. 2 pkt 15 ustawy z dnia 8 marca 1990r. o samorządzie gminnym                                    (Dz. U. z 2001r. Nr 142, poz. 1591 z późn. zm.) oraz art. 1 ust. 1 ustawy z dnia 20 lutego 2009r.                        o funduszu sołeckim (Dz. U. Nr 52, poz. 420) </w:t>
      </w:r>
      <w:r>
        <w:rPr>
          <w:rFonts w:cs="Arial Narrow" w:ascii="Arial Narrow" w:hAnsi="Arial Narrow"/>
          <w:b/>
          <w:bCs/>
        </w:rPr>
        <w:t xml:space="preserve">Rada Gminy Siedlce </w:t>
      </w:r>
      <w:r>
        <w:rPr>
          <w:rFonts w:cs="Arial Narrow" w:ascii="Arial Narrow" w:hAnsi="Arial Narrow"/>
        </w:rPr>
        <w:t>uchwala, 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 się zgodę/Nie wyraża się zgody – na wyodrębnienie w budżecie Gminy na 2010 rok środków funduszu sołeckiego - w rozumieniu ustawy z dnia 20 lutego 2009r. o funduszu sołeckim                              (Dz. U. Nr 52, poz. 420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ykonanie uchwały powierza się Wójtowi Gm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chwała wchodzi w życie z dniem podjęci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Rady Gminy     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11:00Z</dcterms:created>
  <dc:creator>Urząd Gminy w Siedlcach</dc:creator>
  <dc:description/>
  <cp:keywords/>
  <dc:language>en-US</dc:language>
  <cp:lastModifiedBy>***</cp:lastModifiedBy>
  <cp:lastPrinted>2009-06-09T15:08:00Z</cp:lastPrinted>
  <dcterms:modified xsi:type="dcterms:W3CDTF">2009-06-16T07:30:00Z</dcterms:modified>
  <cp:revision>6</cp:revision>
  <dc:subject/>
  <dc:title>Uchwała Nr</dc:title>
</cp:coreProperties>
</file>