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/245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28 września 2009 roku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miany Uchwały Nr XXVII/280/2005 Rady Gminy Siedlce z dnia 24 lutego 2005 roku w sprawie regulaminu udzielania pomocy materialnej o charakterze socjalnym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90f ustawy z dnia 7 września 1991 roku o systemie oświaty - jednolity tekst </w:t>
        <w:br/>
        <w:t xml:space="preserve">(Dz. U. z 2004 roku Nr 256 poz. 2572 z późniejszymi zmianami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postanawia, </w:t>
        <w:br/>
        <w:t>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następujące zmiany w regulaminie udzielania pomocy materialnej o charakterze socjalnym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 otrzymuje brzmienie: „Wysokość stypendium szkolnego zależy od wysokości miesięcznego dochodu i poczynając od dnia 1 listopada 2009 roku wynosi: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0 zł - jeżeli miesięczny dochód na 1 osobę w rodzinie mieści się w przedziale: od 0 zł do  150 zł,</w:t>
      </w:r>
    </w:p>
    <w:p>
      <w:pPr>
        <w:pStyle w:val="Normal"/>
        <w:numPr>
          <w:ilvl w:val="1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3 zł - jeżeli miesięczny dochód na 1 osobę w rodzinie mieści się w przedziale: od 150,01zł do  wysokości kryterium dochodowego.”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 Siedlc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chwała podlega podaniu do wiadomości poprzez wywieszenie na tablicach ogłoszeń Urzędu i placówkach oświatowych Gminy Siedlce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chwała podlega ogłoszeniu w Dzienniku Urzędowym Województwa Mazowieckiego i wchodzi w życie w terminie 14 dni od dnia ogłosze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5529" w:firstLine="135"/>
        <w:jc w:val="left"/>
        <w:rPr>
          <w:rFonts w:ascii="Arial Narrow" w:hAnsi="Arial Narrow" w:eastAsia="Arial Narrow" w:cs="Arial Narrow"/>
          <w:b/>
          <w:b/>
          <w:caps/>
          <w:sz w:val="20"/>
        </w:rPr>
      </w:pPr>
      <w:r>
        <w:rPr>
          <w:rFonts w:eastAsia="Arial Narrow" w:cs="Arial Narrow" w:ascii="Arial Narrow" w:hAnsi="Arial Narrow"/>
          <w:b/>
          <w:caps/>
          <w:sz w:val="20"/>
        </w:rPr>
        <w:t xml:space="preserve">   </w:t>
      </w:r>
    </w:p>
    <w:p>
      <w:pPr>
        <w:pStyle w:val="TextBodyIndent"/>
        <w:ind w:left="5529" w:firstLine="135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</w:r>
    </w:p>
    <w:p>
      <w:pPr>
        <w:pStyle w:val="TextBodyIndent"/>
        <w:ind w:left="5529" w:firstLine="135"/>
        <w:jc w:val="left"/>
        <w:rPr/>
      </w:pPr>
      <w:r>
        <w:rPr>
          <w:rFonts w:eastAsia="Arial Narrow" w:cs="Arial Narrow" w:ascii="Arial Narrow" w:hAnsi="Arial Narrow"/>
          <w:b/>
          <w:caps/>
          <w:sz w:val="20"/>
        </w:rPr>
        <w:t xml:space="preserve">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5664" w:hanging="0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15:00Z</dcterms:created>
  <dc:creator>***</dc:creator>
  <dc:description/>
  <cp:keywords/>
  <dc:language>en-US</dc:language>
  <cp:lastModifiedBy>***</cp:lastModifiedBy>
  <cp:lastPrinted>2009-09-10T11:35:00Z</cp:lastPrinted>
  <dcterms:modified xsi:type="dcterms:W3CDTF">2009-09-10T09:37:00Z</dcterms:modified>
  <cp:revision>6</cp:revision>
  <dc:subject/>
  <dc:title>Uchwała Nr XXVIII/…/2005</dc:title>
</cp:coreProperties>
</file>