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ła Nr XXXVI/251/200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z dnia 15 października 2009 roku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uchwalenia gminnego programu ochrony środowiska pod nazwą: „Program ochrony środowiska dla Gminy Siedlce na lata 2009-2012”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Na podstawie art. 7 ust. 1 pkt. 1 i art. 18 ust. 2 pkt. 15 ustawy z dnia 8 marca 1990 r. o samorządzie gminnym – tekst jednolity  / Dz. U. z 2001 r. Nr 142, poz.1591 z późn. zm./ oraz art. 18 ust. 1 ustawy Prawo ochrony środowiska z dnia 27 kwietnia 2001 roku – tekst jednolity /Dz. U. z 2008 r. Nr 25          poz. 150/ po zasięgnięciu opinii Zarządu Powiatu Siedleckiego – postanowienie znak: RŚ.764-16/2009          z dnia 30.09.2009 r.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 xml:space="preserve">Rada Gminy Siedlce </w:t>
      </w:r>
      <w:r>
        <w:rPr>
          <w:rFonts w:cs="Arial" w:ascii="Arial Narrow" w:hAnsi="Arial Narrow"/>
        </w:rPr>
        <w:t>postanawia, co następuje:</w:t>
      </w:r>
    </w:p>
    <w:p>
      <w:pPr>
        <w:pStyle w:val="NormalnyWeb"/>
        <w:spacing w:before="28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nyWeb"/>
        <w:spacing w:before="28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la się gminny program ochrony środowiska pod nazwą: „Program ochrony środowiska dla Gminy Siedlce na lata 2009-2012” stanowiący załącznik do niniejszej uchwały.</w:t>
      </w:r>
    </w:p>
    <w:p>
      <w:pPr>
        <w:pStyle w:val="NormalnyWeb"/>
        <w:spacing w:before="280" w:after="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nyWeb"/>
        <w:spacing w:before="28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uchwały powierza się Wójtowi Gminy Siedlce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before="28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nyWeb"/>
        <w:spacing w:before="28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 w życie z dniem podjęcia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06:00Z</dcterms:created>
  <dc:creator>regina</dc:creator>
  <dc:description/>
  <cp:keywords/>
  <dc:language>en-US</dc:language>
  <cp:lastModifiedBy>***</cp:lastModifiedBy>
  <cp:lastPrinted>2009-10-07T15:22:00Z</cp:lastPrinted>
  <dcterms:modified xsi:type="dcterms:W3CDTF">2009-10-07T13:22:00Z</dcterms:modified>
  <cp:revision>6</cp:revision>
  <dc:subject/>
  <dc:title>PROJEKT</dc:title>
</cp:coreProperties>
</file>