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XVI/254/20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Siedl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 dnia 15 października 2009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zaciągnięcia kredytu długoterminowego, pomostowego na zadanie pn.</w:t>
      </w:r>
      <w:r>
        <w:rPr>
          <w:rFonts w:cs="Arial Narrow" w:ascii="Arial Narrow" w:hAnsi="Arial Narrow"/>
        </w:rPr>
        <w:t xml:space="preserve"> „</w:t>
      </w:r>
      <w:r>
        <w:rPr>
          <w:rFonts w:cs="Arial Narrow" w:ascii="Arial Narrow" w:hAnsi="Arial Narrow"/>
          <w:b/>
        </w:rPr>
        <w:t>Budowa ulicy Piaskowej w miejscowości Strzała</w:t>
      </w: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18 ust. 2 pkt 9 lit. „c”, art. 58 ust. 1 ustawy z dnia 8 marca 1990 roku o samorządzie gminnym (Dz. U. z 2001r. Nr 142, poz. 1591 z późn. zm.) oraz art. 82 ust. 1 pkt 2 ustawy z dnia                    30 czerwca 2005 roku o finansach publicznych (Dz. U. Nr 249, poz. 2104) </w:t>
      </w:r>
      <w:r>
        <w:rPr>
          <w:rFonts w:cs="Arial Narrow" w:ascii="Arial Narrow" w:hAnsi="Arial Narrow"/>
          <w:b/>
        </w:rPr>
        <w:t xml:space="preserve">Rada Gminy Siedlce </w:t>
      </w:r>
      <w:r>
        <w:rPr>
          <w:rFonts w:cs="Arial Narrow" w:ascii="Arial Narrow" w:hAnsi="Arial Narrow"/>
        </w:rPr>
        <w:t>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stanawia się zaciągnąć kredyt pomostowy w Banku Ochrony Środowiska S.A do wysokości 2.797.515 zł (słownie: dwa miliony siedemset dziewięćdziesiąt siedem tysięcy pięćset piętnaście zł)               w 2009 roku.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edyt przeznacza się na finansowanie zadania inwestycyjnego pn. „</w:t>
      </w:r>
      <w:r>
        <w:rPr>
          <w:rFonts w:cs="Arial Narrow" w:ascii="Arial Narrow" w:hAnsi="Arial Narrow"/>
          <w:b/>
        </w:rPr>
        <w:t>Budowa ulicy Piaskowej                               w miejscowości Strzała</w:t>
      </w:r>
      <w:r>
        <w:rPr>
          <w:rFonts w:cs="Arial Narrow" w:ascii="Arial Narrow" w:hAnsi="Arial Narrow"/>
        </w:rPr>
        <w:t>” w części środków współfinansowanych z Unii Europejskiej w ramach Regionalnego Programu Operacyjnego, Działanie 3.1 Infrastruktura drogowa, do czasu otrzymania środków unijn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edyt zostanie spłacony w całości po otrzymaniu środków unij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a się Wójta Gminy do podpisania umowy z Bankiem Ochrony Środowiska S.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 Gm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Rady Gminy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16:00Z</dcterms:created>
  <dc:creator>Urząd Gminy w Siedlcach</dc:creator>
  <dc:description/>
  <cp:keywords/>
  <dc:language>en-US</dc:language>
  <cp:lastModifiedBy>***</cp:lastModifiedBy>
  <dcterms:modified xsi:type="dcterms:W3CDTF">2009-10-15T09:17:00Z</dcterms:modified>
  <cp:revision>3</cp:revision>
  <dc:subject/>
  <dc:title>Uchwała Nr XXXVI/254/2009</dc:title>
</cp:coreProperties>
</file>