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do uchwały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Nr V/62/2003        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Rady Gminy w Siedlcach 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z dnia 30 stycznia 2003 roku 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 xml:space="preserve"> </w:t>
      </w:r>
    </w:p>
    <w:p>
      <w:pPr>
        <w:pStyle w:val="Heading"/>
        <w:spacing w:lineRule="auto" w:line="360"/>
        <w:rPr>
          <w:rFonts w:ascii="Bangkok" w:hAnsi="Bangkok" w:cs="Bangkok"/>
          <w:sz w:val="96"/>
        </w:rPr>
      </w:pPr>
      <w:r>
        <w:rPr>
          <w:rFonts w:cs="Bangkok" w:ascii="Bangkok" w:hAnsi="Bangkok"/>
          <w:sz w:val="96"/>
        </w:rPr>
      </w:r>
    </w:p>
    <w:p>
      <w:pPr>
        <w:pStyle w:val="Heading"/>
        <w:spacing w:lineRule="auto" w:line="360"/>
        <w:rPr>
          <w:rFonts w:ascii="Bangkok" w:hAnsi="Bangkok" w:cs="Bangkok"/>
          <w:sz w:val="96"/>
        </w:rPr>
      </w:pPr>
      <w:r>
        <w:rPr>
          <w:rFonts w:cs="Bangkok" w:ascii="Bangkok" w:hAnsi="Bangkok"/>
          <w:sz w:val="96"/>
        </w:rPr>
      </w:r>
    </w:p>
    <w:p>
      <w:pPr>
        <w:pStyle w:val="Heading"/>
        <w:spacing w:lineRule="auto" w:line="360"/>
        <w:rPr>
          <w:rFonts w:ascii="Bangkok" w:hAnsi="Bangkok" w:cs="Bangkok"/>
          <w:sz w:val="96"/>
        </w:rPr>
      </w:pPr>
      <w:r>
        <w:rPr>
          <w:rFonts w:cs="Bangkok" w:ascii="Bangkok" w:hAnsi="Bangkok"/>
          <w:sz w:val="96"/>
        </w:rPr>
        <w:t>STATUT</w:t>
      </w:r>
    </w:p>
    <w:p>
      <w:pPr>
        <w:pStyle w:val="Heading"/>
        <w:rPr>
          <w:rFonts w:ascii="Bangkok" w:hAnsi="Bangkok" w:cs="Bangkok"/>
          <w:sz w:val="96"/>
        </w:rPr>
      </w:pPr>
      <w:r>
        <w:rPr>
          <w:rFonts w:eastAsia="Bangkok" w:cs="Bangkok" w:ascii="Bangkok" w:hAnsi="Bangkok"/>
          <w:sz w:val="96"/>
        </w:rPr>
        <w:t xml:space="preserve">  </w:t>
      </w:r>
      <w:r>
        <w:rPr>
          <w:rFonts w:cs="Bangkok" w:ascii="Bangkok" w:hAnsi="Bangkok"/>
          <w:sz w:val="96"/>
        </w:rPr>
        <w:t>GMINY  SIEDL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Rozdział I. Postanowienia ogólne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.</w:t>
      </w:r>
    </w:p>
    <w:p>
      <w:pPr>
        <w:pStyle w:val="Normal"/>
        <w:ind w:left="70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tut określa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rój Gminy Siedlc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sady tworzenia, łączenia, podziału i znoszenia jednostek  pomocniczych Gminy oraz udziału przewodniczących tych jednostek w pracach Rady Gminy,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ację wewnętrzną oraz tryb pracy Rady Gminy Siedlce, komisji Rady         Gminy i Wójta Gminy Siedlce ,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</w:rPr>
        <w:t>zasady: dostępu obywateli do dokumentów Rady, jej komisji i Wójta  oraz  korzystania z nich,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tus pracowników samorządowych.</w:t>
      </w:r>
    </w:p>
    <w:p>
      <w:pPr>
        <w:pStyle w:val="Normal"/>
        <w:ind w:left="7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§  2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minie </w:t>
        <w:tab/>
        <w:tab/>
        <w:t xml:space="preserve"> –</w:t>
        <w:tab/>
        <w:t xml:space="preserve"> należy przez to rozumieć gminę Siedlc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adzie </w:t>
        <w:tab/>
        <w:tab/>
        <w:t xml:space="preserve"> –</w:t>
        <w:tab/>
        <w:t xml:space="preserve"> należy przez to rozumieć Radę Gminy Siedlce,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omisji </w:t>
        <w:tab/>
        <w:tab/>
        <w:t xml:space="preserve"> –</w:t>
        <w:tab/>
        <w:t xml:space="preserve"> należy przez to rozumieć  komisje Rady Gminy   </w:t>
      </w:r>
    </w:p>
    <w:p>
      <w:pPr>
        <w:pStyle w:val="Normal"/>
        <w:ind w:left="3172" w:firstLine="36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edlce,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misji Rewizyjnej</w:t>
        <w:tab/>
        <w:t xml:space="preserve"> –</w:t>
        <w:tab/>
        <w:t xml:space="preserve">należy przez to rozumieć Komisję Rewizyjną Rady         </w:t>
      </w:r>
    </w:p>
    <w:p>
      <w:pPr>
        <w:pStyle w:val="Normal"/>
        <w:ind w:left="3172" w:firstLine="36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miny Siedlce,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ójcie </w:t>
        <w:tab/>
        <w:tab/>
        <w:t>–</w:t>
        <w:tab/>
        <w:t xml:space="preserve"> należy  przez to rozumieć  Wójta Gminy Siedlce,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tatucie </w:t>
        <w:tab/>
        <w:tab/>
        <w:t>–</w:t>
        <w:tab/>
        <w:t xml:space="preserve"> należy przez to rozumieć  Statut Gminy Siedlce,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Heading1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II. Gmin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numPr>
          <w:ilvl w:val="2"/>
          <w:numId w:val="94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Gmina jest wspólnotą samorządową obejmującą z mocy prawa wszystkich jej mieszkańców.                                                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mina wykonuje zadania publiczne w imieniu własnym i na własną odpowiedzialność.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mina posiada osobowość prawną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zystkie osoby,  które na stałe zamieszkują na obszarze Gminy, z mocy  ustawy    o samorządzie gminnym, stanowią gminną wspólnotę samorządową, realizującą swoje zbiorowe  cele lokalne poprzez udział  w referendum  oraz poprzez  swe organy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1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sady i tryb przeprowadzania referendum  gminnego określa odrębna ustaw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4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 xml:space="preserve">Gmina położona jest w Powiecie Siedleckim w Województwie Mazowieckim                i obejmuje obszar: 141,5 km 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Granice terytorialne Gminy określa mapa, stanowiącą </w:t>
      </w:r>
      <w:r>
        <w:rPr>
          <w:rFonts w:cs="Arial Narrow" w:ascii="Arial Narrow" w:hAnsi="Arial Narrow"/>
          <w:b/>
          <w:bCs/>
          <w:sz w:val="28"/>
          <w:u w:val="single"/>
        </w:rPr>
        <w:t>załącznik nr 1</w:t>
      </w:r>
      <w:r>
        <w:rPr>
          <w:rFonts w:cs="Arial Narrow" w:ascii="Arial Narrow" w:hAnsi="Arial Narrow"/>
          <w:sz w:val="28"/>
        </w:rPr>
        <w:t xml:space="preserve">  do Statutu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Gminie mogą być tworzone  jednostki pomocnicze  - sołectwa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Wójt prowadzi rejestr jednostek pomocniczych Gminy. Wykaz jednostek  pomocniczych stanowi 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załącznik nr 2 </w:t>
      </w:r>
      <w:r>
        <w:rPr>
          <w:rFonts w:cs="Arial Narrow" w:ascii="Arial Narrow" w:hAnsi="Arial Narrow"/>
          <w:sz w:val="28"/>
        </w:rPr>
        <w:t xml:space="preserve"> do Statutu.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5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numPr>
          <w:ilvl w:val="0"/>
          <w:numId w:val="42"/>
        </w:numPr>
        <w:spacing w:lineRule="auto" w:line="360"/>
        <w:jc w:val="both"/>
        <w:rPr/>
      </w:pPr>
      <w:r>
        <w:rPr/>
        <w:t>W celu wykonywania swych  zadań Gmina tworzy jednostki organizacyjn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Wójt prowadzi rejestr gminnych jednostek organizacyjnych. Wykaz jednostek organizacyjnych stanowi </w:t>
      </w:r>
      <w:r>
        <w:rPr>
          <w:rFonts w:cs="Arial Narrow" w:ascii="Arial Narrow" w:hAnsi="Arial Narrow"/>
          <w:b/>
          <w:bCs/>
          <w:sz w:val="28"/>
          <w:u w:val="single"/>
        </w:rPr>
        <w:t>załącznik nr 3</w:t>
      </w:r>
      <w:r>
        <w:rPr>
          <w:rFonts w:cs="Arial Narrow" w:ascii="Arial Narrow" w:hAnsi="Arial Narrow"/>
          <w:sz w:val="28"/>
        </w:rPr>
        <w:t xml:space="preserve"> do Statut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 6 .</w:t>
      </w:r>
    </w:p>
    <w:p>
      <w:pPr>
        <w:pStyle w:val="Heading2"/>
        <w:ind w:left="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/>
          <w:b/>
          <w:bCs/>
          <w:sz w:val="28"/>
        </w:rPr>
      </w:r>
    </w:p>
    <w:p>
      <w:pPr>
        <w:pStyle w:val="Heading2"/>
        <w:ind w:left="0" w:hanging="0"/>
        <w:jc w:val="both"/>
        <w:rPr/>
      </w:pPr>
      <w:r>
        <w:rPr/>
        <w:t>Siedzibą organów  Gminy jest Miasto Siedlce ul. Mieczysława Asłanowicza 1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Rozdział III. Jednostki pomocnicze Gminy.</w:t>
      </w:r>
    </w:p>
    <w:p>
      <w:pPr>
        <w:pStyle w:val="Normal"/>
        <w:ind w:left="70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70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70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7.</w:t>
      </w:r>
    </w:p>
    <w:p>
      <w:pPr>
        <w:pStyle w:val="Tekstpodstawowywcity2"/>
        <w:ind w:left="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/>
          <w:b/>
          <w:bCs/>
          <w:sz w:val="28"/>
        </w:rPr>
      </w:r>
    </w:p>
    <w:p>
      <w:pPr>
        <w:pStyle w:val="Tekstpodstawowywcity2"/>
        <w:numPr>
          <w:ilvl w:val="0"/>
          <w:numId w:val="71"/>
        </w:numPr>
        <w:jc w:val="both"/>
        <w:rPr/>
      </w:pPr>
      <w:r>
        <w:rPr/>
        <w:t>O utworzeniu, połączeniu i podziale jednostki pomocniczej Gminy, a także  zmianie  jej granic i nazwy rozstrzyga Rada w drodze uchwały, z uwzględnieniem następujących  zasad:</w:t>
      </w:r>
    </w:p>
    <w:p>
      <w:pPr>
        <w:pStyle w:val="Tekstpodstawowywcity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atorem utworzenia, połączenia, podziału lub zniesienia jednostki  pomocniczej mogą być mieszkańcy obszaru, który  ta jednostka obejmuje  lub ma obejmować, albo organy Gminy,</w:t>
      </w:r>
    </w:p>
    <w:p>
      <w:pPr>
        <w:pStyle w:val="Normal"/>
        <w:tabs>
          <w:tab w:val="clear" w:pos="708"/>
          <w:tab w:val="left" w:pos="1400" w:leader="none"/>
        </w:tabs>
        <w:ind w:left="34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 xml:space="preserve">utworzenie, połączenie, podział  lub  zniesienie jednostki pomocniczej  musi zostać  poprzedzone konsultacjami,    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>konsultacje są prowadzone poprzez opinie zebrań wiejskich wyrażone w formie uchwał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>Rada Gminy o zamiarze podjęcia uchwały w sprawie określonej w ust.1 powiadamia zainteresowane Sołectwo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>Sołtys w terminie 7 dni od zawiadomienia określonego w pkt.4 zwołuje zebranie wiejskie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 xml:space="preserve">z inicjatywą podjęcia uchwały, o której mowa w ust.1 może wystąpić grupa                  co najmniej 1/10 mieszkańców sołectwa uprawnionych do głosowania,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>wniosek mieszkańców, o którym mowa w pkt.6 podlega konsultacji społecznej na zasadzie określonej w pkt.3-5 i jest rozpatrywany na najbliższej Sesji Rady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>wynik konsultacji nie ma charakteru wiążącego dla Rady Gminy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bieg granic  jednostek  pomocniczych  powinien w miarę możliwości uwzględniać naturalne uwarunkowania przestrzenne, komunikacyjne i więzi społeczne,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znoszenia jednostek pomocniczych  stosuje się odpowiednio ust. 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Uchwały, o jakich mowa w § 7 ust. 1 powinny  określać  w szczególności:</w:t>
      </w:r>
    </w:p>
    <w:p>
      <w:pPr>
        <w:pStyle w:val="TextBody"/>
        <w:numPr>
          <w:ilvl w:val="0"/>
          <w:numId w:val="89"/>
        </w:numPr>
        <w:rPr/>
      </w:pPr>
      <w:r>
        <w:rPr/>
        <w:t>obszar,</w:t>
      </w:r>
    </w:p>
    <w:p>
      <w:pPr>
        <w:pStyle w:val="TextBody"/>
        <w:numPr>
          <w:ilvl w:val="0"/>
          <w:numId w:val="89"/>
        </w:numPr>
        <w:rPr/>
      </w:pPr>
      <w:r>
        <w:rPr/>
        <w:t>granice,</w:t>
      </w:r>
    </w:p>
    <w:p>
      <w:pPr>
        <w:pStyle w:val="TextBody"/>
        <w:numPr>
          <w:ilvl w:val="0"/>
          <w:numId w:val="89"/>
        </w:numPr>
        <w:rPr/>
      </w:pPr>
      <w:r>
        <w:rPr/>
        <w:t>siedzibę władz,</w:t>
      </w:r>
    </w:p>
    <w:p>
      <w:pPr>
        <w:pStyle w:val="TextBody"/>
        <w:numPr>
          <w:ilvl w:val="0"/>
          <w:numId w:val="89"/>
        </w:numPr>
        <w:rPr/>
      </w:pPr>
      <w:r>
        <w:rPr/>
        <w:t>nazwę jednostki pomocnicze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numPr>
          <w:ilvl w:val="1"/>
          <w:numId w:val="89"/>
        </w:numPr>
        <w:jc w:val="both"/>
        <w:rPr/>
      </w:pPr>
      <w:r>
        <w:rPr/>
        <w:t>Kontrolę gospodarki finansowej jednostek pomocniczych sprawuje Skarbnik Gminy              i przekłada informacje w tym zakresie Wójtow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89"/>
        </w:numPr>
        <w:jc w:val="both"/>
        <w:rPr/>
      </w:pPr>
      <w:r>
        <w:rPr/>
        <w:t>Jednostki pomocnicze podlegają nadzorowi organów Gminy na zasadach określonych w statutach tych jednostek.</w:t>
      </w:r>
    </w:p>
    <w:p>
      <w:pPr>
        <w:pStyle w:val="Normal"/>
        <w:tabs>
          <w:tab w:val="clear" w:pos="708"/>
          <w:tab w:val="left" w:pos="1500" w:leader="none"/>
        </w:tabs>
        <w:ind w:left="11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11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0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wcity3"/>
        <w:numPr>
          <w:ilvl w:val="0"/>
          <w:numId w:val="95"/>
        </w:numPr>
        <w:jc w:val="both"/>
        <w:rPr/>
      </w:pPr>
      <w:r>
        <w:rPr/>
        <w:t>Przewodniczący organu wykonawczego jednostki pomocniczej uczestniczy                      w pracach Rady z urzędu.</w:t>
      </w:r>
    </w:p>
    <w:p>
      <w:pPr>
        <w:pStyle w:val="Tekstpodstawowywcity3"/>
        <w:tabs>
          <w:tab w:val="clear" w:pos="1100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wodniczący może zabierać głos na sesjach , nie ma jednak prawa do udziału              w głosowaniu.</w:t>
      </w:r>
    </w:p>
    <w:p>
      <w:pPr>
        <w:pStyle w:val="Normal"/>
        <w:tabs>
          <w:tab w:val="clear" w:pos="708"/>
          <w:tab w:val="left" w:pos="1300" w:leader="none"/>
        </w:tabs>
        <w:ind w:left="1095" w:hanging="55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9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9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9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9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left="0" w:hanging="0"/>
        <w:jc w:val="left"/>
        <w:rPr>
          <w:sz w:val="32"/>
        </w:rPr>
      </w:pPr>
      <w:r>
        <w:rPr>
          <w:sz w:val="32"/>
        </w:rPr>
        <w:t xml:space="preserve">Rozdział IV. Władze Gminy </w:t>
      </w:r>
    </w:p>
    <w:p>
      <w:pPr>
        <w:pStyle w:val="Normal"/>
        <w:ind w:left="109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5"/>
        <w:numPr>
          <w:ilvl w:val="0"/>
          <w:numId w:val="65"/>
        </w:numPr>
        <w:rPr/>
      </w:pPr>
      <w:r>
        <w:rPr/>
        <w:t xml:space="preserve">Przepisy wspólne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109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4"/>
        <w:jc w:val="both"/>
        <w:rPr/>
      </w:pPr>
      <w:r>
        <w:rPr/>
        <w:t>Mieszkańcy gminy podejmują rozstrzygnięcia w głosowaniu powszechnym poprzez wybory i referendum  lub za pośrednictwem organów gminy.</w:t>
      </w:r>
    </w:p>
    <w:p>
      <w:pPr>
        <w:pStyle w:val="Normal"/>
        <w:rPr/>
      </w:pPr>
      <w:r>
        <w:rPr/>
      </w:r>
    </w:p>
    <w:p>
      <w:pPr>
        <w:pStyle w:val="Normal"/>
        <w:ind w:left="3632" w:firstLine="616"/>
        <w:rPr/>
      </w:pPr>
      <w:r>
        <w:rPr/>
      </w:r>
    </w:p>
    <w:p>
      <w:pPr>
        <w:pStyle w:val="Normal"/>
        <w:ind w:left="3632" w:firstLine="616"/>
        <w:rPr/>
      </w:pPr>
      <w:r>
        <w:rPr/>
      </w:r>
    </w:p>
    <w:p>
      <w:pPr>
        <w:pStyle w:val="Normal"/>
        <w:ind w:left="3632" w:firstLine="616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2.</w:t>
      </w:r>
    </w:p>
    <w:p>
      <w:pPr>
        <w:pStyle w:val="TextBody"/>
        <w:spacing w:lineRule="auto" w:line="360"/>
        <w:jc w:val="both"/>
        <w:rPr/>
      </w:pPr>
      <w:r>
        <w:rPr/>
        <w:t>Organami gminy są:</w:t>
      </w:r>
    </w:p>
    <w:p>
      <w:pPr>
        <w:pStyle w:val="TextBody"/>
        <w:numPr>
          <w:ilvl w:val="0"/>
          <w:numId w:val="105"/>
        </w:numPr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00" w:leader="none"/>
          <w:tab w:val="left" w:pos="1300" w:leader="none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ójt Gmin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rganizacja wewnętrzna Rad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3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ada jest organem  stanowiącym i kontrolnym w Gminie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owy skład Rady wynosi 15 radnyc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00" w:leader="none"/>
        </w:tabs>
        <w:jc w:val="both"/>
        <w:rPr/>
      </w:pPr>
      <w:r>
        <w:rPr/>
        <w:t>Rada działa na sesjach , poprzez swoje komisje oraz przez  Wójta wykonującego jej    uchwały 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00" w:leader="none"/>
        </w:tabs>
        <w:jc w:val="both"/>
        <w:rPr/>
      </w:pPr>
      <w:r>
        <w:rPr/>
        <w:t>Wójt i komisje Rady pozostają pod  kontrolą Rady , której składają   sprawozdania ze swojej działalnośc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5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/>
          <w:b/>
          <w:bCs/>
          <w:sz w:val="28"/>
        </w:rPr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Rada powołuje następujące stałe komisje: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/>
        <w:t>Planowania, Budżetu i Finansów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/>
        <w:t>Rewizyjną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/>
        <w:t>Rolnictwa i Ochrony Środowiska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/>
        <w:t>Spraw Społecznych.</w:t>
      </w:r>
    </w:p>
    <w:p>
      <w:pPr>
        <w:pStyle w:val="TextBody"/>
        <w:ind w:left="1500" w:hanging="0"/>
        <w:rPr/>
      </w:pPr>
      <w:r>
        <w:rPr/>
      </w:r>
    </w:p>
    <w:p>
      <w:pPr>
        <w:pStyle w:val="TextBody"/>
        <w:numPr>
          <w:ilvl w:val="2"/>
          <w:numId w:val="79"/>
        </w:numPr>
        <w:jc w:val="both"/>
        <w:rPr/>
      </w:pPr>
      <w:r>
        <w:rPr/>
        <w:t>Składy liczbowe i osobowe komisji Rada ustala w głosowaniu jawnym,         uwzględniając w miarę możliwości  życzenia poszczególnych  radnych, co do członkostwa określonych komi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79"/>
        </w:numPr>
        <w:jc w:val="both"/>
        <w:rPr/>
      </w:pPr>
      <w:r>
        <w:rPr/>
        <w:t>Radny może być członkiem  najwyżej dwóch komisji stał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79"/>
        </w:numPr>
        <w:jc w:val="both"/>
        <w:rPr/>
      </w:pPr>
      <w:r>
        <w:rPr/>
        <w:t xml:space="preserve">Przewodniczących komisji wybiera Rada w głosowaniu jawnym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79"/>
        </w:numPr>
        <w:jc w:val="both"/>
        <w:rPr/>
      </w:pPr>
      <w:r>
        <w:rPr/>
        <w:t>Zastępcę przewodniczącego komisji wybiera komisja na wniosek jej Przewodnicz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czasie trwania  kadencji Rada może powołać  doraźnie komisje do wykonywania  określonych zadań, określając ich skład  i zakres dział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ind w:firstLine="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Przewodniczący Rady organizuje  pracę Rady i prowadzi jej obra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00" w:leader="none"/>
        </w:tabs>
        <w:jc w:val="both"/>
        <w:rPr/>
      </w:pPr>
      <w:r>
        <w:rPr/>
        <w:t>Wyboru Przewodniczącego i Wiceprzewodniczących  dokonuje Rada  nowej kadencji na pierwszej sesji  bezwzględną większością głosów  w obecności co najmniej połowy ustawowego składu Rady  w głosowaniu tajnym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Funkcji, o których mowa w ust 2 nie można łączyć z funkcją członka Komisji Rewizyjn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Czynności związane ze zwołaniem   pierwszej sesji obejmują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00" w:leader="none"/>
          <w:tab w:val="left" w:pos="1400" w:leader="none"/>
        </w:tabs>
        <w:jc w:val="both"/>
        <w:rPr/>
      </w:pPr>
      <w:r>
        <w:rPr/>
        <w:t>określenie daty, godziny i miejsca pierwszej sesji nowo wybranej Rad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00" w:leader="none"/>
          <w:tab w:val="left" w:pos="1800" w:leader="none"/>
        </w:tabs>
        <w:jc w:val="both"/>
        <w:rPr/>
      </w:pPr>
      <w:r>
        <w:rPr/>
        <w:t>przygotowanie projektu porządku obrad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00" w:leader="none"/>
          <w:tab w:val="left" w:pos="1800" w:leader="none"/>
        </w:tabs>
        <w:jc w:val="both"/>
        <w:rPr/>
      </w:pPr>
      <w:r>
        <w:rPr/>
        <w:t>dokonywania otwarcia sesj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00" w:leader="none"/>
          <w:tab w:val="left" w:pos="1800" w:leader="none"/>
        </w:tabs>
        <w:jc w:val="both"/>
        <w:rPr/>
      </w:pPr>
      <w:r>
        <w:rPr/>
        <w:t>powierzenie przewodnictwa obrad  najstarszemu wiekiem spośród radnych obecnych na sesji.</w:t>
      </w:r>
    </w:p>
    <w:p>
      <w:pPr>
        <w:pStyle w:val="TextBody"/>
        <w:tabs>
          <w:tab w:val="clear" w:pos="708"/>
          <w:tab w:val="left" w:pos="1100" w:leader="none"/>
          <w:tab w:val="left" w:pos="18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00" w:leader="none"/>
        </w:tabs>
        <w:jc w:val="both"/>
        <w:rPr/>
      </w:pPr>
      <w:r>
        <w:rPr/>
        <w:t>Porządek obrad, o jakim  mowa w ust. 4 pkt. 2 powinien obejmować  sprawozdanie  dotychczasowego  Wójta o stanie Gminy.</w:t>
      </w:r>
    </w:p>
    <w:p>
      <w:pPr>
        <w:pStyle w:val="TextBody"/>
        <w:ind w:left="1400" w:hanging="600"/>
        <w:jc w:val="both"/>
        <w:rPr/>
      </w:pPr>
      <w:r>
        <w:rPr/>
      </w:r>
    </w:p>
    <w:p>
      <w:pPr>
        <w:pStyle w:val="TextBody"/>
        <w:ind w:left="1400" w:hanging="60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jc w:val="both"/>
        <w:rPr/>
      </w:pPr>
      <w:r>
        <w:rPr/>
        <w:t>Przewodniczący Rady organizuje pracę Rady oraz prowadzi jej obrady,                                  a w szczególności 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zwołuje sesje Rady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przewodniczy obradom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sprawuje policję sesyjną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kieruje obsługą kancelaryjną posiedzeń  Rady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zarządza i przeprowadza głosowanie  nad projektami uchwał 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podpisuje uchwały  rady, 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200" w:leader="none"/>
        </w:tabs>
        <w:jc w:val="both"/>
        <w:rPr/>
      </w:pPr>
      <w:r>
        <w:rPr/>
        <w:t>czuwa nad zapewnieniem warunków  niezbędnych do wykonania przez radnych ich mandatu. W przypadku odwołania z funkcji bądź  wygaśnięcia  mandatu Przewodniczącego  lub jednego z Wiceprzewodniczących Rady przed upływem  kadencji, rada na swej najbliższej sesji dokona wyboru na wakujące stanowisko.</w:t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  <w:t>Przewodniczący Rady pełni dyżur w Urzędzie Gminy i przyjmuje interesantów jeden raz w tygodniu, w dniu określonym i podanym do wiadomości na tablicy ogłoszeń w Urzędzie Gminy.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razie wakatu na stanowisku Przewodniczącego do obowiązków                                              I Wiceprzewodniczącego należy wykonywanie zadań zastrzeżonych przez ustawę                 lub Statut dla Przewodniczącego.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rzewodniczący może wyznaczyć do wykonywania swoich zadań Wiceprzewodniczącego. </w:t>
      </w:r>
    </w:p>
    <w:p>
      <w:pPr>
        <w:pStyle w:val="TextBody"/>
        <w:jc w:val="both"/>
        <w:rPr/>
      </w:pPr>
      <w:r>
        <w:rPr/>
        <w:t>W przypadku nieobecności Przewodniczącego i niewyznaczenia Wiceprzewodniczącego, zadania Przewodniczącego wykonuje Wiceprzewodniczący najstarszy wie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razie jednoczesnego wakatu na stanowiskach Przewodniczącego oraz                                 I Wiceprzewodniczącego Rady, do II Wiceprzewodniczącego § 20 stosuje się odpowiednio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1200" w:leader="none"/>
        </w:tabs>
        <w:jc w:val="both"/>
        <w:rPr/>
      </w:pPr>
      <w:r>
        <w:rPr/>
        <w:t>Przewodniczący oraz Wiceprzewodniczący  Rady koordynują  z ramienia Rady prace komisji Rady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1200" w:leader="none"/>
        </w:tabs>
        <w:jc w:val="both"/>
        <w:rPr/>
      </w:pPr>
      <w:r>
        <w:rPr/>
        <w:t>Podziału zadań w zakresie, o jakim mowa w ust. 1 dokonuje Przewodniczący  Rady.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80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bsługę Rady i jej organów zapewnia pracownik Urzędu Gminy , zatrudniony na stanowisku d.s. obsługi Rady.</w:t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32"/>
        </w:rPr>
      </w:pPr>
      <w:r>
        <w:rPr>
          <w:b/>
          <w:bCs/>
          <w:sz w:val="32"/>
        </w:rPr>
        <w:t>Tryby pracy Rady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sje Ra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Rada obraduje na sesjach i rozstrzyga  w drodze uchwał sprawy należące do jej kompetencji, określone w ustawie o samorządzie gminnym  oraz   w innych ustawach, a także   w przepisach prawnych  wydawanych  na podstawie usta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Oprócz uchwał  Rada może  podejmować 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00" w:leader="none"/>
          <w:tab w:val="left" w:pos="1700" w:leader="none"/>
        </w:tabs>
        <w:jc w:val="both"/>
        <w:rPr/>
      </w:pPr>
      <w:r>
        <w:rPr/>
        <w:t>postanowienia proceduraln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00" w:leader="none"/>
          <w:tab w:val="left" w:pos="1700" w:leader="none"/>
        </w:tabs>
        <w:jc w:val="both"/>
        <w:rPr/>
      </w:pPr>
      <w:r>
        <w:rPr/>
        <w:t>deklaracje – zawierające samo zobowiązanie  się do określonego postępowa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00" w:leader="none"/>
          <w:tab w:val="left" w:pos="1700" w:leader="none"/>
        </w:tabs>
        <w:jc w:val="both"/>
        <w:rPr/>
      </w:pPr>
      <w:r>
        <w:rPr/>
        <w:t>oświadczenia – zawierające stanowisko w określonej sprawi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00" w:leader="none"/>
          <w:tab w:val="left" w:pos="1700" w:leader="none"/>
        </w:tabs>
        <w:jc w:val="both"/>
        <w:rPr/>
      </w:pPr>
      <w:r>
        <w:rPr/>
        <w:t>apele – zawierające formalnie  niewiążące wezwania adresatów zewnętrznych  do określonego  postępowania , podjęcia inicjatywy czy  zadania.</w:t>
      </w:r>
    </w:p>
    <w:p>
      <w:pPr>
        <w:pStyle w:val="TextBody"/>
        <w:tabs>
          <w:tab w:val="clear" w:pos="708"/>
          <w:tab w:val="left" w:pos="1500" w:leader="none"/>
          <w:tab w:val="left" w:pos="17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>Do postanowień, deklaracji, oświadczeń i apeli nie ma zastosowania przewidziany             w  Statucie  tryb zgłaszania inicjatywy uchwałodawczej i  podejmowania uchw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ada odbywa sesje zwyczajne z częstotliwością potrzebną do wykonania zadań   Rady, nie rzadziej jednak  niż raz na kwarta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Sesjami zwyczajnymi są sesje przewidziane w planie pracy Rady. Sesjami  zwyczajnymi są także sesje nie przewidziane w planie, ale zwołane w zwykłym tryb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/>
      </w:pPr>
      <w:r>
        <w:rPr/>
        <w:t>Sesje nadzwyczajne są zwoływane przez Przewodniczącego w terminie 7 dni od daty złożenia wniosku przez Wójta lub co najmniej ¼ ustawowego składu Rady.</w:t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Przygotowanie sesj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Sesje przygotowuje Przewodniczą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00" w:leader="none"/>
        </w:tabs>
        <w:jc w:val="both"/>
        <w:rPr/>
      </w:pPr>
      <w:r>
        <w:rPr/>
        <w:t>Przygotowanie sesji obejmuje:</w:t>
      </w:r>
    </w:p>
    <w:p>
      <w:pPr>
        <w:pStyle w:val="TextBody"/>
        <w:tabs>
          <w:tab w:val="clear" w:pos="708"/>
          <w:tab w:val="left" w:pos="16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600" w:leader="none"/>
        </w:tabs>
        <w:jc w:val="both"/>
        <w:rPr/>
      </w:pPr>
      <w:r>
        <w:rPr/>
        <w:t>ustalenie porządku obrad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600" w:leader="none"/>
        </w:tabs>
        <w:jc w:val="both"/>
        <w:rPr/>
      </w:pPr>
      <w:r>
        <w:rPr/>
        <w:t>ustalenie czasu i miejsca obrad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600" w:leader="none"/>
        </w:tabs>
        <w:jc w:val="both"/>
        <w:rPr/>
      </w:pPr>
      <w:r>
        <w:rPr/>
        <w:t>zapewnienie dostarczenia radnym materiałów, w tym projektów uchwał,  dotyczących poszczególnych punktów porządku obrad.</w:t>
      </w:r>
    </w:p>
    <w:p>
      <w:pPr>
        <w:pStyle w:val="TextBody"/>
        <w:tabs>
          <w:tab w:val="clear" w:pos="708"/>
          <w:tab w:val="left" w:pos="16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/>
      </w:pPr>
      <w:r>
        <w:rPr/>
        <w:t xml:space="preserve">Sesję zwołuje Przewodniczący Rady.   </w:t>
      </w:r>
    </w:p>
    <w:p>
      <w:pPr>
        <w:pStyle w:val="TextBody"/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/>
      </w:pPr>
      <w:r>
        <w:rPr/>
        <w:t>O terminie, miejscu i proponowanym porządku obrad sesyjnych  powiadamia się radnych  najpóźniej  na 7 dni przed terminem  obrad.</w:t>
      </w:r>
    </w:p>
    <w:p>
      <w:pPr>
        <w:pStyle w:val="TextBody"/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/>
      </w:pPr>
      <w:r>
        <w:rPr/>
        <w:t>Powiadomienie wraz z materiałami dotyczącymi sesji poświęconej uchwaleniu  budżetu i sprawozdania z wykonania budżetu przesyła się radnym  najpóźniej 14 dni przed sesją.</w:t>
      </w:r>
    </w:p>
    <w:p>
      <w:pPr>
        <w:pStyle w:val="TextBody"/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/>
      </w:pPr>
      <w:r>
        <w:rPr/>
        <w:t>W razie nie dotrzymania terminów, o jakich mowa w ustępie 4 i 5 Rada może podjąć uchwałę o odroczeniu sesji i wyznaczyć nowy termin jej odbycia. Wniosek                         o odroczenie sesji może być  zgłoszony przez radnego tylko na początku obrad, przed głosowaniem nad ewentualnym wnioskiem o zmianę porządku obrad.</w:t>
      </w:r>
    </w:p>
    <w:p>
      <w:pPr>
        <w:pStyle w:val="TextBody"/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-100" w:leader="none"/>
          <w:tab w:val="left" w:pos="1100" w:leader="none"/>
          <w:tab w:val="left" w:pos="1200" w:leader="none"/>
        </w:tabs>
        <w:jc w:val="both"/>
        <w:rPr/>
      </w:pPr>
      <w:r>
        <w:rPr/>
        <w:t>Zawiadomienie o terminie, miejscu i przedmiocie obrad Rady powinno być  podane do publicznej  wiadomości w sposób  zwyczajowo przyjęty, poprzez ogłoszenie na tablicy ogłoszeń w siedzibie Urzędu gminy oraz na tablicach ogłoszeń w Sołectwach.</w:t>
      </w:r>
    </w:p>
    <w:p>
      <w:pPr>
        <w:pStyle w:val="TextBody"/>
        <w:tabs>
          <w:tab w:val="clear" w:pos="708"/>
          <w:tab w:val="left" w:pos="1200" w:leader="none"/>
        </w:tabs>
        <w:ind w:left="1200" w:hanging="300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left="1200" w:hanging="300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left="1200" w:hanging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TextBody"/>
        <w:tabs>
          <w:tab w:val="clear" w:pos="708"/>
          <w:tab w:val="left" w:pos="900" w:leader="none"/>
        </w:tabs>
        <w:ind w:hanging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Przed każdą sesją Przewodniczący Rady, po zasięgnięciu opinii Wójta ustala listę zaproszonych na sesj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W sesjach Rady uczestniczą – z głosem doradczym- Wójt, Sekretarz i Skarbnik Gminy oraz  Radca  Prawny Urzęd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Do udziału w sesjach Rady mogą zostać zobowiązani kierownicy gminnych jednostek  organizacyjnych podlegających kontroli Rady.</w:t>
      </w:r>
    </w:p>
    <w:p>
      <w:pPr>
        <w:pStyle w:val="TextBody"/>
        <w:ind w:left="94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00" w:leader="none"/>
        </w:tabs>
        <w:ind w:left="300" w:firstLine="200"/>
        <w:rPr/>
      </w:pPr>
      <w:r>
        <w:rPr/>
      </w:r>
    </w:p>
    <w:p>
      <w:pPr>
        <w:pStyle w:val="TextBody"/>
        <w:tabs>
          <w:tab w:val="clear" w:pos="708"/>
          <w:tab w:val="left" w:pos="1300" w:leader="none"/>
        </w:tabs>
        <w:ind w:left="300" w:firstLine="20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ójt obowiązany jest udzielić Radzie wszelkiej pomocy technicznej i organizacyjnej               w przygotowaniu i odbyciu sesji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ubliczność obserwująca przebieg sesji zajmuje wyznaczone dla niej miejsca.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yłączenie jawności sesji jest dopuszczalne jedynie  w przypadkach przewidzianych               w przepisach powszechnie obowiązującego prawa.</w:t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/>
      </w:pPr>
      <w:r>
        <w:rPr/>
        <w:t>Sesja odbywa się na jednym  posiedzeniu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Na wniosek Przewodniczącego obrad bądź  radnego, Rada może postanowić o przerwaniu  sesji i kontynuowaniu obrad w innym  wyznaczonym terminie na kolejnym posiedzeniu tej samej se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O przerwaniu sesji trybie  przewidzianym  w ust. 2 Rada może postanowić w szczególności ze względu na niemożliwość  wyczerpania porządku obrad lub konieczność jego rozszerzenia, potrzebę uzyskania dodatkowych  materiałów  lub inne nie przewidziane przeszkody, uniemożliwiające Radzie właściwe obradowanie  lub podjecie uchwa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Fakt przerwania obrad oraz imiona i nazwiska  radnych , którzy bez usprawiedliwienia  opuścili obrady przed ich zakończeniem, odnotowuje się w protokóle.</w:t>
      </w:r>
    </w:p>
    <w:p>
      <w:pPr>
        <w:pStyle w:val="TextBody"/>
        <w:tabs>
          <w:tab w:val="clear" w:pos="708"/>
          <w:tab w:val="left" w:pos="1100" w:leader="none"/>
        </w:tabs>
        <w:ind w:firstLine="1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1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14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 xml:space="preserve">Kolejne sesje Rady zwoływane są w terminach ustalanych  w planie pracy Rady lub w terminach  określonych przez Przewodniczącego Rady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Postanowienie  ust.1 nie dotyczy sesji nadzwyczajnych, o jakich mowa  w § 26 ust.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Rada może  obradować tylko w obecności  co najmniej połowy swego ustawowego skład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Przewodniczący Rady przerywa obrady gdy liczba radnych obecnych w miejscu odbywania posiedzenia Rady ulegnie zmniejszeniu poniżej  połowy składu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  <w:t>§ 35.</w:t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>Sesje otwiera, prowadzi i zamyka Przewodniczący Rad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100" w:hanging="300"/>
        <w:rPr>
          <w:sz w:val="16"/>
        </w:rPr>
      </w:pPr>
      <w:r>
        <w:rPr>
          <w:sz w:val="16"/>
        </w:rPr>
      </w:r>
    </w:p>
    <w:p>
      <w:pPr>
        <w:pStyle w:val="TextBody"/>
        <w:ind w:left="1100" w:hanging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3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8"/>
        </w:numPr>
        <w:jc w:val="both"/>
        <w:rPr/>
      </w:pPr>
      <w:r>
        <w:rPr/>
        <w:t>Otwarcie sesji  następuje po  wypowiedzeniu przez Przewodniczącego Rady formuły: „Otwieram .... sesję Rady ....................”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3300" w:leader="none"/>
          <w:tab w:val="left" w:pos="4200" w:leader="none"/>
        </w:tabs>
        <w:jc w:val="both"/>
        <w:rPr/>
      </w:pPr>
      <w:r>
        <w:rPr/>
        <w:t>Po otwarciu sesji Przewodniczący Rady stwierdza na podstawie listy obecności  prawomocność  obrad; w przypadku braki quorum stosuje się odpowiednio przepis         § 32 ust. 2.</w:t>
      </w:r>
    </w:p>
    <w:p>
      <w:pPr>
        <w:pStyle w:val="TextBody"/>
        <w:ind w:firstLine="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o otwarciu sesji Przewodniczący Rady stawia pytanie o ewentualny wniosek w sprawie zmiany porządku obra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8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Porządek obrad obejmuje w szczególności: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/>
        <w:t>Przyjęcie protokołu z obrad poprzedniej sesji.</w:t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Sprawozdanie Wójta o pracach  w okresie między sesyjnym, zwłaszcza  z wykonania  uchwał Rad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/>
        <w:t>Rozpatrzenie projektów uchwał  lub zajęcie  stanowiska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/>
        <w:t>Interpelacje  i zapytania Radnych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/>
        <w:t>Odpowiedzi na interpelacje zgłoszone na poprzednich sesjach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/>
        <w:t>Wolne wnioski informacje.</w:t>
      </w:r>
    </w:p>
    <w:p>
      <w:pPr>
        <w:pStyle w:val="TextBody"/>
        <w:ind w:firstLine="8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2"/>
        </w:numPr>
        <w:jc w:val="both"/>
        <w:rPr/>
      </w:pPr>
      <w:r>
        <w:rPr/>
        <w:t xml:space="preserve">Sprawozdanie  o jakim mowa w § 38 pkt 2 składa Wójt lub upoważniony  przez  niego Zastępca Wójta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rFonts w:eastAsia="Arial Narrow"/>
        </w:rPr>
        <w:t xml:space="preserve"> </w:t>
      </w:r>
      <w:r>
        <w:rPr/>
        <w:t>Sprawozdania komisji Rady  składają przewodniczący komisji lub  sprawozdawcy wyznaczeni przez komisj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Interpelacje i zapytania są kierowane do Wójta.</w:t>
      </w:r>
    </w:p>
    <w:p>
      <w:pPr>
        <w:pStyle w:val="TextBody"/>
        <w:numPr>
          <w:ilvl w:val="0"/>
          <w:numId w:val="84"/>
        </w:numPr>
        <w:spacing w:lineRule="auto" w:line="360"/>
        <w:jc w:val="both"/>
        <w:rPr/>
      </w:pPr>
      <w:r>
        <w:rPr/>
        <w:t xml:space="preserve">Interpelacje dotyczą spraw gminnej wspólnoty o zasadniczym  charakterze. </w:t>
      </w:r>
    </w:p>
    <w:p>
      <w:pPr>
        <w:pStyle w:val="TextBody"/>
        <w:numPr>
          <w:ilvl w:val="0"/>
          <w:numId w:val="84"/>
        </w:numPr>
        <w:jc w:val="both"/>
        <w:rPr/>
      </w:pPr>
      <w:r>
        <w:rPr/>
        <w:t xml:space="preserve">Interpelacja powinna zawierać krótkie przedstawienie stanu faktycznego  będącego jej  przedmiotem  oraz wynikające zeń pytania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jc w:val="both"/>
        <w:rPr/>
      </w:pPr>
      <w:r>
        <w:rPr/>
        <w:t>W razie  uznania  odpowiedzi za niezadowalająca, radny interpelujący  może zwrócić się do Przewodniczącego Rady o nakazanie niezwłocznego uzupełnienia odpowiedz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jc w:val="both"/>
        <w:rPr/>
      </w:pPr>
      <w:r>
        <w:rPr/>
        <w:t xml:space="preserve">Przewodniczący Rady informuje radnych o złożonych  interpelacjach w okresie międzysesyjnym na najbliższej  sesji Rady.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00" w:leader="none"/>
        </w:tabs>
        <w:ind w:firstLine="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firstLine="8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4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 xml:space="preserve">Zapytania składa się  w sprawach  aktualnych  problemów Gminy,  także w celu uzyskania informacji o konkretnym  stanie faktycznym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 xml:space="preserve">Zapytania formułowane są pisemnie na ręce Przewodniczącego Rady lub  ustnie,              w trakcie sesji rady. Jeśli bezpośrednia odpowiedź na zapytanie nie jest możliwa, pytany  udziela odpowiedzi pisemnej  w terminie  14 dn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1300" w:leader="none"/>
        </w:tabs>
        <w:ind w:left="1200" w:hanging="4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rzewodniczący Rady prowadzi  obrady według ustalonego porządku, otwierając                i zamykając dyskusje  nad każdym  z punkt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rzewodniczący  Rady  udziela  głosu według kolejności zgłoszeń. W uzasadnionych  przypadkach   może także udzielić głosu poza kolejnością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wodniczący Rady może zabierać głos w każdym momencie obrad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rzewodniczący Rady może udzielić głosu osobie nie będącej  radnym.</w:t>
      </w:r>
    </w:p>
    <w:p>
      <w:pPr>
        <w:pStyle w:val="TextBody"/>
        <w:tabs>
          <w:tab w:val="clear" w:pos="708"/>
          <w:tab w:val="left" w:pos="1200" w:leader="none"/>
        </w:tabs>
        <w:ind w:firstLine="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3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 xml:space="preserve">Przewodniczący Rady czuwa nad sprawnym przebiegiem obrad, a zwłaszcza nad zwięzłością wystąpień  radnych  oraz innych osób  uczestniczących w sesji. 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Przewodniczący Rady  może czynić radnym uwagi dotyczące tematu, formy i czasu trwania ich wystąpień, a  szczególnie uzasadnionych  przypadkach  przywołać  mówcę „ do rzeczy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Jeżeli  temat lub sposób wystąpienia albo zachowania  radnego  w sposób  oczywisty  zakłócają  porządek obrad  bądź  uchybiają powadze sesji,  Przewodniczący  Rady  przywołuje radnego „do porządku”,  a  gdy przywołanie  nie odniosło  skutku może odebrać mu głos, nakazując odnotowanie tego faktu w protokól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Postanowienia  ust.2 i 3 stosuje się odpowiednio  do osób spoza Rady, zaproszonych  za sesję  i do publicznoś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Po uprzednim  ostrzeżeniu Przewodniczący Rady może nakazać  opuszczenie sali tym osobom spośród publiczności, które swoim zachowaniem lub wystąpieniami  zakłócają porządek obrad bądź naruszają powagę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hanging="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wniosek radnego, Przewodniczący Rady przyjmuje do protokołu sesji wystąpienie  radnego  zgłoszone na piśmie lecz nie  wygłoszone  w toku obrad,  informując o tym  Radę.</w:t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5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00" w:leader="none"/>
          <w:tab w:val="left" w:pos="1000" w:leader="none"/>
        </w:tabs>
        <w:jc w:val="both"/>
        <w:rPr/>
      </w:pPr>
      <w:r>
        <w:rPr/>
        <w:t>Przewodniczący Rady udziela głosu poza kolejnością w sprawie wniosków natury formalnej, w  szczególności  dotyczących:</w:t>
      </w:r>
    </w:p>
    <w:p>
      <w:pPr>
        <w:pStyle w:val="TextBody"/>
        <w:tabs>
          <w:tab w:val="clear" w:pos="708"/>
          <w:tab w:val="left" w:pos="800" w:leader="none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zmiany w porządku obrad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stwierdzenia quoru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 xml:space="preserve">ograniczenia czasu wystąpienia dyskutantów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zamknięcia listy mówców lub kandydat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zakończenia dyskusji i podjęcia uchwał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zarządzenia przer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odesłania  projektu uchwały do komis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przeliczenia głos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  <w:tab w:val="left" w:pos="800" w:leader="none"/>
          <w:tab w:val="left" w:pos="1300" w:leader="none"/>
        </w:tabs>
        <w:jc w:val="both"/>
        <w:rPr/>
      </w:pPr>
      <w:r>
        <w:rPr/>
        <w:t>przestrzegania regulaminu obrad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0" w:leader="none"/>
        </w:tabs>
        <w:jc w:val="both"/>
        <w:rPr/>
      </w:pPr>
      <w:r>
        <w:rPr/>
        <w:t>Wnioski formalne Przewodniczący Rady poddaje pod dyskusję po dopuszczeniu  jednego głosu „za” i jednego głosu ” przeciwko”  wnioskowi, po czym  poddaje sprawę pod głosowanie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400" w:leader="none"/>
        </w:tabs>
        <w:jc w:val="both"/>
        <w:rPr/>
      </w:pPr>
      <w:r>
        <w:rPr/>
        <w:t>Sprawy osobowe Rada rozpatruje w obecności  zainteresowanego. Rada może jednak postanowić inaczej.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400" w:leader="none"/>
        </w:tabs>
        <w:jc w:val="both"/>
        <w:rPr/>
      </w:pPr>
      <w:r>
        <w:rPr/>
        <w:t>Postanowienie ust. 1 nie dotyczy przypadków  nieusprawiedliwionej  nieobecności  zainteresowanego  na sesji.</w:t>
      </w:r>
    </w:p>
    <w:p>
      <w:pPr>
        <w:pStyle w:val="TextBody"/>
        <w:tabs>
          <w:tab w:val="clear" w:pos="708"/>
          <w:tab w:val="left" w:pos="720" w:leader="none"/>
          <w:tab w:val="left" w:pos="1100" w:leader="none"/>
          <w:tab w:val="left" w:pos="1400" w:leader="none"/>
        </w:tabs>
        <w:ind w:left="360" w:firstLine="8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47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o wyczerpaniu listy mówców , Przewodniczący Rady zamyka dyskusję. W razie  potrzeby zarządza przerwę w celu umożliwienia właściwej Komisji lub Wójtowi  ustosunkowania się do zgłoszonych  w czasie debaty wniosków, a jeśli zaistnieje  taka konieczność – przygotowania  poprawek w rozpatrywanym dokumen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 xml:space="preserve">Po zamknięciu  dyskusji  Przewodniczący  Rady rozpoczyna procedurę głosowania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o rozpoczęciu procedury głosowania, do momentu zarządzania głosowania, Przewodniczący Rady może udzielić radnym głosu tylko w celu zgłoszenia lub uzasadnienia wniosku formalnego  o sposobie  lub porządku głosowania.</w:t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 wyczerpaniu porządku obrad  Przewodniczący Rady kończy sesję, wypowiadając formułę „Zamykam........... sesję Rady................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Czas od otwarcia sesji do jej zakończenia  uważa się za czas trwania se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/>
        <w:t>Postanowienie ust. 2 dotyczy także sesji, która objęła więcej  niż jedno  posiedzenie.</w:t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4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100" w:leader="none"/>
        </w:tabs>
        <w:spacing w:lineRule="auto" w:line="360"/>
        <w:rPr/>
      </w:pPr>
      <w:r>
        <w:rPr/>
        <w:t>Rada  jest związana  uchwałą od chwili jej podjęcia.</w:t>
      </w:r>
    </w:p>
    <w:p>
      <w:pPr>
        <w:pStyle w:val="TextBody"/>
        <w:numPr>
          <w:ilvl w:val="0"/>
          <w:numId w:val="32"/>
        </w:numPr>
        <w:rPr/>
      </w:pPr>
      <w:r>
        <w:rPr/>
        <w:t>Uchylenie  lub zmiana podjętej uchwały może nastąpić tylko w drodze  odrębnej uchwały  podjętej nie wcześniej niż na następnej sesji.</w:t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4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wszystkich osób pozostających w miejscu obrad po zakończeniu sesji lub posiedzenia mają zastosowanie ogólne przepisy porządkowe  właściwe dla miejsca,              w którym sesja się odbyw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acownik Urzędu Gminy, wyznaczony przez Wójta w uzgodnieniu z Przewodniczącym Rady,  sporządza z każdej sesji protokó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52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360"/>
        <w:rPr/>
      </w:pPr>
      <w:r>
        <w:rPr/>
        <w:t>Protokół z sesji musi odzwierciedlać  jej przebieg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360"/>
        <w:rPr/>
      </w:pPr>
      <w:r>
        <w:rPr/>
        <w:t>Protokół z sesji powinien w szczególności zawierać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00" w:leader="none"/>
        </w:tabs>
        <w:jc w:val="both"/>
        <w:rPr/>
      </w:pPr>
      <w:r>
        <w:rPr/>
        <w:t>numer, datę i miejsce odbywania sesji, godzinę jej rozpoczęcia i zakończenia  oraz wskazywać numery uchwał , imię i nazwisko Przewodniczącego  obrad          i protokolanta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stwierdzenie  prawomocności  posiedzenia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imiona i nazwiska  nieobecnych  członków Rady  z ewentualnym  podaniem przyczyn  nieobecności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odnotowanie przyjęcia  protokółu z poprzedniej sesji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ustalony porządek obrad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przebieg obrad, a w szczególności treść wystąpień albo ich streszczenie, teksty zgłoszonych , jak również uchwalonych  wniosków, a nadto  odnotowanie  faktów zgłoszenia  pisemnych  wystąpień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przebieg głosowania z wyszczególnieniem liczby głosów: „za”, „przeciw”                         i „wstrzymujących” oraz  głosów nieważnych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 xml:space="preserve">wskazanie wniesienia przez radnego  zdania odrębnego  do treści uchwały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00" w:leader="none"/>
          <w:tab w:val="left" w:pos="1400" w:leader="none"/>
        </w:tabs>
        <w:jc w:val="both"/>
        <w:rPr/>
      </w:pPr>
      <w:r>
        <w:rPr/>
        <w:t>podpis  Przewodniczącego  obrad i osoby  sporządzającej protokół.</w:t>
      </w:r>
    </w:p>
    <w:p>
      <w:pPr>
        <w:pStyle w:val="TextBody"/>
        <w:tabs>
          <w:tab w:val="clear" w:pos="708"/>
          <w:tab w:val="left" w:pos="1400" w:leader="none"/>
        </w:tabs>
        <w:ind w:left="1400" w:hanging="300"/>
        <w:rPr/>
      </w:pPr>
      <w:r>
        <w:rPr/>
      </w:r>
    </w:p>
    <w:p>
      <w:pPr>
        <w:pStyle w:val="TextBody"/>
        <w:tabs>
          <w:tab w:val="clear" w:pos="708"/>
          <w:tab w:val="left" w:pos="1400" w:leader="none"/>
        </w:tabs>
        <w:ind w:left="1400" w:hanging="300"/>
        <w:rPr/>
      </w:pPr>
      <w:r>
        <w:rPr/>
      </w:r>
    </w:p>
    <w:p>
      <w:pPr>
        <w:pStyle w:val="TextBody"/>
        <w:tabs>
          <w:tab w:val="clear" w:pos="708"/>
          <w:tab w:val="left" w:pos="1400" w:leader="none"/>
        </w:tabs>
        <w:ind w:left="1400" w:hanging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Nie później niż na najbliższej sesji  radni  mogą zgłaszać  poprawki lub uzupełnienia do protokołu z poprzedniej sesji, przy czym o ich uwzględnieniu rozstrzyga Przewodniczący Rady po wysłuchaniu protokolant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Jeżeli wniosek wskazany w ust.1 nie zostanie uwzględniony, wnioskodawca  może wnieść sprzeciw do Rad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Rada może podjąć uchwałę o przyjęciu protokołu  z poprzedniej sesji po rozpatrzeniu  sprzeciwu, o jakim mowa w ust. 2.</w:t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  <w:t>§ 54.</w:t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Do protokołu dołącza się  listę obecności  radnych  oraz  odrębną listę zaproszonych gości, przyjętych przez Radę uchwał, usprawiedliwienia osób nieobecnych, oświadczenia i inne dokumenty złożone na ręce Przewodniczącego Rady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dpis  protokołu z sesji wraz z kopiami uchwał Przewodniczący Rady doręcza Wójtowi najpóźniej w ciągu 3 dni od dnia zakończenia se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Wyciągi  z protokołu  z sesji oraz kopie uchwał  Przewodniczący Rady  doręcza  także tym jednostkom  organizacyjnym, które są  zobowiązane do określonych  działań , z dokumentów  tych  wynikający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Obsługę biurową sesji (wysyłanie zawiadomień,  wyciągów z protokołów itp.) sprawuje pracownik Urzędu Gminy w uzgodnieniu z Przewodniczącym Rad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Pracownik, o którym mowa w ust.1 podlega w sprawach merytorycznych  Przewodniczącemu Rady.</w:t>
      </w:r>
    </w:p>
    <w:p>
      <w:pPr>
        <w:pStyle w:val="TextBody"/>
        <w:tabs>
          <w:tab w:val="clear" w:pos="708"/>
          <w:tab w:val="left" w:pos="1100" w:leader="none"/>
        </w:tabs>
        <w:ind w:firstLine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40"/>
        <w:jc w:val="both"/>
        <w:rPr/>
      </w:pPr>
      <w:r>
        <w:rPr/>
      </w:r>
    </w:p>
    <w:p>
      <w:pPr>
        <w:pStyle w:val="TextBody"/>
        <w:numPr>
          <w:ilvl w:val="1"/>
          <w:numId w:val="33"/>
        </w:numPr>
        <w:rPr>
          <w:b/>
          <w:b/>
          <w:bCs/>
        </w:rPr>
      </w:pPr>
      <w:r>
        <w:rPr>
          <w:b/>
          <w:bCs/>
        </w:rPr>
        <w:t>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4"/>
        </w:numPr>
        <w:jc w:val="both"/>
        <w:rPr/>
      </w:pPr>
      <w:r>
        <w:rPr/>
        <w:t>Uchwały, o jakich mowa  w § 25 ust.1, a także  deklaracje, oświadczenia i apele,              o jakich mowa w § 25 ust. 2 są sporządzane w formie odrębnych  dokument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4"/>
        </w:numPr>
        <w:jc w:val="both"/>
        <w:rPr/>
      </w:pPr>
      <w:r>
        <w:rPr/>
        <w:t>Przepis ust. 1 nie dotyczy postanowień proceduralnych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hanging="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1"/>
        </w:numPr>
        <w:jc w:val="both"/>
        <w:rPr>
          <w:sz w:val="16"/>
        </w:rPr>
      </w:pPr>
      <w:r>
        <w:rPr/>
        <w:t>Inicjatywę  uchwałodawczą posiada każdy  z radnych  oraz Wójt, chyba że przepisy prawa stanowią inacz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/>
      </w:pPr>
      <w:r>
        <w:rPr/>
        <w:t>Projekt uchwały powinien określać w szczególności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  <w:t xml:space="preserve">tytuł uchwały 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/>
        <w:t>podstawę prawną 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/>
        <w:t>postanowienia merytoryczn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/>
        <w:t>w miarę potrzeby  określenie  źródła  sfinansowania  realizacji uchwał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  <w:tab w:val="left" w:pos="1400" w:leader="none"/>
        </w:tabs>
        <w:jc w:val="both"/>
        <w:rPr/>
      </w:pPr>
      <w:r>
        <w:rPr/>
        <w:t>określenie  organu odpowiedzialnego za wykonanie  uchwały i złożenia  sprawozdania  po jej wykonani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/>
        <w:t>ustalenie terminu obowiązywania lub wejścia w życie uchwały.</w:t>
      </w:r>
    </w:p>
    <w:p>
      <w:pPr>
        <w:pStyle w:val="TextBody"/>
        <w:tabs>
          <w:tab w:val="clear" w:pos="708"/>
          <w:tab w:val="left" w:pos="900" w:leader="none"/>
          <w:tab w:val="left" w:pos="11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1"/>
        </w:numPr>
        <w:jc w:val="both"/>
        <w:rPr/>
      </w:pPr>
      <w:r>
        <w:rPr/>
        <w:t>Projekt uchwały  powinien  być przedłożony  Radzie wraz z uzasadnieniem, w którym  należy wskazać  potrzebę  podjęcia uchwały  oraz informację o skutkach  finansowych  jej realizac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1"/>
        </w:numPr>
        <w:jc w:val="both"/>
        <w:rPr/>
      </w:pPr>
      <w:r>
        <w:rPr/>
        <w:t>Projekty uchwał są opiniowane  co do ich zgodności z prawem przez Radcę prawnego Urzędu Gminy  albo przez innego prawnika. Radca prawny ma prawo wnieść  poprawki likwidujące  niezgodność projektu uchwały z prawem. Po uzyskaniu  opinii Radcy prawnego /innego prawnika/ Przewodniczący Rady kieruje projekt uchwały na sesję Rady.</w:t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0" w:hanging="0"/>
        <w:rPr/>
      </w:pPr>
      <w:r>
        <w:rPr/>
      </w:r>
    </w:p>
    <w:p>
      <w:pPr>
        <w:pStyle w:val="TextBody"/>
        <w:jc w:val="both"/>
        <w:rPr/>
      </w:pPr>
      <w:r>
        <w:rPr/>
        <w:t>Uchwały Rady powinny być  zredagowane w sposób zwięzły, syntetyczny, przy użyciu wyrażeń w ich powszechnym znaczeniu. W projektach uchwał należy unikać  posługiwania  się  wyrażeniami  specjalistycznymi,  zapożyczonymi z języków obcych .</w:t>
      </w:r>
    </w:p>
    <w:p>
      <w:pPr>
        <w:pStyle w:val="TextBody"/>
        <w:ind w:left="500" w:hanging="0"/>
        <w:jc w:val="both"/>
        <w:rPr/>
      </w:pPr>
      <w:r>
        <w:rPr/>
      </w:r>
    </w:p>
    <w:p>
      <w:pPr>
        <w:pStyle w:val="TextBody"/>
        <w:ind w:left="500" w:hanging="0"/>
        <w:jc w:val="both"/>
        <w:rPr/>
      </w:pPr>
      <w:r>
        <w:rPr/>
      </w:r>
    </w:p>
    <w:p>
      <w:pPr>
        <w:pStyle w:val="TextBody"/>
        <w:ind w:left="50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9.</w:t>
      </w:r>
    </w:p>
    <w:p>
      <w:pPr>
        <w:pStyle w:val="TextBody"/>
        <w:ind w:lef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1100" w:leader="none"/>
        </w:tabs>
        <w:jc w:val="both"/>
        <w:rPr/>
      </w:pPr>
      <w:r>
        <w:rPr/>
        <w:t>Ilekroć przepisy prawa ustanawiają wymóg działania Rady po zaopiniowaniu jej uchwały , w uzgodnieniu  lub porozumieniu  z organami  administracji  rządowej  lub innymi organami, do zaopiniowania  lub uzgodnienia  przedkładany jest projekt uchwały przyjęty przez Radę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1100" w:leader="none"/>
        </w:tabs>
        <w:jc w:val="both"/>
        <w:rPr/>
      </w:pPr>
      <w:r>
        <w:rPr/>
        <w:t>Postanowienie ust.1 nie ma zastosowania, gdy z przepisów prawa wynika, że  przedłożeniu  podlega  projekt uchwały  Rady, sporządzony przez  Wójta.</w:t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Uchwały Rady podpisuje  Przewodniczący  Rady lub osoba prowadząca obrady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zepis ust.1 stosuje się odpowiednio do Wiceprzewodniczącego prowadzącego  obrady.</w:t>
      </w:r>
    </w:p>
    <w:p>
      <w:pPr>
        <w:pStyle w:val="TextBody"/>
        <w:tabs>
          <w:tab w:val="clear" w:pos="708"/>
          <w:tab w:val="left" w:pos="1100" w:leader="none"/>
        </w:tabs>
        <w:ind w:left="360" w:firstLine="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360" w:firstLine="8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y numeruje się  uwzględniając  numer sesji (cyframi rzymskimi) , kolejny numer uchwały  (cyframi arabskimi) i rok podjęcia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Wójt ewidencjonuje oryginały uchwał w rejestrze uchwał i przechowuje wraz                     z protokołami  sesji Rady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Odpisy uchwał przekazuje  się właściwym  jednostkom  do realizacji i do  wiadomości  zależnie od ich treści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Wójt przedkłada Wojewodzie uchwały  Rady w ciągu  7 dni  od daty podjęcia. Akty ustanawiające  przepisy porządkowe  przekazuje Wojewodzie  w ciągu 2 dni od ich ustanowie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>Wójt przedstawia Regionalnej Izbie Obrachunkowej w Warszawie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uchwały budżetowe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uchwały w sprawie absolutorium  dla Wójta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inne uchwały Rady gminy i zarządzenia Wójta objęte zakresem nadzoru Regionalnej Izby Obrachunkowej  - w terminie  7 dni od daty ich podjęcia.</w:t>
      </w:r>
    </w:p>
    <w:p>
      <w:pPr>
        <w:pStyle w:val="TextBody"/>
        <w:tabs>
          <w:tab w:val="clear" w:pos="708"/>
          <w:tab w:val="left" w:pos="1100" w:leader="none"/>
        </w:tabs>
        <w:ind w:firstLine="5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1"/>
        </w:numPr>
        <w:rPr>
          <w:b/>
          <w:b/>
          <w:bCs/>
        </w:rPr>
      </w:pPr>
      <w:r>
        <w:rPr>
          <w:b/>
          <w:bCs/>
        </w:rPr>
        <w:t>Procedura głos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6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głosowaniu  biorą udział wyłącznie rad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64.</w:t>
      </w:r>
    </w:p>
    <w:p>
      <w:pPr>
        <w:pStyle w:val="TextBody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Głosowanie  jawne odbywa się przez podniesienie ręki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Głosowanie  jawne zarządza i przeprowadza  Przewodniczący  obrad, przelicza  oddane głosy „za”, „przeciw” i „wstrzymujące się”, sumuje je i porównując z listą radnych  obecnych na sesji , względnie  ze składem lub ustawowym składem  rady, nakazuje  odnotowanie wyników  głosowania w protokole se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Do przeliczenia głosów Przewodniczący obrad może wyznaczyć  Wiceprzewodnicząc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00" w:leader="none"/>
        </w:tabs>
        <w:jc w:val="both"/>
        <w:rPr/>
      </w:pPr>
      <w:r>
        <w:rPr/>
        <w:t>Wyniki głosowania jawnego  ogłasza Przewodniczący obrad.</w:t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65.</w:t>
      </w:r>
    </w:p>
    <w:p>
      <w:pPr>
        <w:pStyle w:val="TextBody"/>
        <w:tabs>
          <w:tab w:val="clear" w:pos="708"/>
          <w:tab w:val="left" w:pos="800" w:leader="none"/>
        </w:tabs>
        <w:ind w:first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W głosowaniu  tajnym  radni głosują  za pomocą kart  ostemplowanych  pieczęcią  Rady, przy czym  każdorazowo  Rada ustala sposób głosowania, a samo  głosowanie  przeprowadza  wybrana  z grona  Rady Komisja Skrutacyjna  z wyłonionym  spośród siebie przewodniczącym. 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1100" w:leader="none"/>
        </w:tabs>
        <w:jc w:val="both"/>
        <w:rPr/>
      </w:pPr>
      <w:r>
        <w:rPr/>
        <w:t>Komisja Skrutacyjna  przed przystąpieniem  do głosowania objaśnia, sposób głosowania  i przeprowadza  je,  wyczytując  kolejno radnych z listy obecności 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>Kart do głosowania  nie może być  więcej  niż radnych  obecnych  na sesji.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1100" w:leader="none"/>
        </w:tabs>
        <w:jc w:val="both"/>
        <w:rPr/>
      </w:pPr>
      <w:r>
        <w:rPr/>
        <w:t>Po przeliczeniu  głosów  Przewodniczący Komisji  Skrutacyjnej odczytuje  protokół,  podając  wyniki  głosowania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1100" w:leader="none"/>
        </w:tabs>
        <w:jc w:val="both"/>
        <w:rPr/>
      </w:pPr>
      <w:r>
        <w:rPr/>
        <w:t>Karty z oddanymi  głosami  i protokół  głosowania stanowią załącznik  do protokołu  sesji.</w:t>
      </w:r>
    </w:p>
    <w:p>
      <w:pPr>
        <w:pStyle w:val="TextBody"/>
        <w:tabs>
          <w:tab w:val="clear" w:pos="708"/>
          <w:tab w:val="left" w:pos="800" w:leader="none"/>
        </w:tabs>
        <w:ind w:firstLine="1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0" w:leader="none"/>
        </w:tabs>
        <w:ind w:firstLine="10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rzewodniczący obrad  przed  poddaniem  wniosku  pod głosowanie precyzuje                  i ogłasza Radzie proponowaną treść  wniosku w taki sposób, aby jego redakcja  była przejrzysta, a wniosek nie budził  wątpliwości  co do intencji wnioskod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W pierwszej  kolejności  Przewodniczący  obrad poddaje  pod głosowanie  wniosek najdalej idący, jeśli  może to wykluczyć potrzebę głosowania nad pozostałymi  wnioskami. Ewentualny  spór co do tego , który z wniosków  jest najdalej idący rozstrzyga Przewodniczący obrad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W przypadku głosowania  w sprawie  wyborów osób, Przewodniczący  obrad  przed zamknięciem  listy kandydatów  zapytuje  każdego  z nich  czy zgadza się  kandydować  i po otrzymaniu  odpowiedzi  twierdzącej  poddaje pod głosowanie  zamknięcie listy kandydatów, a następnie zarządza wybor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rzepis ust.3 nie ma zastosowania, gdy nieobecny kandydat złożył uprzednio zgodę na piśmie.</w:t>
      </w:r>
    </w:p>
    <w:p>
      <w:pPr>
        <w:pStyle w:val="TextBody"/>
        <w:tabs>
          <w:tab w:val="clear" w:pos="708"/>
          <w:tab w:val="left" w:pos="1100" w:leader="none"/>
        </w:tabs>
        <w:ind w:firstLine="8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Jeżeli oprócz wniosku  (wniosków) o podjęcie uchwały w danej sprawie  zostanie  zgłoszony  wniosek o odrzucenie  tego wniosku (wniosków), w pierwszej kolejności  Rada głosuje nad wnioskiem  o odrzuceniu  wniosku (wniosków) o podjęcie 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Głosowanie  nad poprawkami do poszczególnych  paragrafów lub ustępów projektu  uchwały następuje według ich kolejności, z tym że  w pierwszej kolejności  Przewodniczący  obrad poddaje  pod głosowanie  te poprawki , których  przyjęcie lub odrzucenie rozstrzyga o innych poprawk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W przypadku przyjęcia  poprawki wykluczającej inne poprawki do projektu uchwały, poprawek tych nie poddaje się  pod głosowanie 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W przypadku zgłoszenia do tego samego fragmentu  projektu uchwały kilu  poprawek stosuje się zasadę określoną  w § 66 ust. 2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Przewodniczący  obrad  może zarządzić głosowanie łącznie nad grupą poprawek          do projektu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Przewodniczący  obrad  zarządza głosowanie  w ostatniej  kolejności  za przyjęciem uchwały  w  całości  ze zmianami wynikającymi  z poprawek  wniesionych do projektu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6"/>
        </w:numPr>
        <w:jc w:val="both"/>
        <w:rPr/>
      </w:pPr>
      <w:r>
        <w:rPr/>
        <w:t>Przewodniczący  obrad może odroczyć  głosowanie, o jakim mowa w ust.6 na czas potrzebny do stwierdzenia, czy wskutek przyjętych poprawek nie zachodzi  sprzeczność pomiędzy poszczególnymi  postanowieniami 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Głosowanie zwykłą większością głosów oznacza, że przechodzi wniosek lub kandydatura, która uzyskała większą liczbę głosów „za” niż „przeciw”. Głosów wstrzymujących się i nieważnych  nie dolicza się do żadnej  z grup głosujących „za” czy „przeciw”.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Jeżeli  celem  głosowania  jest wybór jednej z kilku osób  lub możliwości, przechodzi  kandydatura lub wniosek, na który  oddano liczbę głosów większą od liczby  oddanych na pozostałe.</w:t>
      </w:r>
    </w:p>
    <w:p>
      <w:pPr>
        <w:pStyle w:val="TextBody"/>
        <w:tabs>
          <w:tab w:val="clear" w:pos="708"/>
          <w:tab w:val="left" w:pos="1100" w:leader="none"/>
        </w:tabs>
        <w:ind w:left="1100" w:hanging="30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9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90"/>
        </w:numPr>
        <w:jc w:val="both"/>
        <w:rPr/>
      </w:pPr>
      <w:r>
        <w:rPr/>
        <w:t>Głosowanie bezwzględną większością ustawowego składu Rady oznacza,                       że przechodzi wniosek  lub kandydatura, która uzyskała liczbę całkowitą  ważnych głosów oddanych za wnioskiem lub kandydatem, przewyższającą połowę ustawowego składu  Rady,  a zarazem  tej połowie  najbliższą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100" w:leader="none"/>
        </w:tabs>
        <w:jc w:val="both"/>
        <w:rPr/>
      </w:pPr>
      <w:r>
        <w:rPr/>
        <w:t>Bezwzględna większość głosów przy parzystej liczbie głosujących zachodzi  wówczas, gdy za wnioskiem lub kandydaturą zostało oddanych 50 % + 1  ważnie oddanych głosów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0"/>
        </w:numPr>
        <w:jc w:val="both"/>
        <w:rPr/>
      </w:pPr>
      <w:r>
        <w:rPr/>
        <w:t xml:space="preserve">Przy nieparzystej liczbie głosujących bezwzględną większością głosów jest pierwsza liczba naturalna przewyższająca połowę ważnie oddanych głosów.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90"/>
        </w:numPr>
        <w:rPr>
          <w:b/>
          <w:b/>
          <w:bCs/>
        </w:rPr>
      </w:pPr>
      <w:r>
        <w:rPr>
          <w:b/>
          <w:bCs/>
        </w:rPr>
        <w:t>Komisje Rad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Przedmiot działania poszczególnych komisji stałych i zakres zadań komisji  doraźnych określa Rada w odrębnych uchwał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100" w:leader="none"/>
        </w:tabs>
        <w:jc w:val="both"/>
        <w:rPr/>
      </w:pPr>
      <w:r>
        <w:rPr/>
        <w:t>Postanowienie ust. 1  nie dotyczy  Komisji Rewizyjnej Rady.</w:t>
      </w:r>
    </w:p>
    <w:p>
      <w:pPr>
        <w:pStyle w:val="TextBody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360" w:firstLine="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360" w:firstLine="80"/>
        <w:jc w:val="center"/>
        <w:rPr>
          <w:b/>
          <w:b/>
          <w:bCs/>
        </w:rPr>
      </w:pPr>
      <w:r>
        <w:rPr>
          <w:b/>
          <w:bCs/>
        </w:rPr>
        <w:t>§ 7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/>
        <w:t>Komisje  stałe  działają  zgodnie z rocznym  planem  pracy przedłożonym Radzie.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Rada może  nakazać komisjom  dokonanie  w planie pracy  stosownych  zmi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Komisje  Rady mogą odbywać wspólnie posiedzenia.</w:t>
      </w:r>
    </w:p>
    <w:p>
      <w:pPr>
        <w:pStyle w:val="TextBody"/>
        <w:numPr>
          <w:ilvl w:val="0"/>
          <w:numId w:val="82"/>
        </w:numPr>
        <w:jc w:val="both"/>
        <w:rPr/>
      </w:pPr>
      <w:r>
        <w:rPr/>
        <w:t>Komisje Rady  mogą  podejmować  współpracę z odpowiednimi  komisjami innych  gmin, zwłaszcza  sąsiadujących, a nadto z innymi podmiotami, jeśli jest to  uzasadnione  przedmiotem działalnoś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Komisje uchwalają opinie oraz wnioski  i przekazują je Radzie.</w:t>
      </w:r>
    </w:p>
    <w:p>
      <w:pPr>
        <w:pStyle w:val="TextBody"/>
        <w:numPr>
          <w:ilvl w:val="0"/>
          <w:numId w:val="82"/>
        </w:numPr>
        <w:rPr/>
      </w:pPr>
      <w:r>
        <w:rPr/>
        <w:t>Na podstawie upoważnienia Rady, Przewodniczący lub Wiceprzewodniczący Rady, koordynujący pracę komisji Rady mogą zwołać posiedzenie komisji  i  nakazać złożenie Radzie sprawozdania.</w:t>
      </w:r>
    </w:p>
    <w:p>
      <w:pPr>
        <w:pStyle w:val="TextBody"/>
        <w:tabs>
          <w:tab w:val="clear" w:pos="708"/>
          <w:tab w:val="left" w:pos="1100" w:leader="none"/>
        </w:tabs>
        <w:ind w:left="360" w:firstLine="8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73.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acami komisji kieruje Przewodniczący komisji lub zastępca Przewodniczącego komisji,  wybrany przez członków  danej komisji.</w:t>
      </w:r>
    </w:p>
    <w:p>
      <w:pPr>
        <w:pStyle w:val="TextBody"/>
        <w:ind w:left="800" w:hanging="0"/>
        <w:jc w:val="both"/>
        <w:rPr/>
      </w:pPr>
      <w:r>
        <w:rPr/>
      </w:r>
    </w:p>
    <w:p>
      <w:pPr>
        <w:pStyle w:val="TextBody"/>
        <w:ind w:left="80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74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Komisje  pracują na posiedzeniach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Do posiedzeń komisji stałych  stosuje się  odpowiednio  przepisy o posiedzeniach  Komisji Rewizyjn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Przewodniczący komisji stałych  co najmniej  raz do roku przedstawiają na sesji Rady sprawozdania  z działalności komi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Przepis ust. 1 stosuje się odpowiednio do doraźnych komisji  zespołów powołanych przez Rad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6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pinie  i wnioski  komisji uchwalane są  w głosowaniu jawnym  zwykłą większością głosów w obecności  co najmniej połowy składu komisji.</w:t>
      </w:r>
    </w:p>
    <w:p>
      <w:pPr>
        <w:pStyle w:val="TextBody"/>
        <w:ind w:left="40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Radn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adni potwierdzają  swoją obecność  na sesjach  i posiedzeniach komisji  podpisem  na liście  obecności 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adny w ciągu 7 dni od daty odbycia się sesji lub posiedzenia komisji, winien usprawiedliwić swoją nieobecność, składając stosowne pisemne lub ustne wyjaśnienia na ręce  Przewodniczącego Rady  lub Przewodniczącego komisj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78.</w:t>
      </w:r>
    </w:p>
    <w:p>
      <w:pPr>
        <w:pStyle w:val="TextBody"/>
        <w:tabs>
          <w:tab w:val="clear" w:pos="708"/>
          <w:tab w:val="left" w:pos="1100" w:leader="none"/>
        </w:tabs>
        <w:ind w:left="360" w:firstLine="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adni mogą, stosownie do potrzeb , przyjmować Obywateli Gminy w siedzibie  Urzędu Gminy w sprawach  dotyczących  Gminy i jej mieszkańców.</w:t>
      </w:r>
    </w:p>
    <w:p>
      <w:pPr>
        <w:pStyle w:val="TextBody"/>
        <w:tabs>
          <w:tab w:val="clear" w:pos="708"/>
          <w:tab w:val="left" w:pos="1100" w:leader="none"/>
        </w:tabs>
        <w:ind w:left="1100" w:hanging="2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00" w:hanging="2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00" w:hanging="24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79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adny obowiązany jest kierować się dobrem wspólnoty samorządowej gminy. Radny utrzymuje stałą więź z mieszkańcami oraz ich organizacjami, a w szczególności przyjmuje zgłaszane przez mieszkańców gminy postulaty i przedstawia je organom gminy do rozpatrzenia, nie jest jednak związany instrukcjami wyborc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3"/>
        </w:numPr>
        <w:jc w:val="both"/>
        <w:rPr/>
      </w:pPr>
      <w:r>
        <w:rPr/>
        <w:t>W przypadku wniosku pracodawcy zatrudniającego  radnego o rozwiązanie  z nim stosunku pracy , Rada może  powołać komisję doraźną  do szczegółowego  zbadania wszystkich okoliczności spraw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3"/>
        </w:numPr>
        <w:jc w:val="both"/>
        <w:rPr/>
      </w:pPr>
      <w:r>
        <w:rPr/>
        <w:t>Komisja  przedkłada  swoje ustalenia  i propozycje  na piśmie Przewodniczącemu Rad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3"/>
        </w:numPr>
        <w:jc w:val="both"/>
        <w:rPr/>
      </w:pPr>
      <w:r>
        <w:rPr/>
        <w:t>Przed podjęciem  uchwały  w przedmiocie  wskazanym  w ust. 1 Rada powinna  umożliwić  radnemu złożenie wyjaśnień.</w:t>
      </w:r>
    </w:p>
    <w:p>
      <w:pPr>
        <w:pStyle w:val="TextBody"/>
        <w:ind w:left="1200" w:hanging="400"/>
        <w:jc w:val="both"/>
        <w:rPr/>
      </w:pPr>
      <w:r>
        <w:rPr/>
      </w:r>
    </w:p>
    <w:p>
      <w:pPr>
        <w:pStyle w:val="TextBody"/>
        <w:ind w:left="1200" w:hanging="40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7"/>
        </w:numPr>
        <w:jc w:val="both"/>
        <w:rPr/>
      </w:pPr>
      <w:r>
        <w:rPr/>
        <w:t>Wójt wystawia radnym dokument  podpisany przez Przewodniczącego  Rady,                  w  którym  stwierdza  się  pełnienie  funkcji rad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7"/>
        </w:numPr>
        <w:jc w:val="both"/>
        <w:rPr/>
      </w:pPr>
      <w:r>
        <w:rPr/>
        <w:t>Radni mogą zwracać się bezpośrednio do Rady we wszystkich sprawach związanych  z pełnieniem przez nich funkcji rad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7"/>
        </w:numPr>
        <w:jc w:val="both"/>
        <w:rPr>
          <w:b/>
          <w:b/>
          <w:bCs/>
        </w:rPr>
      </w:pPr>
      <w:r>
        <w:rPr>
          <w:b/>
          <w:bCs/>
        </w:rPr>
        <w:t>Wspólne sesje z radami innych jednostek samorządu terytorialneg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 82.</w:t>
      </w:r>
    </w:p>
    <w:p>
      <w:pPr>
        <w:pStyle w:val="TextBody"/>
        <w:tabs>
          <w:tab w:val="clear" w:pos="708"/>
          <w:tab w:val="left" w:pos="1200" w:leader="none"/>
        </w:tabs>
        <w:ind w:left="360"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Rada może odbywać wspólne sesje z radami innych jednostek samorządu  terytorialnego, w szczególności dla rozpatrzenia i rozstrzygnięcia ich wspólnych spra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Wspólne sesje organizują przewodniczący rad zainteresowanych jednostek samorządu terytorial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4"/>
        </w:numPr>
        <w:jc w:val="both"/>
        <w:rPr/>
      </w:pPr>
      <w:r>
        <w:rPr/>
        <w:t>Zawiadomienie o wspólnej sesji  podpisują wspólnie przewodniczący lub upoważnieni wiceprzewodniczący zainteresowanych jednostek  samorządu terytori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83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 xml:space="preserve">Koszty wspólnej  sesji ponoszą równomiernie zainteresowane jednostki samorządu  terytorialnego, chyba że radni  uczestniczący we wspólnej sesji postanowią inaczej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Przebieg wspólnych obrad może być uregulowany wspólnym regulaminem  uchwalonym  przed przystąpieniem do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numPr>
          <w:ilvl w:val="1"/>
          <w:numId w:val="37"/>
        </w:numPr>
        <w:rPr>
          <w:b/>
          <w:b/>
          <w:bCs/>
          <w:sz w:val="32"/>
        </w:rPr>
      </w:pPr>
      <w:r>
        <w:rPr>
          <w:b/>
          <w:bCs/>
          <w:sz w:val="32"/>
        </w:rPr>
        <w:t>Zasady i tryb działania Komisji Rewizyjnej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Organizacja Komisji Rewizyj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4.</w:t>
      </w:r>
    </w:p>
    <w:p>
      <w:pPr>
        <w:pStyle w:val="TextBody"/>
        <w:tabs>
          <w:tab w:val="clear" w:pos="708"/>
          <w:tab w:val="left" w:pos="900" w:leader="none"/>
          <w:tab w:val="left" w:pos="14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00" w:leader="none"/>
        </w:tabs>
        <w:jc w:val="both"/>
        <w:rPr/>
      </w:pPr>
      <w:r>
        <w:rPr/>
        <w:t>Komisja Rewizyjna  składa się  z Przewodniczącego, Zastępcy Przewodniczącego, oraz pozostałych członków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/>
        <w:t>Przewodniczącego Komisji Rewizyjnej wybiera Rada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00" w:leader="none"/>
        </w:tabs>
        <w:jc w:val="both"/>
        <w:rPr/>
      </w:pPr>
      <w:r>
        <w:rPr/>
        <w:t>Zastępcę  Przewodniczącego  Komisji Rewizyjnej  wybiera Komisja Rewizyjna  na wniosek Przewodniczącego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zewodniczący Komisji Rewizyjnej organizuje prace Komisji i prowadzi jej obrady.              W przypadku  nieobecności  Przewodniczącego  lub niemożności  działania, jego  zadania  wykonuje jego Zastęp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Członkowie  Komisji Rewizyjnej  podlegają  wyłączeniu  od udziału  w jej działaniach  w sprawach, w których może powstać podejrzenie o ich stronniczość lub interesowność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sprawie wyłączenia Zastępcy Przewodniczącego Komisji Rewizyjnej oraz  poszczególnych członków  decyduje  pisemnie Przewodniczący  Komisji Rewizyjnej 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 wyłączeniu Przewodniczącego komisji Rewizyjnej decyduje Rad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łączony członek  Komisji Rewizyjnej  może odwołać się na piśmie od decyzji                o wyłączeniu  do rady – w terminie 7 dni od daty powzięcia  wiadomości o treści tej decyzj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Zasady kontro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7.</w:t>
      </w:r>
    </w:p>
    <w:p>
      <w:pPr>
        <w:pStyle w:val="TextBody"/>
        <w:tabs>
          <w:tab w:val="clear" w:pos="708"/>
          <w:tab w:val="left" w:pos="1000" w:leader="none"/>
          <w:tab w:val="left" w:pos="140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00" w:leader="none"/>
        </w:tabs>
        <w:jc w:val="both"/>
        <w:rPr/>
      </w:pPr>
      <w:r>
        <w:rPr/>
        <w:t>Komisja Rewizyjna kontroluje działalność Wójta gminnych jednostek  organizacyjnych i  jednostek pomocniczych  Gminy pod względem :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300" w:leader="none"/>
          <w:tab w:val="left" w:pos="1400" w:leader="none"/>
          <w:tab w:val="left" w:pos="1600" w:leader="none"/>
        </w:tabs>
        <w:jc w:val="both"/>
        <w:rPr/>
      </w:pPr>
      <w:r>
        <w:rPr/>
        <w:t>legalności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300" w:leader="none"/>
          <w:tab w:val="left" w:pos="1400" w:leader="none"/>
          <w:tab w:val="left" w:pos="1600" w:leader="none"/>
        </w:tabs>
        <w:jc w:val="both"/>
        <w:rPr/>
      </w:pPr>
      <w:r>
        <w:rPr/>
        <w:t>gospodarności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300" w:leader="none"/>
          <w:tab w:val="left" w:pos="1400" w:leader="none"/>
          <w:tab w:val="left" w:pos="1600" w:leader="none"/>
        </w:tabs>
        <w:jc w:val="both"/>
        <w:rPr/>
      </w:pPr>
      <w:r>
        <w:rPr/>
        <w:t>rzetelności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300" w:leader="none"/>
          <w:tab w:val="left" w:pos="1400" w:leader="none"/>
          <w:tab w:val="left" w:pos="1600" w:leader="none"/>
        </w:tabs>
        <w:jc w:val="both"/>
        <w:rPr/>
      </w:pPr>
      <w:r>
        <w:rPr/>
        <w:t>celowość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300" w:leader="none"/>
          <w:tab w:val="left" w:pos="1400" w:leader="none"/>
          <w:tab w:val="left" w:pos="1600" w:leader="none"/>
        </w:tabs>
        <w:jc w:val="both"/>
        <w:rPr/>
      </w:pPr>
      <w:r>
        <w:rPr/>
        <w:t>oraz zgodność dokumentacji ze stanem faktycznym .</w:t>
      </w:r>
    </w:p>
    <w:p>
      <w:pPr>
        <w:pStyle w:val="TextBody"/>
        <w:tabs>
          <w:tab w:val="clear" w:pos="708"/>
          <w:tab w:val="left" w:pos="1300" w:leader="none"/>
          <w:tab w:val="left" w:pos="1400" w:leader="none"/>
          <w:tab w:val="left" w:pos="1600" w:leader="none"/>
        </w:tabs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2"/>
          <w:numId w:val="31"/>
        </w:numPr>
        <w:jc w:val="both"/>
        <w:rPr>
          <w:b/>
          <w:b/>
          <w:bCs/>
        </w:rPr>
      </w:pPr>
      <w:r>
        <w:rPr/>
        <w:t>Komisja Rewizyjna  bada w szczególności  gospodarkę finansową kontrolowanych  podmiotów , w tym  wykonanie  budżetu 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8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Komisja Rewizyjna wykonuje inne zadania kontrolne na zlecenie Rady w zakresie                i   w formach  wskazanych  w uchwałach Rad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  <w:t>§ 8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rewizyjna przeprowadza następujące rodzaje kontrol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kompleksowe – obejmujące  całość działalności  kontrolowanego  podmiotu  lub obszerny  zespół działań  tego podmiotu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problemowe – obejmujące wybrane  zagadnienia  lub zagadnienie z zakresu  działalności  kontrolowanego podmiotu, stanowiące niewielki fragment  w jego  działalności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sprawdzające – podejmowanie w celu ustalenia , czy  wyniki poprzedniej  kontroli zostały  uwzględnione w toku postępowania  danego podmiotu.</w:t>
      </w:r>
    </w:p>
    <w:p>
      <w:pPr>
        <w:pStyle w:val="TextBody"/>
        <w:ind w:left="1200" w:hanging="300"/>
        <w:rPr/>
      </w:pPr>
      <w:r>
        <w:rPr/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  <w:t>§ 90.</w:t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Komisja Rewizyjna przeprowadza kontrole kompleksowe w zakresie ustalonym                w jej planie  pracy, zatwierdzonym przez Rad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7"/>
        </w:numPr>
        <w:jc w:val="both"/>
        <w:rPr>
          <w:b/>
          <w:b/>
          <w:bCs/>
        </w:rPr>
      </w:pPr>
      <w:r>
        <w:rPr/>
        <w:t>Rada może podjąć decyzję w sprawie ustalenia przeprowadzenia kontroli  kompleksowej  nie objętej planem, o jakim mowa w ust.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6"/>
        </w:numPr>
        <w:jc w:val="both"/>
        <w:rPr/>
      </w:pPr>
      <w:r>
        <w:rPr/>
        <w:t>Kontroli  Komisji Rewizyjnej  nie podlegają  zamierzenia przed  ich  zrealizowaniem, co w szczególności  dotyczy  projektów  dokumentów  mających  stanowić podstawę określonych  działań (kontrola  wstępna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6"/>
        </w:numPr>
        <w:jc w:val="both"/>
        <w:rPr/>
      </w:pPr>
      <w:r>
        <w:rPr/>
        <w:t>Rada może nakazać Komisji Rewizyjnej zaniechanie, a także  przerwanie kontroli lub odstąpienie  od poszczególnych  czynności kontrolnych 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6"/>
        </w:numPr>
        <w:spacing w:lineRule="auto" w:line="360"/>
        <w:jc w:val="both"/>
        <w:rPr/>
      </w:pPr>
      <w:r>
        <w:rPr/>
        <w:t xml:space="preserve">Rada może  nakazać  rozszerzenie lub zawężenie  zakresu i przedmiotu  kontroli. </w:t>
      </w:r>
    </w:p>
    <w:p>
      <w:pPr>
        <w:pStyle w:val="TextBody"/>
        <w:numPr>
          <w:ilvl w:val="0"/>
          <w:numId w:val="86"/>
        </w:numPr>
        <w:jc w:val="both"/>
        <w:rPr/>
      </w:pPr>
      <w:r>
        <w:rPr/>
        <w:t xml:space="preserve">Uchwały Rady, o których mowa w ust. 2 – 3 wykonywane są niezwłocznie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6"/>
        </w:numPr>
        <w:jc w:val="both"/>
        <w:rPr/>
      </w:pPr>
      <w:r>
        <w:rPr/>
        <w:t xml:space="preserve">Komisja Rewizyjna jest obowiązana do przeprowadzenia  kontroli w każdym  przypadku podjęcia takiej decyzji przez Radę. Dotyczy to zarówno kontroli kompleksowych, jak i kontroli  problemowych  oraz  sprawdzających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firstLine="1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2.</w:t>
      </w:r>
    </w:p>
    <w:p>
      <w:pPr>
        <w:pStyle w:val="TextBody"/>
        <w:ind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Postępowanie kontrolne przeprowadza się w sposób umożliwiający  bezstronne               i rzetelne ustalenie stanu faktycznego  w zakresie  działalności  kontrolowanego  podmiotu, rzetelnie jego udokumentowanie i ocenę kontrolowanej  działalności  według kryteriów  ustalonych  w § 87 ust. 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Stan faktyczny  ustala się  na podstawie  dowodów  zebranych  w toku postępowania kontrol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 xml:space="preserve">Jako dowód  może  być wykorzystane wszystko , co nie jest  sprzeczne  z prawem. Jako dowody mogą być  wykorzystane  w szczególności : dokumenty, wyniki oględzin, zeznania świadków, opinie biegłych oraz pisemne wyjaśnienia                      i oświadczenia  kontrolowanych. </w:t>
      </w:r>
    </w:p>
    <w:p>
      <w:pPr>
        <w:pStyle w:val="TextBody"/>
        <w:ind w:firstLine="200"/>
        <w:rPr/>
      </w:pPr>
      <w:r>
        <w:rPr/>
      </w:r>
    </w:p>
    <w:p>
      <w:pPr>
        <w:pStyle w:val="TextBody"/>
        <w:ind w:firstLine="200"/>
        <w:rPr/>
      </w:pPr>
      <w:r>
        <w:rPr/>
      </w:r>
    </w:p>
    <w:p>
      <w:pPr>
        <w:pStyle w:val="TextBody"/>
        <w:ind w:firstLine="200"/>
        <w:rPr/>
      </w:pPr>
      <w:r>
        <w:rPr/>
      </w:r>
    </w:p>
    <w:p>
      <w:pPr>
        <w:pStyle w:val="TextBody"/>
        <w:numPr>
          <w:ilvl w:val="1"/>
          <w:numId w:val="39"/>
        </w:numPr>
        <w:rPr>
          <w:b/>
          <w:b/>
          <w:bCs/>
        </w:rPr>
      </w:pPr>
      <w:r>
        <w:rPr>
          <w:b/>
          <w:bCs/>
        </w:rPr>
        <w:t>Tryb kont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9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Kontroli kompleksowych dokonują w imieniu Komisji Rewizyjnej zespoły kontrolne składające się  co najmniej  z dwóch  członków Komisji.</w:t>
      </w:r>
    </w:p>
    <w:p>
      <w:pPr>
        <w:pStyle w:val="TextBody"/>
        <w:ind w:left="80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zewodniczący Komisji Rewizyjnej  wyznacza  na piśmie  kierownika zespołu  kontrolnego , który dokonuje  podziału czynności  pomiędzy  kontrolujących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Kontrole problemowe i sprawdzające  mogą  być  przeprowadzane  przez jednego  członka Komisji Rewizyjnej.</w:t>
      </w:r>
    </w:p>
    <w:p>
      <w:pPr>
        <w:pStyle w:val="TextBody"/>
        <w:ind w:left="80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Kontrole ( z zastrzeżeniem  ust. 6 ) przeprowadzane są na podstawie pisemnego  upoważnienia  wydanego przez Przewodniczącego  Komisji Rewizyjnej, określającego  kontrolowany  podmiot,  zakres kontroli  oraz osoby (osobę) wydelegowane  do przeprowadzenia  kontrol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Kontrolujący obowiązani są przed przystąpieniem, do czynności  kontrolnych okazać kierownikowi kontrolowanego  podmiotu upoważnienia, o których mowa  w ust. 4 oraz dowody osobiste.</w:t>
      </w:r>
    </w:p>
    <w:p>
      <w:pPr>
        <w:pStyle w:val="TextBody"/>
        <w:ind w:left="1200" w:hanging="400"/>
        <w:rPr/>
      </w:pPr>
      <w:r>
        <w:rPr/>
      </w:r>
    </w:p>
    <w:p>
      <w:pPr>
        <w:pStyle w:val="TextBody"/>
        <w:ind w:left="1200" w:hanging="400"/>
        <w:rPr/>
      </w:pPr>
      <w:r>
        <w:rPr/>
      </w:r>
    </w:p>
    <w:p>
      <w:pPr>
        <w:pStyle w:val="TextBody"/>
        <w:ind w:left="1200" w:hanging="4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W razie powzięcia w toku kontroli uzasadnionego podejrzenia popełnienia przestępstwa, kontrolujący  niezwłocznie zawiadamia o tym kierownika  kontrolowanej jednostki i Wójta,  wskazując  dowody uzasadniające  zawiadomie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Jeżeli podejrzenie dotyczy osoby Wójta, kontrolujący zawiadamia o tym  Przewodniczącego Rady.</w:t>
      </w:r>
    </w:p>
    <w:p>
      <w:pPr>
        <w:pStyle w:val="TextBody"/>
        <w:tabs>
          <w:tab w:val="clear" w:pos="708"/>
          <w:tab w:val="left" w:pos="1200" w:leader="none"/>
        </w:tabs>
        <w:ind w:firstLine="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Kierownik  kontrolowanego  podmiotu  obowiązany jest  zapewnić warunki i środki  dla prawidłowego  przeprowadzenia kontrol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Kierownik  kontrolowanego  podmiotu obowiązany jest w szczególności  przedkładać  na żądanie kontrolującym  dokumenty i materiały niezbędne  do przeprowadzenia  kontroli oraz umożliwić kontrolującym  wstęp do obiektów i pomieszczeń  kontrolowanego podmio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Kierownik  kontrolowanego  podmiotu, który odmówi  wykonania czynności, o których mowa w ust.1 i 2, obowiązany jest do niezwłocznego  złożenia na ręce osoby kontrolującej  pisemnego wyjaśnie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b/>
          <w:b/>
          <w:bCs/>
        </w:rPr>
      </w:pPr>
      <w:r>
        <w:rPr/>
        <w:t>Na żądanie kontrolujących , kierownik kontrolowanego  podmiotu obowiązany jest udzielić  ustnych i pisemnych  wyjaśnień , także w przypadkach  innych, niż określone w ust.3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00" w:hanging="0"/>
        <w:jc w:val="center"/>
        <w:rPr>
          <w:b/>
          <w:b/>
          <w:bCs/>
        </w:rPr>
      </w:pPr>
      <w:r>
        <w:rPr>
          <w:b/>
          <w:bCs/>
        </w:rPr>
        <w:t>§ 9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>Czynności kontrolne wykonywane są  w miarę możliwości  w dniach  oraz godzinach  pracy  kontrolowanego podmiotu.</w:t>
      </w:r>
    </w:p>
    <w:p>
      <w:pPr>
        <w:pStyle w:val="TextBody"/>
        <w:numPr>
          <w:ilvl w:val="0"/>
          <w:numId w:val="70"/>
        </w:numPr>
        <w:jc w:val="both"/>
        <w:rPr>
          <w:b/>
          <w:b/>
          <w:bCs/>
        </w:rPr>
      </w:pPr>
      <w:r>
        <w:rPr>
          <w:b/>
          <w:bCs/>
        </w:rPr>
        <w:t>Protokoły kontr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7.</w:t>
      </w:r>
    </w:p>
    <w:p>
      <w:pPr>
        <w:pStyle w:val="TextBody"/>
        <w:ind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Kontrolujący sporządza z przeprowadzonej  kontroli – w terminie  7 dni od daty jej  zakończenia – protokół pokontrolny , obejmujący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000" w:leader="none"/>
        </w:tabs>
        <w:jc w:val="both"/>
        <w:rPr/>
      </w:pPr>
      <w:r>
        <w:rPr/>
        <w:t>nazwę  i adres  kontrolowanego  podmiotu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000" w:leader="none"/>
        </w:tabs>
        <w:jc w:val="both"/>
        <w:rPr/>
      </w:pPr>
      <w:r>
        <w:rPr/>
        <w:t>imię i nazwisko  kontrolującego (kontrolujących )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000" w:leader="none"/>
        </w:tabs>
        <w:jc w:val="both"/>
        <w:rPr/>
      </w:pPr>
      <w:r>
        <w:rPr/>
        <w:t>daty rozpoczęcia i zakończenia  czynności kontrolnych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400" w:leader="none"/>
        </w:tabs>
        <w:jc w:val="both"/>
        <w:rPr/>
      </w:pPr>
      <w:r>
        <w:rPr/>
        <w:t>określenie  przedmiotowego  zakresu kontroli  i okresu  objętego  kontrolą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000" w:leader="none"/>
        </w:tabs>
        <w:jc w:val="both"/>
        <w:rPr/>
      </w:pPr>
      <w:r>
        <w:rPr/>
        <w:t>imię i nazwisko kierownika  kontrolowanego  podmiotu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400" w:leader="none"/>
        </w:tabs>
        <w:jc w:val="both"/>
        <w:rPr/>
      </w:pPr>
      <w:r>
        <w:rPr/>
        <w:t>przebieg i wynik czynności kontrolnych , a w szczególności wnioski  kontroli wskazującej na stwierdzenie  nieprawidłowości   w działalności kontrolowanego podmiotu oraz wskazanie  dowodów potwierdzających ustalenia zawarte                w protokole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000" w:leader="none"/>
        </w:tabs>
        <w:jc w:val="both"/>
        <w:rPr/>
      </w:pPr>
      <w:r>
        <w:rPr/>
        <w:t>datę i miejsce podpisania protokołu,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1400" w:leader="none"/>
        </w:tabs>
        <w:jc w:val="both"/>
        <w:rPr/>
      </w:pPr>
      <w:r>
        <w:rPr/>
        <w:t xml:space="preserve">podpisy kontrolującego (kontrolujących) i kierownika kontrolowanego podmiotu, lub notatkę o odmowie  podpisania  protokołu z podaniem  przyczyny odmowy. </w:t>
      </w:r>
    </w:p>
    <w:p>
      <w:pPr>
        <w:pStyle w:val="TextBody"/>
        <w:tabs>
          <w:tab w:val="clear" w:pos="708"/>
          <w:tab w:val="left" w:pos="14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100" w:leader="none"/>
        </w:tabs>
        <w:jc w:val="both"/>
        <w:rPr/>
      </w:pPr>
      <w:r>
        <w:rPr/>
        <w:t>Protokół pokontrolny  może także zawierać wnioski oraz propozycje co do sposobu  usunięcia nieprawidłowości  stwierdzonych  w wyniku kontroli.</w:t>
      </w:r>
    </w:p>
    <w:p>
      <w:pPr>
        <w:pStyle w:val="TextBody"/>
        <w:ind w:firstLine="200"/>
        <w:rPr/>
      </w:pPr>
      <w:r>
        <w:rPr/>
      </w:r>
    </w:p>
    <w:p>
      <w:pPr>
        <w:pStyle w:val="TextBody"/>
        <w:ind w:firstLine="2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 xml:space="preserve">W przypadku odmowy podpisania protokołu przez kierownika  kontrolowanego podmiotu, jest On  obowiązany do złożenia  - w terminie  3 dni  od daty odmowy – pisemnego wyjaśnienia jej przyczyn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Wyjaśnienia, o których mowa w ust. 1  składa się  na ręce Przewodniczącego Komisji Rewizyjnej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99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4"/>
        </w:numPr>
        <w:jc w:val="both"/>
        <w:rPr>
          <w:b/>
          <w:b/>
          <w:bCs/>
        </w:rPr>
      </w:pPr>
      <w:r>
        <w:rPr/>
        <w:t>Kierownik  kontrolowanego  podmiotu  może złożyć  na ręce Przewodniczącego  Rady  uwagi dotyczące  kontroli i jej wyników.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Uwagi, o których mowa w ust. 1  składa się w terminie  7 dni od daty  przedstawienia  kierownikowi  kontrolowanego podmiotu protokołu  pokontrolnego  do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otokół pokontrolny  sporządza się  w trzech egzemplarzach, które –  w terminie 3 dni  od daty podpisania  protokołu – otrzymują: Przewodniczący Rady, Przewodniczący Komisji Rewizyjnej i kierownik kontrolowanego podmio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200" w:leader="none"/>
        </w:tabs>
        <w:jc w:val="both"/>
        <w:rPr/>
      </w:pPr>
      <w:r>
        <w:rPr/>
        <w:t>Komisja  Rewizyjna  przedkłada Radzie  do zatwierdzenia  plan pracy w terminie  do dnia  31 stycznia  każdego roku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200" w:leader="none"/>
        </w:tabs>
        <w:jc w:val="both"/>
        <w:rPr/>
      </w:pPr>
      <w:r>
        <w:rPr/>
        <w:t>Plan  przedłożony  Radzie  musi zawierać co najmniej 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00" w:leader="none"/>
          <w:tab w:val="left" w:pos="1200" w:leader="none"/>
          <w:tab w:val="left" w:pos="1600" w:leader="none"/>
        </w:tabs>
        <w:jc w:val="both"/>
        <w:rPr/>
      </w:pPr>
      <w:r>
        <w:rPr/>
        <w:t>terminy odbywania posiedzeń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00" w:leader="none"/>
          <w:tab w:val="left" w:pos="1200" w:leader="none"/>
          <w:tab w:val="left" w:pos="1600" w:leader="none"/>
        </w:tabs>
        <w:jc w:val="both"/>
        <w:rPr/>
      </w:pPr>
      <w:r>
        <w:rPr/>
        <w:t>terminy i wykaz jednostek, które  zostaną poddane kontroli kompleksowej.</w:t>
      </w:r>
    </w:p>
    <w:p>
      <w:pPr>
        <w:pStyle w:val="TextBody"/>
        <w:tabs>
          <w:tab w:val="clear" w:pos="708"/>
          <w:tab w:val="left" w:pos="1100" w:leader="none"/>
          <w:tab w:val="left" w:pos="1200" w:leader="none"/>
          <w:tab w:val="left" w:pos="16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9"/>
        </w:numPr>
        <w:jc w:val="both"/>
        <w:rPr/>
      </w:pPr>
      <w:r>
        <w:rPr/>
        <w:t>Rada może zatwierdzić jedynie część planu pracy Komisji Rewizyjnej.                             Przystąpienie do wykonywania kontroli kompleksowych może nastąpić                           po  zatwierdzeniu planu  pracy lub jego części.</w:t>
      </w:r>
    </w:p>
    <w:p>
      <w:pPr>
        <w:pStyle w:val="TextBody"/>
        <w:tabs>
          <w:tab w:val="clear" w:pos="708"/>
          <w:tab w:val="left" w:pos="1200" w:leader="none"/>
        </w:tabs>
        <w:ind w:left="1200" w:hanging="300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ind w:left="1200" w:hanging="30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02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Komisja  Rewizyjna  składa  - w terminie  do dnia 31 marca każdego roku – roczne   sprawozdanie  ze swojej  działalności  w roku poprzednim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Sprawozdanie powinno  zawierać: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1100" w:leader="none"/>
          <w:tab w:val="left" w:pos="1600" w:leader="none"/>
        </w:tabs>
        <w:jc w:val="both"/>
        <w:rPr/>
      </w:pPr>
      <w:r>
        <w:rPr/>
        <w:t>liczbę , przedmiot , miejsca, rodzaj  i czas  przeprowadzonych kontroli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1100" w:leader="none"/>
          <w:tab w:val="left" w:pos="1600" w:leader="none"/>
        </w:tabs>
        <w:jc w:val="both"/>
        <w:rPr/>
      </w:pPr>
      <w:r>
        <w:rPr/>
        <w:t>wykaz najważniejszych nieprawidłowości  wykrytych  w toku kontroli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1100" w:leader="none"/>
          <w:tab w:val="left" w:pos="1600" w:leader="none"/>
        </w:tabs>
        <w:jc w:val="both"/>
        <w:rPr/>
      </w:pPr>
      <w:r>
        <w:rPr/>
        <w:t>wykaz uchwał  podjętych  przez Komisję  Rewizyjną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1100" w:leader="none"/>
          <w:tab w:val="left" w:pos="1600" w:leader="none"/>
        </w:tabs>
        <w:jc w:val="both"/>
        <w:rPr/>
      </w:pPr>
      <w:r>
        <w:rPr/>
        <w:t>wykaz analiz kontroli dokonanych przez inne podmioty  wraz z najważniejszymi  wnioskami , wynikającymi  z tych kontroli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1100" w:leader="none"/>
          <w:tab w:val="left" w:pos="1600" w:leader="none"/>
        </w:tabs>
        <w:jc w:val="both"/>
        <w:rPr/>
      </w:pPr>
      <w:r>
        <w:rPr/>
        <w:t>ocenę wykonania budżetu Gminy za rok ubiegły oraz wniosek w sprawie absolutorium,</w:t>
      </w:r>
    </w:p>
    <w:p>
      <w:pPr>
        <w:pStyle w:val="TextBody"/>
        <w:tabs>
          <w:tab w:val="clear" w:pos="708"/>
          <w:tab w:val="left" w:pos="16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Poza  przypadkiem określonym  w ust.1, Komisja Rewizyjna składa  sprawozdanie  ze swej działalności  po podjęciu stosownej uchwały  Rady, określającej  przedmiot            i termin złożenia  sprawozd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Posiedzenie Komisji Rewizyjnej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03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Komisja Rewizyjna obraduje na posiedzeniach zwoływanych przez jej  Przewodniczącego, zgodnie z zatwierdzonym  planem pracy oraz w miarę potrzeb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Przewodniczący  Komisji Rewizyjnej zwołuje  jej posiedzenia, które nie są objęte zatwierdzonym  planem pracy Komisji , w formie pisemn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Posiedzenia, o jakich  mowa w ust. 2, mogą być zwoływane  z  własnej inicjatywy Przewodniczącego Komisji Rewizyjnej,  a także  na pisemny  umotywowany wniosek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29"/>
        </w:numPr>
        <w:jc w:val="both"/>
        <w:rPr/>
      </w:pPr>
      <w:r>
        <w:rPr/>
        <w:t>przewodniczącego  Rady,</w:t>
      </w:r>
    </w:p>
    <w:p>
      <w:pPr>
        <w:pStyle w:val="TextBody"/>
        <w:numPr>
          <w:ilvl w:val="1"/>
          <w:numId w:val="29"/>
        </w:numPr>
        <w:jc w:val="both"/>
        <w:rPr/>
      </w:pPr>
      <w:r>
        <w:rPr/>
        <w:t>nie mniej  niż  5 radnych,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/>
      </w:pPr>
      <w:r>
        <w:rPr/>
        <w:t>nie mniej niż 2 członków Komisji Rewizyjnej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Przewodniczący  Komisji Rewizyjnej  może zaprosić na jej posiedzenia: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1100" w:leader="none"/>
          <w:tab w:val="left" w:pos="1500" w:leader="none"/>
        </w:tabs>
        <w:jc w:val="both"/>
        <w:rPr/>
      </w:pPr>
      <w:r>
        <w:rPr/>
        <w:t xml:space="preserve">radnych  nie będących członkami Komisji Rewizyjnej 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/>
        <w:t>osoby zaangażowane  na wniosek Komisji Rewizyjnej  w charakterze  biegłych  lub ekspertów.</w:t>
      </w:r>
    </w:p>
    <w:p>
      <w:pPr>
        <w:pStyle w:val="TextBody"/>
        <w:tabs>
          <w:tab w:val="clear" w:pos="708"/>
          <w:tab w:val="left" w:pos="1200" w:leader="none"/>
          <w:tab w:val="left" w:pos="15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W posiedzeniach Komisji Rewizyjnej mogą brać udział  tylko jej członkowie oraz zaproszone osob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Z posiedzenia  Komisji Rewizyjnej  należy  sporządzać protokół, który  winien być podpisany przez wszystkich  członków komisji uczestniczących  w posied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y Komisji Rewizyjnej zapadają zwykłą większością głosów w obecności                     co najmniej połowy składu Komisji w głosowaniu jaw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  <w:t>§ 10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sługę biurową  Komisji Rewizyjnej  zapewnia  Wójt.</w:t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hanging="0"/>
        <w:jc w:val="center"/>
        <w:rPr>
          <w:b/>
          <w:b/>
          <w:bCs/>
        </w:rPr>
      </w:pPr>
      <w:r>
        <w:rPr>
          <w:b/>
          <w:bCs/>
        </w:rPr>
        <w:t>§ 106.</w:t>
      </w:r>
    </w:p>
    <w:p>
      <w:pPr>
        <w:pStyle w:val="TextBody"/>
        <w:ind w:left="400" w:first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Komisja  Rewizyjna  może korzystać  z porad , opinii i ekspertyz osób  posiadających  wiedzę fachową w zakresie związanym  z przedmiotem  jej działa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W przypadku, gdy  skorzystanie  z wyżej  wskazanych  środków wymaga  zawarcia odrębnej umowy i dokonania wypłaty wynagrodzenia ze środków  komunalnych, Przewodniczący Komisji Rewizyjnej  przedstawia sprawę na posiedzeniu Rady, celem podjęcia  uchwały zobowiązującej  Wójta, do zawarcia stosownej umowy w imieniu Gminy.</w:t>
      </w:r>
    </w:p>
    <w:p>
      <w:pPr>
        <w:pStyle w:val="TextBody"/>
        <w:ind w:firstLine="200"/>
        <w:jc w:val="both"/>
        <w:rPr/>
      </w:pPr>
      <w:r>
        <w:rPr/>
      </w:r>
    </w:p>
    <w:p>
      <w:pPr>
        <w:pStyle w:val="TextBody"/>
        <w:ind w:firstLine="20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7.</w:t>
      </w:r>
    </w:p>
    <w:p>
      <w:pPr>
        <w:pStyle w:val="TextBody"/>
        <w:ind w:firstLine="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100" w:leader="none"/>
        </w:tabs>
        <w:jc w:val="both"/>
        <w:rPr/>
      </w:pPr>
      <w:r>
        <w:rPr/>
        <w:t>Komisja  Rewizyjna  może na zlecenie  Rady lub po powzięciu  stosownych  uchwał  przez wszystkie  zainteresowane komisje, współdziałać w wykonywaniu funkcji  kontrolnej  z innymi komisjami  Rady, w zakresie  ich właściwości  rzeczowej.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3"/>
        </w:numPr>
        <w:jc w:val="both"/>
        <w:rPr/>
      </w:pPr>
      <w:r>
        <w:rPr/>
        <w:t>Współdziałanie może polegać na wymianie uwag, informacji i doświadczeń dotyczących działalności kontrolnej oraz  na  przeprowadzeniu  wspólnych  kontrol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3"/>
        </w:numPr>
        <w:jc w:val="both"/>
        <w:rPr/>
      </w:pPr>
      <w:r>
        <w:rPr/>
        <w:t>Przewodniczący Komisji  Rewizyjnej  może  zwracać  się  do przewodniczących  innych komisji  Rady o oddelegowanie  w skład zespołu  kontrolnego  radnych mających  kwalifikacje  w zakresie  tematyki  objętej kontrolą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200" w:leader="none"/>
        </w:tabs>
        <w:jc w:val="both"/>
        <w:rPr/>
      </w:pPr>
      <w:r>
        <w:rPr/>
        <w:t>Do członków  innych  komisji uczestniczących w kontroli, prowadzonej  przez Komisję Rewizyjną  stosuje się odpowiednio  przepisy niniejszego  rozdziału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3"/>
        </w:numPr>
        <w:jc w:val="both"/>
        <w:rPr/>
      </w:pPr>
      <w:r>
        <w:rPr/>
        <w:t>Przewodniczący Rady zapewnia koordynację  współdziałania  poszczególnych komisji w celu  właściwego ich ukierunkowania , zapewnienia  skuteczności działania  oraz uniknięcia zbędnych  kontro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isja Rewizyjna może występować do organów Gminy w sprawie wniosek                         o przeprowadzenie  kontroli  przez Regionalną Izbę Obrachunkową, Najwyższą Izbę Kontroli lub inne organy kontr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ozdział VI.  Wójt Gminy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1000" w:leader="none"/>
        </w:tabs>
        <w:jc w:val="both"/>
        <w:rPr/>
      </w:pPr>
      <w:r>
        <w:rPr/>
        <w:t>Organem  wykonawczym  w gminie jest Wójt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1000" w:leader="none"/>
        </w:tabs>
        <w:jc w:val="both"/>
        <w:rPr/>
      </w:pPr>
      <w:r>
        <w:rPr/>
        <w:t>Wójt jest wybierany w wyborach powszechnych, równych, bezpośrednich,                            w głosowaniu  tajnym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>Kadencja Wójta rozpoczyna   się z dniem rozpoczęcia  kadencji Rady gminy  i upływa z dniem  upływu kadencji  Rady gminy. Inne terminy  rozpoczęcia  kadencji Wójta określa  ustaw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>Objęcie obowiązków  przez Wójta  następuje  z chwila złożenia  wobec Rady Gminy  ślubowa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 xml:space="preserve">Po upływie  kadencji Wójta, pełni on swoją  funkcję do czasu objęcia obowiązków przez nowo wybranego Wój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0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6"/>
        </w:numPr>
        <w:spacing w:lineRule="auto" w:line="360"/>
        <w:rPr/>
      </w:pPr>
      <w:r>
        <w:rPr/>
        <w:t xml:space="preserve">Wójt wykonuje  uchwały  Rady Gminy i zadania gminy  określone  przepisami  prawa. 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000" w:leader="none"/>
        </w:tabs>
        <w:spacing w:lineRule="auto" w:line="360"/>
        <w:rPr/>
      </w:pPr>
      <w:r>
        <w:rPr/>
        <w:t>Wójt kieruje bieżącymi sprawami gminy  oraz reprezentuje ją na zewnątrz.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000" w:leader="none"/>
        </w:tabs>
        <w:spacing w:lineRule="auto" w:line="360"/>
        <w:rPr/>
      </w:pPr>
      <w:r>
        <w:rPr/>
        <w:t>Do zadań Wójta należy  w szczególności :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1200" w:leader="none"/>
          <w:tab w:val="left" w:pos="1300" w:leader="none"/>
        </w:tabs>
        <w:rPr/>
      </w:pPr>
      <w:r>
        <w:rPr/>
        <w:t>przygotowywanie  projektów uchwał rady gminy 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1200" w:leader="none"/>
          <w:tab w:val="left" w:pos="1300" w:leader="none"/>
        </w:tabs>
        <w:rPr/>
      </w:pPr>
      <w:r>
        <w:rPr/>
        <w:t>określenie sposobu wykonywania uchwał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1200" w:leader="none"/>
          <w:tab w:val="left" w:pos="1300" w:leader="none"/>
        </w:tabs>
        <w:rPr/>
      </w:pPr>
      <w:r>
        <w:rPr/>
        <w:t>gospodarowanie mieniem komunalnym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1200" w:leader="none"/>
          <w:tab w:val="left" w:pos="1300" w:leader="none"/>
        </w:tabs>
        <w:rPr/>
      </w:pPr>
      <w:r>
        <w:rPr/>
        <w:t>wykonywanie budżetu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1300" w:leader="none"/>
        </w:tabs>
        <w:rPr/>
      </w:pPr>
      <w:r>
        <w:rPr>
          <w:rFonts w:eastAsia="Arial Narrow"/>
        </w:rPr>
        <w:t xml:space="preserve"> </w:t>
      </w:r>
      <w:r>
        <w:rPr/>
        <w:t>zatrudnianie  i zwalnianie kierowników gminnych  jednostek organizacyjnych.</w:t>
      </w:r>
    </w:p>
    <w:p>
      <w:pPr>
        <w:pStyle w:val="TextBody"/>
        <w:tabs>
          <w:tab w:val="clear" w:pos="708"/>
          <w:tab w:val="left" w:pos="1200" w:leader="none"/>
          <w:tab w:val="left" w:pos="1300" w:leader="none"/>
        </w:tabs>
        <w:ind w:hanging="440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  <w:tab w:val="left" w:pos="1300" w:leader="none"/>
        </w:tabs>
        <w:ind w:hanging="440"/>
        <w:rPr/>
      </w:pPr>
      <w:r>
        <w:rPr/>
      </w:r>
    </w:p>
    <w:p>
      <w:pPr>
        <w:pStyle w:val="TextBody"/>
        <w:tabs>
          <w:tab w:val="clear" w:pos="708"/>
          <w:tab w:val="left" w:pos="1200" w:leader="none"/>
          <w:tab w:val="left" w:pos="1300" w:leader="none"/>
        </w:tabs>
        <w:ind w:hanging="44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ójt wykonuje zadania przy pomocy urzędu gminy. Wójt jest kierownikiem  urzędu.</w:t>
      </w:r>
    </w:p>
    <w:p>
      <w:pPr>
        <w:pStyle w:val="TextBody"/>
        <w:ind w:left="80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2"/>
        </w:numPr>
        <w:jc w:val="both"/>
        <w:rPr/>
      </w:pPr>
      <w:r>
        <w:rPr>
          <w:rFonts w:eastAsia="Arial Narrow"/>
        </w:rPr>
        <w:t xml:space="preserve"> </w:t>
      </w:r>
      <w:r>
        <w:rPr/>
        <w:t>Organizacje i zasady funkcjonowania urzędu określa regulamin  organizacyjny  nadany przez  Wójta w drodze   zarządze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ójt może powierzyć prowadzenie spraw  gminy  w swoim imieniu  zastępcy Wójta  lub Sekretarzowi  Gminy.</w:t>
      </w:r>
    </w:p>
    <w:p>
      <w:pPr>
        <w:pStyle w:val="TextBody"/>
        <w:numPr>
          <w:ilvl w:val="0"/>
          <w:numId w:val="72"/>
        </w:numPr>
        <w:jc w:val="both"/>
        <w:rPr/>
      </w:pPr>
      <w:r>
        <w:rPr/>
        <w:t>Wójt jako kierownik  urzędu wykonuje uprawnienia zwierzchnika służbowego               w stosunku do pracowników urzędu oraz kierowników  gminnych jednostek organizacyjnych. Kierownicy jednostek  organizacyjnych  gminy nie posiadających  osobowości prawnej działają jednoosobowo na podstawie pełnomocnictwa udzielonego przez Wójt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2"/>
        </w:numPr>
        <w:jc w:val="both"/>
        <w:rPr/>
      </w:pPr>
      <w:r>
        <w:rPr>
          <w:rFonts w:eastAsia="Arial Narrow"/>
        </w:rPr>
        <w:t xml:space="preserve"> </w:t>
      </w:r>
      <w:r>
        <w:rPr/>
        <w:t>Status  prawny pracowników  samorządowych określa  odrębna usta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Oświadczenia woli w imieniu gminy  w zakresie zarządu  mieniem składa  jednoosobowo  Wójt albo działający  na podstawie  jego upoważnienia zastępca wójta  samodzielnie  lub wraz z inną upoważnioną przez Wójta osobą. Jeżeli czynność prawna może  spowodować  powstanie zobowiązań  pieniężnych , do  jej  skuteczności  potrzebna jest kontrasygnata  skarbnika  gminy lub osoby przez niego  upoważnionej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VII. </w:t>
        <w:tab/>
        <w:t xml:space="preserve">Zasady  dostępu i korzystania przez obywateli </w:t>
      </w:r>
    </w:p>
    <w:p>
      <w:pPr>
        <w:pStyle w:val="TextBody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 dokumentów Rady, Komisji i Wójta</w:t>
      </w:r>
    </w:p>
    <w:p>
      <w:pPr>
        <w:pStyle w:val="TextBody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3.</w:t>
      </w:r>
    </w:p>
    <w:p>
      <w:pPr>
        <w:pStyle w:val="TextBody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t>Obywatelom  udostępnia się  następujące  rodzaje dokumentów: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>protokoły z sesji,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>protokoły z posiedzeń  komisji Rady, w tym Komisji Rewizyjnej ,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 xml:space="preserve">rejestr uchwał  Rady i zarządzeń Wójta 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>Rejestr wniosków i opinii komisji Rady,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 xml:space="preserve">Rejestr  interpelacji  i wniosków, </w:t>
      </w:r>
    </w:p>
    <w:p>
      <w:pPr>
        <w:pStyle w:val="TextBody"/>
        <w:numPr>
          <w:ilvl w:val="1"/>
          <w:numId w:val="81"/>
        </w:numPr>
        <w:jc w:val="both"/>
        <w:rPr/>
      </w:pPr>
      <w:r>
        <w:rPr/>
        <w:t>Inne dokumenty  ogólnie dostępne  wynikające z wykonania zadań  publicznych.</w:t>
      </w:r>
    </w:p>
    <w:p>
      <w:pPr>
        <w:pStyle w:val="TextBody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Dokumenty wymienione w ust. 1 podlegają udostępnieniu po ich  formalnym przyjęciu – zgodnie z obowiązującym  przepisami  prawa oraz Statut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14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00" w:leader="none"/>
        </w:tabs>
        <w:jc w:val="both"/>
        <w:rPr/>
      </w:pPr>
      <w:r>
        <w:rPr/>
        <w:t>Dokumenty z zakresu  działania Rady  i  Komisji  udostępnia się  na stanowisku pracy d/s. obsługi Rady Gminy,  a dokumenty  z zakresu  działania Wójta udostępnia się  na stanowisku d/s. organizacyjnych i kadrowych w dniach  pracy Urzędu Gminy,               w godzinach przyjmowania interesantów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Dokumenty wymienione w  § 113 ust. 1 są również  dostępne w wewnętrznej sieci informatycznej Urzędu Gminy oraz  powszechnie dostępnych  zbiorach da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5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Uprawnionymi  do dostępu do  informacji są wszystkie osoby zainteresowane  chcące uzyskać informacje związane  z działaniem  organów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Ograniczenia  obowiązku udzielania informacji   mogą wynikać  z przepisów ustaw,   w szczególności  ustawy  o ochronie  informacji  niejawnych, ustawy, o ochronie danych osobowych, kodeksu postępowania administracyjnego  ustawy  ordynacja podatkowa  i ustawy ordynacja skarbowa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Informacji udziela się na wniosek złożony ustnie lub pisemnie w terminach  określonych  przepisami  ustawy o dostępie do informacji  publiczn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Informację  nie wymagającą wyszukiwania, która może być przekazana w formie  ustnej, udostępniania  się bez pisemnego  wniosk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Każdy  ma prawo do wglądu do dokumentów wynikających  z wykonania zadań publicznych, w tym uchwał, protokołów  posiedzeń  organów gminy i komisji Rady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Każdy ma prawo do sporządzenia  odpisów  i notatek  z dokumentów,  o których mowa  w ust. 5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Dokumenty  nie mogą być  wynoszone z pomieszczeń w których  są zwykle  przechowywan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Dokumenty mogą być udostępniane wyłącznie w obecności pracownika  prowadzącego  spraw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Osoba korzystająca z dokumentów  nie może  dokonywać  w nich  poprawek, skreśleń i  uzupełnień oraz  nanosić w dokumentach  swoich  uwag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100" w:leader="none"/>
        </w:tabs>
        <w:jc w:val="both"/>
        <w:rPr/>
      </w:pPr>
      <w:r>
        <w:rPr/>
        <w:t>W zakresie  nieuregulowanym  niniejszym  rozdziałem  zastosowanie mają ogólnie obowiązujące przepisy ustawy o dostępie do informacji publicznej.</w:t>
      </w:r>
    </w:p>
    <w:p>
      <w:pPr>
        <w:pStyle w:val="TextBody"/>
        <w:tabs>
          <w:tab w:val="clear" w:pos="708"/>
          <w:tab w:val="left" w:pos="1100" w:leader="none"/>
        </w:tabs>
        <w:ind w:left="7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7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700" w:hanging="0"/>
        <w:jc w:val="center"/>
        <w:rPr>
          <w:b/>
          <w:b/>
          <w:bCs/>
        </w:rPr>
      </w:pPr>
      <w:r>
        <w:rPr>
          <w:b/>
          <w:bCs/>
        </w:rPr>
        <w:t>§ 116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/>
        <w:t>Obywatele mogą żądać  uwierzytelnienia sporządzonych  przez siebie notatek           z dokumentów określonych w §113 ust. 1, ich fotografii oraz odbitek kserograficznych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/>
        <w:t>Czynności, o jakich mowa w ust. 1 są  wykonywane  odpłatnie. Wysokość opłat  określają  odrębne przepisy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§ 117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spacing w:lineRule="auto" w:line="360"/>
        <w:rPr/>
      </w:pPr>
      <w:r>
        <w:rPr/>
        <w:t>Uprawnienia  określone  w § 113 – 116 nie znajdują zastosowania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100" w:leader="none"/>
        </w:tabs>
        <w:jc w:val="both"/>
        <w:rPr/>
      </w:pPr>
      <w:r>
        <w:rPr/>
        <w:t>w przypadku podjęcia  przez Radę, Komisje lub Zarząd uchwały o wyłączeniu jawności.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000" w:leader="none"/>
          <w:tab w:val="left" w:pos="1100" w:leader="none"/>
          <w:tab w:val="left" w:pos="1400" w:leader="none"/>
        </w:tabs>
        <w:jc w:val="both"/>
        <w:rPr/>
      </w:pPr>
      <w:r>
        <w:rPr/>
        <w:t xml:space="preserve">do spraw indywidualnych z zakresu administracji  publicznej, o ile ustawa nie stanowi inaczej. 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VIII. </w:t>
        <w:tab/>
        <w:t>Pracownicy samorządowi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Cs/>
        </w:rPr>
        <w:t>§ 118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0" w:leader="none"/>
          <w:tab w:val="left" w:pos="1000" w:leader="none"/>
        </w:tabs>
        <w:spacing w:lineRule="auto" w:line="360"/>
        <w:jc w:val="both"/>
        <w:rPr/>
      </w:pPr>
      <w:r>
        <w:rPr/>
        <w:t>Status prawny  pracowników  samorządowych  określa  odrębna ustaw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0" w:leader="none"/>
        </w:tabs>
        <w:jc w:val="both"/>
        <w:rPr/>
      </w:pPr>
      <w:r>
        <w:rPr/>
        <w:t>Do obowiązków pracownika  samorządowego należy  dbałość o wykonanie zadań  publicznych  gminy, z uwzględnieniem  interesu państwa, interesu gminy  i jej  jednostek  organizacyjnych oraz indywidualnych  interesów obywate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0" w:leader="none"/>
          <w:tab w:val="left" w:pos="1000" w:leader="none"/>
        </w:tabs>
        <w:spacing w:lineRule="auto" w:line="360"/>
        <w:jc w:val="both"/>
        <w:rPr/>
      </w:pPr>
      <w:r>
        <w:rPr/>
        <w:t>Do obowiązków pracownika samorządowego  należy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000" w:leader="none"/>
          <w:tab w:val="left" w:pos="1100" w:leader="none"/>
        </w:tabs>
        <w:jc w:val="both"/>
        <w:rPr/>
      </w:pPr>
      <w:r>
        <w:rPr/>
        <w:t>przestrzeganie  praw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00" w:leader="none"/>
          <w:tab w:val="left" w:pos="1000" w:leader="none"/>
          <w:tab w:val="left" w:pos="1100" w:leader="none"/>
        </w:tabs>
        <w:jc w:val="both"/>
        <w:rPr/>
      </w:pPr>
      <w:r>
        <w:rPr/>
        <w:t>wykonywanie zadań urzędu sumiennie , sprawnie i bezstronnie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00" w:leader="none"/>
          <w:tab w:val="left" w:pos="1300" w:leader="none"/>
        </w:tabs>
        <w:jc w:val="both"/>
        <w:rPr/>
      </w:pPr>
      <w:r>
        <w:rPr/>
        <w:t>informowanie  organów, instytucji  i osób  fizycznych  oraz  udostępnienie  dokumentów znajdujących się w posiadaniu urzędu jeżeli prawo tego nie zabrani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00" w:leader="none"/>
          <w:tab w:val="left" w:pos="1300" w:leader="none"/>
        </w:tabs>
        <w:jc w:val="both"/>
        <w:rPr/>
      </w:pPr>
      <w:r>
        <w:rPr/>
        <w:t>zachowanie tajemnicy państwowej i służbowej w zakresie przez  prawo przewidzianym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00" w:leader="none"/>
          <w:tab w:val="left" w:pos="1300" w:leader="none"/>
        </w:tabs>
        <w:jc w:val="both"/>
        <w:rPr/>
      </w:pPr>
      <w:r>
        <w:rPr/>
        <w:t>zachowanie  uprzejmości i życzliwości  w kontaktach  ze  zwierzchnikami, podwładnymi , współpracownikami  oraz w kontaktach  z obywatel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00" w:leader="none"/>
          <w:tab w:val="left" w:pos="1000" w:leader="none"/>
          <w:tab w:val="left" w:pos="1100" w:leader="none"/>
        </w:tabs>
        <w:jc w:val="both"/>
        <w:rPr/>
      </w:pPr>
      <w:r>
        <w:rPr/>
        <w:t>zachowanie się z godnością w miejscu pracy i poza nim.</w:t>
      </w:r>
    </w:p>
    <w:p>
      <w:pPr>
        <w:pStyle w:val="TextBody"/>
        <w:tabs>
          <w:tab w:val="clear" w:pos="708"/>
          <w:tab w:val="left" w:pos="800" w:leader="none"/>
          <w:tab w:val="left" w:pos="1000" w:leader="none"/>
          <w:tab w:val="left" w:pos="110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800" w:leader="none"/>
          <w:tab w:val="left" w:pos="1000" w:leader="none"/>
        </w:tabs>
        <w:spacing w:lineRule="auto" w:line="360"/>
        <w:jc w:val="both"/>
        <w:rPr/>
      </w:pPr>
      <w:r>
        <w:rPr/>
        <w:t>Pracownikiem na podstawie wyboru jest Wójt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000" w:leader="none"/>
        </w:tabs>
        <w:jc w:val="both"/>
        <w:rPr/>
      </w:pPr>
      <w:r>
        <w:rPr/>
        <w:t>Pracownikami na podstawie powołania są:  zastępca wójta, sekretarz gminy, skarbnik gminy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00" w:leader="none"/>
        </w:tabs>
        <w:ind w:hanging="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00" w:leader="none"/>
        </w:tabs>
        <w:ind w:hanging="20"/>
        <w:rPr/>
      </w:pPr>
      <w:r>
        <w:rPr/>
      </w:r>
    </w:p>
    <w:p>
      <w:pPr>
        <w:pStyle w:val="TextBody"/>
        <w:tabs>
          <w:tab w:val="clear" w:pos="708"/>
          <w:tab w:val="left" w:pos="800" w:leader="none"/>
        </w:tabs>
        <w:jc w:val="center"/>
        <w:rPr>
          <w:b/>
          <w:b/>
          <w:bCs/>
        </w:rPr>
      </w:pPr>
      <w:r>
        <w:rPr>
          <w:b/>
          <w:bCs/>
        </w:rPr>
        <w:t>§ 119.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00" w:leader="none"/>
        </w:tabs>
        <w:jc w:val="both"/>
        <w:rPr/>
      </w:pPr>
      <w:r>
        <w:rPr/>
        <w:t>Pracownicy Urzędu Gminy zatrudniani są na podstawie umowy o pracę za wyjątkiem osób wymienionych w §</w:t>
      </w:r>
      <w:r>
        <w:rPr>
          <w:b/>
          <w:bCs/>
        </w:rPr>
        <w:t xml:space="preserve"> </w:t>
      </w:r>
      <w:r>
        <w:rPr/>
        <w:t>118 ust.4 i 5.</w:t>
      </w: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IX. </w:t>
        <w:tab/>
        <w:t>Postanowienia końcowe.</w:t>
      </w:r>
    </w:p>
    <w:p>
      <w:pPr>
        <w:pStyle w:val="TextBody"/>
        <w:tabs>
          <w:tab w:val="clear" w:pos="708"/>
          <w:tab w:val="left" w:pos="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0" w:leader="none"/>
        </w:tabs>
        <w:jc w:val="center"/>
        <w:rPr>
          <w:b/>
          <w:b/>
          <w:bCs/>
        </w:rPr>
      </w:pPr>
      <w:r>
        <w:rPr>
          <w:b/>
          <w:bCs/>
        </w:rPr>
        <w:t>§ 120.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00" w:leader="none"/>
        </w:tabs>
        <w:jc w:val="both"/>
        <w:rPr/>
      </w:pPr>
      <w:r>
        <w:rPr/>
        <w:t>W sprawach  nie uregulowanych  w Statucie  mają zastosowanie  przepisy ustawy                z dnia 8 marca 1990 roku o samorządzie gminnym (Dz.U. z 2001 roku Nr 142, poz.1591) oraz inne przepisy powszechnie obowiązujące.</w:t>
      </w:r>
    </w:p>
    <w:p>
      <w:pPr>
        <w:pStyle w:val="TextBody"/>
        <w:tabs>
          <w:tab w:val="clear" w:pos="708"/>
          <w:tab w:val="left" w:pos="80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7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k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2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2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4"/>
      <w:numFmt w:val="upperRoman"/>
      <w:lvlText w:val="%3."/>
      <w:lvlJc w:val="left"/>
      <w:pPr>
        <w:tabs>
          <w:tab w:val="num" w:pos="737"/>
        </w:tabs>
        <w:ind w:left="737" w:hanging="737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3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1">
      <w:start w:val="6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4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1">
      <w:start w:val="3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47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8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0">
    <w:lvl w:ilvl="0">
      <w:start w:val="4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7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81">
    <w:lvl w:ilvl="0"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5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5" w:hanging="0"/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5"/>
      </w:numPr>
      <w:outlineLvl w:val="4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22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2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/>
      <w:i w:val="false"/>
      <w:sz w:val="32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sz w:val="22"/>
    </w:rPr>
  </w:style>
  <w:style w:type="character" w:styleId="WW8Num42z2">
    <w:name w:val="WW8Num42z2"/>
    <w:qFormat/>
    <w:rPr>
      <w:b/>
      <w:i w:val="false"/>
      <w:sz w:val="32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cs="Arial Narrow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 Narrow" w:hAnsi="Arial Narrow" w:cs="Arial Narrow"/>
      <w:b w:val="false"/>
      <w:i w:val="false"/>
      <w:sz w:val="22"/>
    </w:rPr>
  </w:style>
  <w:style w:type="character" w:styleId="WW8Num58z2">
    <w:name w:val="WW8Num58z2"/>
    <w:qFormat/>
    <w:rPr>
      <w:b w:val="false"/>
      <w:i w:val="false"/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0z1">
    <w:name w:val="WW8Num60z1"/>
    <w:qFormat/>
    <w:rPr>
      <w:b/>
      <w:i w:val="false"/>
      <w:sz w:val="32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 w:val="false"/>
      <w:i w:val="false"/>
      <w:sz w:val="28"/>
    </w:rPr>
  </w:style>
  <w:style w:type="character" w:styleId="WW8Num62z1">
    <w:name w:val="WW8Num62z1"/>
    <w:qFormat/>
    <w:rPr>
      <w:b/>
      <w:i w:val="false"/>
      <w:sz w:val="28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>
      <w:b/>
      <w:i w:val="false"/>
      <w:sz w:val="32"/>
    </w:rPr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i w:val="false"/>
      <w:sz w:val="28"/>
    </w:rPr>
  </w:style>
  <w:style w:type="character" w:styleId="WW8Num66z1">
    <w:name w:val="WW8Num66z1"/>
    <w:qFormat/>
    <w:rPr>
      <w:b/>
      <w:i w:val="false"/>
      <w:sz w:val="28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Narrow" w:hAnsi="Arial Narrow" w:cs="Arial Narrow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0">
    <w:name w:val="WW8Num81z0"/>
    <w:qFormat/>
    <w:rPr>
      <w:b/>
      <w:i w:val="false"/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 Narrow" w:hAnsi="Arial Narrow" w:cs="Arial Narrow"/>
      <w:b w:val="false"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1z1">
    <w:name w:val="WW8Num111z1"/>
    <w:qFormat/>
    <w:rPr>
      <w:rFonts w:ascii="Arial Narrow" w:hAnsi="Arial Narrow" w:cs="Arial Narrow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 Narrow" w:hAnsi="Arial Narrow" w:cs="Arial Narrow"/>
      <w:b w:val="false"/>
      <w:i w:val="false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28"/>
    </w:rPr>
  </w:style>
  <w:style w:type="character" w:styleId="WW8Num135z1">
    <w:name w:val="WW8Num135z1"/>
    <w:qFormat/>
    <w:rPr>
      <w:b/>
      <w:i w:val="false"/>
      <w:sz w:val="3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 Narrow" w:hAnsi="Arial Narrow" w:cs="Arial Narrow"/>
      <w:b w:val="false"/>
      <w:i w:val="false"/>
      <w:sz w:val="22"/>
    </w:rPr>
  </w:style>
  <w:style w:type="character" w:styleId="WW8Num139z2">
    <w:name w:val="WW8Num139z2"/>
    <w:qFormat/>
    <w:rPr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Arial Narrow"/>
      <w:b w:val="false"/>
      <w:i w:val="false"/>
      <w:sz w:val="22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b w:val="false"/>
      <w:i w:val="false"/>
      <w:sz w:val="28"/>
    </w:rPr>
  </w:style>
  <w:style w:type="character" w:styleId="WW8Num149z1">
    <w:name w:val="WW8Num149z1"/>
    <w:qFormat/>
    <w:rPr>
      <w:rFonts w:ascii="Arial Narrow" w:hAnsi="Arial Narrow" w:cs="Arial Narrow"/>
      <w:b w:val="false"/>
      <w:i w:val="false"/>
      <w:sz w:val="22"/>
    </w:rPr>
  </w:style>
  <w:style w:type="character" w:styleId="WW8Num150z0">
    <w:name w:val="WW8Num150z0"/>
    <w:qFormat/>
    <w:rPr>
      <w:b w:val="false"/>
      <w:i w:val="false"/>
      <w:sz w:val="28"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>
      <w:sz w:val="28"/>
    </w:rPr>
  </w:style>
  <w:style w:type="character" w:styleId="WW8Num158z1">
    <w:name w:val="WW8Num158z1"/>
    <w:qFormat/>
    <w:rPr>
      <w:b/>
      <w:i w:val="false"/>
      <w:sz w:val="32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>
      <w:sz w:val="28"/>
    </w:rPr>
  </w:style>
  <w:style w:type="character" w:styleId="WW8Num175z0">
    <w:name w:val="WW8Num175z0"/>
    <w:qFormat/>
    <w:rPr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700" w:hanging="0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00" w:leader="none"/>
      </w:tabs>
      <w:ind w:left="1400" w:hanging="1400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6:00Z</dcterms:created>
  <dc:creator>Gmina Siedlce</dc:creator>
  <dc:description/>
  <dc:language>en-US</dc:language>
  <cp:lastModifiedBy>Gmina Siedlce</cp:lastModifiedBy>
  <cp:lastPrinted>2003-02-24T12:46:00Z</cp:lastPrinted>
  <dcterms:modified xsi:type="dcterms:W3CDTF">2003-09-22T07:26:00Z</dcterms:modified>
  <cp:revision>2</cp:revision>
  <dc:subject/>
  <dc:title>STATUT   GMINY</dc:title>
</cp:coreProperties>
</file>