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Załącznik 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do Uchwały Nr  ……………..…../2010 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ady Gminy Siedlce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6"/>
          <w:szCs w:val="16"/>
        </w:rPr>
        <w:t xml:space="preserve">z dnia …………………….…….. 2010 roku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rogram profilaktyki, rozwiązywania problemów alkoholowych i przeciwdziałania narkomanii dla Gminy Siedlce na rok 2011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Podstawą prawną konstrukcji Programu profilaktyki, rozwiązywania problemów alkoholowych i przeciwdziałania narkomanii dla Gminy Siedlce na rok 2011 są: Ustawa z dnia 26 października 1982 roku o wychowaniu w trzeźwości i przeciwdziałaniu alkoholizmowi, Ustawa o przeciwdziałaniu narkomanii z dnia 29 lipca 2005 roku oraz założenia Krajowego programu przeciwdziałania narkomanii. Stanowi on załącznik do Gminnej Strategii Rozwiązywania Problemów Społecznych na lata 2007- 2014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Program niniejszy jest kontynuacją działań GKRPA w Siedlcach z lat poprzednich, których główne kierunki zostały opracowane na podstawie badań prowadzonych w ramach programu „Gimnazja w Gminie Siedlce bezpiecznym środowiskiem dla młodzieży – profilaktyka uzależnień i przemocy rówieśniczej” Prowadzone były one w gminnych gimnazjach w X - XII 2005 roku. W opracowaniu Programu wykorzystano wyniki badań przeprowadzonych w okresie IX – XI 2008 roku pod kierownictwem prof. dr hab. Zbigniewa Gasia oraz analiza aktualnego zapotrzebowania Gminy w zakresie profilaktyki, rozwiązywania problemów alkoholowych i przeciwdziałania narkoman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. Obszary profilaktyki, rozwiązywania problemów alkoholowych i przeciwdziałania narkomanii dla Gminy Siedlce na rok 201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  <w:t>Działania profilaktyczne w środowisku dzieci i młodzieży</w:t>
      </w:r>
      <w:r>
        <w:rPr>
          <w:rFonts w:cs="Times New Roman" w:ascii="Arial Narrow" w:hAnsi="Arial Narrow"/>
          <w:sz w:val="24"/>
          <w:szCs w:val="24"/>
        </w:rPr>
        <w:t xml:space="preserve"> obejmują swoim zakresem osoby o różnym poziomie ryzyka, a więc zarówno tych, którzy jeszcze nie przejawiają zachowań problemowych (profilaktyka pierwszorzędowa), jak i tych, u których pojawiają się już zachowania dysfunkcjonalne (profilaktyka drugorzędowa), jak wreszcie tych, którzy na skutek oddziaływań psychokorekcyjnych zaniechały zachowań ryzykownych i podejmują trud zdrowego życia w swoim naturalnym środowisku (profilaktyka trzeciorzędowa). </w:t>
      </w:r>
    </w:p>
    <w:p>
      <w:pPr>
        <w:pStyle w:val="Heading1"/>
        <w:ind w:firstLine="720"/>
        <w:jc w:val="both"/>
        <w:rPr/>
      </w:pPr>
      <w:r>
        <w:rPr>
          <w:rFonts w:cs="Times New Roman" w:ascii="Arial Narrow" w:hAnsi="Arial Narrow"/>
          <w:sz w:val="24"/>
          <w:szCs w:val="24"/>
        </w:rPr>
        <w:t>W tym nurcie działań profilaktycznych szczególnie ważne jest, aby dzieci i młodzież miały możliwość: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doświadczania spójnych i jasnych norm i zasad dotyczących braku tolerancji dla różnorodnych zachowań dysfunkcjonalnych,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doświadczania jednolitości oddziaływań wychowawczych i profilaktycznych,</w:t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budowania dojrzałego systemu wartości,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rozwijania własnej motywacji do uzyskiwania osiągnięć szkolnych, doceniania  znaczenie wysiłku intelektualnego, </w:t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doskonalenia umiejętności radzenia sobie z negatywną presją rówieśniczą,</w:t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budowania motywacji prospołecznej i angażowania się w działania prospołeczne,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korygowania własnych opinii i postaw wobec środków odurzających (w tym piwa, tzw. dopalaczy i in.) i otrzymywania wsparcie rówieśniczego w tym zakresie,</w:t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budowania nawyków korzystania z dóbr kulturalnych ,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otrzymywania pozytywnego wzmocnienia w związku z prowadzeniem zdrowego stylu życ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nabycia umiejętności planowania osobistej kariery zawodowej w kontekście realiów lokalnych i ogólnospołecznych,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dostępu do miejsc relaksu i rozrywki wolnych od środków odurzających,</w:t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bezpłatnego korzystania z infrastruktury profilaktycznej,</w:t>
      </w:r>
    </w:p>
    <w:p>
      <w:pPr>
        <w:pStyle w:val="Heading1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  <w:t>Działania profilaktyczne dotyczące środowiska rodziców</w:t>
      </w:r>
      <w:r>
        <w:rPr>
          <w:rFonts w:cs="Times New Roman" w:ascii="Arial Narrow" w:hAnsi="Arial Narrow"/>
          <w:sz w:val="24"/>
          <w:szCs w:val="24"/>
        </w:rPr>
        <w:t xml:space="preserve"> dotyczą głównie wspierania rodziny w zakresie skutecznej ochrony dzieci i młodzieży przed dysfunkcjami, czynnikami zaburzającymi rozwój, ograniczania czynników ryzyka uzależnień i innych zachowań ryzykownych, skutecznego wywiązywania się z ról rodzicielskich. </w:t>
      </w:r>
    </w:p>
    <w:p>
      <w:pPr>
        <w:pStyle w:val="Heading1"/>
        <w:ind w:firstLine="7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W tym zakresie szczególnie ważne jest, aby rodzice uzyskali:</w:t>
      </w:r>
    </w:p>
    <w:p>
      <w:pPr>
        <w:pStyle w:val="Heading2"/>
        <w:numPr>
          <w:ilvl w:val="0"/>
          <w:numId w:val="4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iedzę o prawidłowościach rozwojowych dzieci i młodzieży</w:t>
      </w:r>
    </w:p>
    <w:p>
      <w:pPr>
        <w:pStyle w:val="Heading2"/>
        <w:numPr>
          <w:ilvl w:val="0"/>
          <w:numId w:val="4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iedzę o uwarunkowaniach i przejawach dysfunkcjonalności dzieci i młodzieży</w:t>
      </w:r>
    </w:p>
    <w:p>
      <w:pPr>
        <w:pStyle w:val="Heading2"/>
        <w:numPr>
          <w:ilvl w:val="0"/>
          <w:numId w:val="4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ożliwość doskonalenia umiejętności wychowawczych</w:t>
      </w:r>
    </w:p>
    <w:p>
      <w:pPr>
        <w:pStyle w:val="Heading2"/>
        <w:numPr>
          <w:ilvl w:val="0"/>
          <w:numId w:val="4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ożliwość nabywania umiejętności prowadzenia rodzicielskiej interwencji wychowawczej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rozwinęcie umiejętności współpracy ze szkołą</w:t>
      </w:r>
    </w:p>
    <w:p>
      <w:pPr>
        <w:pStyle w:val="Heading2"/>
        <w:numPr>
          <w:ilvl w:val="0"/>
          <w:numId w:val="4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ożliwość modyfikowania dysfunkcjonalnych wzorców życia rodzinnego</w:t>
      </w:r>
    </w:p>
    <w:p>
      <w:pPr>
        <w:pStyle w:val="Heading2"/>
        <w:numPr>
          <w:ilvl w:val="0"/>
          <w:numId w:val="4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ożliwość bezpłatnego korzystania z infrastruktury profilaktycznej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możliwość bezpłatnego korzystania z pomocy terapeutycznej i prawnej</w:t>
      </w:r>
    </w:p>
    <w:p>
      <w:pPr>
        <w:pStyle w:val="Heading2"/>
        <w:ind w:left="370" w:hanging="370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  <w:t>Działania profilaktyczne dotyczące środowiska nauczycieli i wychowawców</w:t>
      </w:r>
      <w:r>
        <w:rPr>
          <w:rFonts w:cs="Times New Roman" w:ascii="Arial Narrow" w:hAnsi="Arial Narrow"/>
          <w:sz w:val="24"/>
          <w:szCs w:val="24"/>
        </w:rPr>
        <w:t xml:space="preserve"> koncentruje się na wspieraniu środowiska nauczycielskiego w nabywaniu i doskonaleniu wiedzy i umiejętności potrzebnych do skutecznego pełnienia roli nauczyciela-wychowawcy,  w szczególności  funkcji: </w:t>
      </w:r>
      <w:r>
        <w:rPr>
          <w:rFonts w:cs="Times New Roman" w:ascii="Arial Narrow" w:hAnsi="Arial Narrow"/>
          <w:b/>
          <w:bCs/>
          <w:iCs/>
          <w:sz w:val="24"/>
          <w:szCs w:val="24"/>
        </w:rPr>
        <w:t>modelowej</w:t>
      </w:r>
      <w:r>
        <w:rPr>
          <w:rFonts w:cs="Times New Roman" w:ascii="Arial Narrow" w:hAnsi="Arial Narrow"/>
          <w:sz w:val="24"/>
          <w:szCs w:val="24"/>
        </w:rPr>
        <w:t xml:space="preserve"> (nauczyciel jako wzorzec zdrowych zachowań, postaw i stylu życia), </w:t>
      </w:r>
      <w:r>
        <w:rPr>
          <w:rFonts w:cs="Times New Roman" w:ascii="Arial Narrow" w:hAnsi="Arial Narrow"/>
          <w:b/>
          <w:bCs/>
          <w:iCs/>
          <w:sz w:val="24"/>
          <w:szCs w:val="24"/>
        </w:rPr>
        <w:t>dydaktycznej</w:t>
      </w:r>
      <w:r>
        <w:rPr>
          <w:rFonts w:cs="Times New Roman" w:ascii="Arial Narrow" w:hAnsi="Arial Narrow"/>
          <w:sz w:val="24"/>
          <w:szCs w:val="24"/>
        </w:rPr>
        <w:t xml:space="preserve"> (nauczyciel jako osoba pomagająca uczniowi zrozumieć świat, w którym on żyje), </w:t>
      </w:r>
      <w:r>
        <w:rPr>
          <w:rFonts w:cs="Times New Roman" w:ascii="Arial Narrow" w:hAnsi="Arial Narrow"/>
          <w:b/>
          <w:bCs/>
          <w:iCs/>
          <w:sz w:val="24"/>
          <w:szCs w:val="24"/>
        </w:rPr>
        <w:t>instruktażowej</w:t>
      </w:r>
      <w:r>
        <w:rPr>
          <w:rFonts w:cs="Times New Roman" w:ascii="Arial Narrow" w:hAnsi="Arial Narrow"/>
          <w:sz w:val="24"/>
          <w:szCs w:val="24"/>
        </w:rPr>
        <w:t xml:space="preserve"> (nauczyciel jako trener umiejętności życiowych, potrzebnych do konstruktywnego zaspokajania potrzeb życiowych) oraz </w:t>
      </w:r>
      <w:r>
        <w:rPr>
          <w:rFonts w:cs="Times New Roman" w:ascii="Arial Narrow" w:hAnsi="Arial Narrow"/>
          <w:b/>
          <w:bCs/>
          <w:iCs/>
          <w:sz w:val="24"/>
          <w:szCs w:val="24"/>
        </w:rPr>
        <w:t>wychowawczej</w:t>
      </w:r>
      <w:r>
        <w:rPr>
          <w:rFonts w:cs="Times New Roman" w:ascii="Arial Narrow" w:hAnsi="Arial Narrow"/>
          <w:sz w:val="24"/>
          <w:szCs w:val="24"/>
        </w:rPr>
        <w:t xml:space="preserve"> (nauczyciel jako przewodnik w życiu, wspomagający rodziców w wychowywaniu i pomagający uczniowi budować stabilny i zdrowy system wartości oraz odnajdywać sens życia). W tym zakresie ważne jest, aby nauczyciele: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otrzymali wiedzę na temat  profilaktyki zachowań problemowych dzieci i młodzieży</w:t>
      </w:r>
    </w:p>
    <w:p>
      <w:pPr>
        <w:pStyle w:val="Heading2"/>
        <w:numPr>
          <w:ilvl w:val="0"/>
          <w:numId w:val="7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abyli umiejętność identyfikacji oraz rozwiązywania problemów społecznych występujących w środowisku szkolnym i rodzinnym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dokonali identyfikacji mocnych i słabych stron w swoich działaniach wychowawczych i profilaktycznych</w:t>
      </w:r>
    </w:p>
    <w:p>
      <w:pPr>
        <w:pStyle w:val="Heading2"/>
        <w:numPr>
          <w:ilvl w:val="0"/>
          <w:numId w:val="7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ieli możliwość doskonalenia umiejętności działania wychowawczego i profilaktycznego</w:t>
      </w:r>
    </w:p>
    <w:p>
      <w:pPr>
        <w:pStyle w:val="Heading2"/>
        <w:numPr>
          <w:ilvl w:val="0"/>
          <w:numId w:val="7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trzymali pomoc w wypracowywaniu jednoznacznych procedur interwencji profilaktycznej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nabyli umiejętności budowania wewnątrzszkolnej sieci wsparcia w pokonywaniu trudności wychowawczych i profilaktycznych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mieli możliwość konstruktywnego udziału w pracach Zespołów Interdyscyplinarnych w celu integracji działań wychowawczych i profilaktycznych</w:t>
      </w:r>
    </w:p>
    <w:p>
      <w:pPr>
        <w:pStyle w:val="Heading2"/>
        <w:numPr>
          <w:ilvl w:val="0"/>
          <w:numId w:val="7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znali możliwości lokalnych  instytucji  działających na rzecz  dzieci i młodzieży.</w:t>
      </w:r>
    </w:p>
    <w:p>
      <w:pPr>
        <w:pStyle w:val="Heading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  <w:t>Działania profilaktyczne dotyczące środowiska</w:t>
      </w:r>
      <w:r>
        <w:rPr>
          <w:rFonts w:cs="Times New Roman" w:ascii="Arial Narrow" w:hAnsi="Arial Narrow"/>
          <w:b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  <w:u w:val="single"/>
        </w:rPr>
        <w:t>szkolnych specjalistów</w:t>
      </w:r>
      <w:r>
        <w:rPr>
          <w:rFonts w:cs="Times New Roman" w:ascii="Arial Narrow" w:hAnsi="Arial Narrow"/>
          <w:sz w:val="24"/>
          <w:szCs w:val="24"/>
        </w:rPr>
        <w:t xml:space="preserve"> koncentrują się wokół budowania kompetencji wychowawczych i profilaktycznych, dzięki czemu będą oni mieli możność w bardziej znaczący sposób wpływać na jakość działalności wychowawczej i profilaktycznej szkoły. W tym nurcie działań profilaktycznych szczególnie ważne jest, aby szkolni specjaliści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nęli umiejętności budowania dojrzałej odpowiedzialności wszystkich uczestników środowiska szkolnego za własne zachowanie i styl życia oraz współodpowiedzialności za jakość funkcjonowania szkoły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rozwinęli umiejętności budowania motywacji uczniów i kadry pedagogicznej do  samodoskonalenia, prowadzenia zdrowego stylu życia,</w:t>
      </w:r>
    </w:p>
    <w:p>
      <w:pPr>
        <w:pStyle w:val="Heading2"/>
        <w:numPr>
          <w:ilvl w:val="0"/>
          <w:numId w:val="6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zyskali możliwość doskonalenia umiejętności diagnozy zapotrzebowania na profilaktykę oraz ewaluacji działań profilaktycznych</w:t>
      </w:r>
    </w:p>
    <w:p>
      <w:pPr>
        <w:pStyle w:val="Heading2"/>
        <w:numPr>
          <w:ilvl w:val="0"/>
          <w:numId w:val="6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trzymali pomoc w zorganizowaniu lokalnego forum wymiany doświadczeń i budowania strategii działania profilaktycznego</w:t>
      </w:r>
    </w:p>
    <w:p>
      <w:pPr>
        <w:pStyle w:val="Heading1"/>
        <w:ind w:firstLine="720"/>
        <w:jc w:val="both"/>
        <w:rPr>
          <w:rFonts w:ascii="Arial Narrow" w:hAnsi="Arial Narrow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  <w:t>Działania profilaktyczne dotyczące lokalnych specjalistów</w:t>
      </w:r>
      <w:r>
        <w:rPr>
          <w:rFonts w:cs="Times New Roman" w:ascii="Arial Narrow" w:hAnsi="Arial Narrow"/>
          <w:sz w:val="24"/>
          <w:szCs w:val="24"/>
        </w:rPr>
        <w:t xml:space="preserve"> dotyczą głównie rozwijania kompetencji umożliwiających sprawne pomaganie różnym osobom i środowiskom wychowawczym w ograniczaniu swojej dysfunkcjonalności oraz rozwijaniu profesjonalizmu wychowawczego i profilaktycznego. W tym nurcie działań profilaktycznych szczególnie ważne jest, aby lokalni specjaliści:</w:t>
      </w:r>
    </w:p>
    <w:p>
      <w:pPr>
        <w:pStyle w:val="Heading2"/>
        <w:numPr>
          <w:ilvl w:val="0"/>
          <w:numId w:val="9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ieli możliwość systematycznego poszerzania wiedzy i doskonalenia umiejętności działania profilaktycznego w społeczności lokalnej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mieli możliwość doskonalenia umiejętności diagnozy zapotrzebowania na profilaktykę oraz ewaluacji (oceny) działań profilaktycznych</w:t>
      </w:r>
    </w:p>
    <w:p>
      <w:pPr>
        <w:pStyle w:val="Heading2"/>
        <w:numPr>
          <w:ilvl w:val="0"/>
          <w:numId w:val="9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zyskali pomoc w organizacji lokalnego forum wymiany doświadczeń i budowania strategii działania profilaktycznego</w:t>
      </w:r>
    </w:p>
    <w:p>
      <w:pPr>
        <w:pStyle w:val="Heading2"/>
        <w:numPr>
          <w:ilvl w:val="0"/>
          <w:numId w:val="9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ieli możliwość doskonalenia metod działań profilaktycznych oraz młodzieżowych programów rówieśniczych</w:t>
      </w:r>
    </w:p>
    <w:p>
      <w:pPr>
        <w:pStyle w:val="Heading2"/>
        <w:numPr>
          <w:ilvl w:val="0"/>
          <w:numId w:val="9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mieli możliwość uzyskania raportu (ewaluacyjnego) oceniającego cele, metody realizacji wybranych obszarów programu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4"/>
          <w:szCs w:val="24"/>
          <w:u w:val="single"/>
        </w:rPr>
        <w:t>Działania lokalnych władz w zakresie profilaktyki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koncentrują się wokół tworzenia warunków do prowadzenia skutecznej profilaktyki środowiskowej, zmieniającej lokalną społeczność w oparciu o zasoby i osobistą odpowiedzialność mieszkańców. Szczególnie ważne w tym zakresie jest, aby przedstawiciele samorządu gminnego mieli możliwość:</w:t>
      </w:r>
    </w:p>
    <w:p>
      <w:pPr>
        <w:pStyle w:val="Heading2"/>
        <w:numPr>
          <w:ilvl w:val="0"/>
          <w:numId w:val="5"/>
        </w:numPr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poznania aktualnych problemów profilaktyki występujących na terenie gminy   </w:t>
      </w:r>
    </w:p>
    <w:p>
      <w:pPr>
        <w:pStyle w:val="Heading2"/>
        <w:numPr>
          <w:ilvl w:val="0"/>
          <w:numId w:val="5"/>
        </w:numPr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doskonalenia umiejętności strategicznego planowania profilaktyki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tworzenia bazy  informacyjnej na temat lokalnych działań profilaktycznych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integrowania i monitorowania działalności profilaktycznej</w:t>
      </w:r>
      <w:r>
        <w:rPr>
          <w:rFonts w:cs="Times New Roman" w:ascii="Arial Narrow" w:hAnsi="Arial Narrow"/>
          <w:sz w:val="24"/>
          <w:szCs w:val="24"/>
        </w:rPr>
        <w:t xml:space="preserve"> w lokalnej społeczności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ierania działań profilaktycznych prowadzonych przez jednostki organizacyjne gminy i instytucje pozarządowe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ziałania w zakresie  ograniczania dostępności  alkoholu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- organizowanie  szkoleń dla sprzedawców i właścicieli punktów podawania i sprzedaży napojów alkoholowych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możliwość zmiany limitu sprzedaży i podawania napojów alkoholowych powyżej 4,5%  zawartości alkoholu (z wyjątkiem piwa) po uzyskaniu pozytywnej opinii Gminnej Komisji Rozwiązywania Problemów Alkoholowych.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wydawanie postanowień o zgodności lokalizacji punktów sprzedaży alkoholu  z  Uchwałami Rady Gminy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 kontrole punktów sprzedaży  i podawania  alkoholu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II.  Cele programu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Cel  główny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Ograniczenie rozmiarów problemów wynikających z nadużywania alkoholu i używania innych substancji psychoaktywnych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ele szczegółow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raniczanie szkód zdrowotnych i społecznych związanych z nadużywaniem alkohol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Popularyzowanie i promowanie zdrowego stylu życia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noszenie kompetencji osób prowadzących działania profilaktyczne, w zakresie nadużywania alkoholu, narkotyków oraz przemocy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iększenie poziomu wiedzy o zagrożeniach uzależnieniami wśród mieszkańców gmin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ieranie osób i rodzin w konstruktywnym radzeniu sobie z problemami uzależnień                 i przemoc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a Programu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realizacji zadań z zakresu problemów alkoholowych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4"/>
        <w:gridCol w:w="1958"/>
        <w:gridCol w:w="911"/>
        <w:gridCol w:w="94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SKAŹNI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DŻE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zł 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awanie lokalnej gazetki (kwartalnika) informacyjno- promocyjnej propagującej zdrowy styl życ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kła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1 000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noszenie kompetencji w zakresie profilaktyki poprzez szkolenia osób zajmujących się pomocą rodzinie oraz członków zespołów interdyscyplinarnyc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uczestnik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 000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moc osobom i rodzinom dotkniętym problemami przemocy i uzależnień - prowadzenie Punktu Konsultacyjnego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ób korzystających z pomoc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kacja społeczna (w tym zakup i udostępnianie książek, broszur, materiałów edukacyjnych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zakupionych materiał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000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finansowanie festynów szkolnych, teatrów  i konkursów profilaktyczn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szkół organizujących te formy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finansowanie kolonii profilaktycznych dla dzieci i młodzież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zba dzieci korzystających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akacj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 000</w:t>
            </w:r>
          </w:p>
        </w:tc>
      </w:tr>
      <w:tr>
        <w:trPr>
          <w:trHeight w:val="4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terapeutyczna dla osób uzależnionych  i członków ich rodzi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lość podjętych działa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 000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finansowywanie zajęć dla dzieci i młodzieży w świetlicach środowiskowych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ób korzystających z zaję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osobom uzależnionym -motywowanie do leczenia odwykowego, opinie  sądowo-psychiatrycz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ób objętych pomoc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nagrodzenia członków GKRP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osiedzeń, rozmów 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iarów i kontrol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13"/>
              <w:jc w:val="both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Opracowanie raportu ewaluacyjnego  wybranych obszarów program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inicjaty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7 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realizacji zadań z zakresu zapobiegania narkomanii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99"/>
        <w:gridCol w:w="2398"/>
        <w:gridCol w:w="1446"/>
        <w:gridCol w:w="94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SKAŹNI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IN REALIZACJ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DŻE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finansowanie prowadzenia zajęć w ramach programów profilaktycznych oraz alternatywnych form spędzania czasu wolnego  (w tym „Bezpieczne Ferie”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realizowanych programów, liczba osób korzystających      z zaję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spieranie działań  profilaktyczno – edukacyjnych i alternatywnych na terenie szkół i innych placówek gminnych.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działań i liczba uczestnik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y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000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Przewiduje się również podejmowanie działań wynikających z potrzeb, które nie były rozpoznane w trakcie budowy programu i rezerwuje się na ten cel kwotę 3000 zł oraz pozostawia możliwość dokonywania przesunięć środków na realizację poszczególnych zadań w ramach harmonogramu. Łączna kwota realizacji Programu wyniesie 210 000 zł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</w:rPr>
        <w:t>Podmioty realizujące zadania Programu mają obowiązek informowania o źródle finansowania/dofinansowania działania w następującym brzmieniu: „Działanie  finansowanie/dofinansowane ze środków Programu profilaktyki, rozwiązywania programów alkoholowych i przeciwdziałania narkomanii dla Gminy Siedlce na rok 2011”  - stosownie do charakteru realizowanego zadania, poprzez widoczną informację pisemną w miejscu jego realizacji, kierowaną do odbiorców.  Ponadto podmioty mają obowiązek składania sprawozdania merytorycznego i finansowego z przeprowadzonych działań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W realizacji programu mogą uczestniczyć osoby fizyczne i prawne, podmioty o których mowa w art. 3 ustawy z dnia 24 kwietnia 2003 roku o działalności pożytku publicznego i wolontariacie oraz jednostki zaliczane do sektora finansów publicznych posiadające niezbędną wiedzę, doświadczenie i potencjał kadrowy w zakresie zadań objętych programem. Gmina może wspierać działanie tych podmiotów lub powierzać im realizację zadań Programu. Za realizację programu odpowiedzialny jest Wójt Gminy Siedlce.</w:t>
      </w:r>
    </w:p>
    <w:p>
      <w:pPr>
        <w:pStyle w:val="TextBodyIndent"/>
        <w:ind w:left="720" w:hanging="36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IV. Zasady pracy i wynagradzania Gminnej Komisji Rozwiązywania Problemów   Alkoholowych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28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na Komisja Rozwiązywania Problemów Alkoholowych powoływana jest przez Wójta i nie podlega przepisom o upływie kadencji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28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ośród członków Komisji, drogą głosowania wybierany jest przewodniczący Komisji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28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niem przewodniczącego jest zwoływanie i prowadzenie posiedzeń oraz koordynacja działań poszczególnych członków Komisji i realizacji gminnego programu, współdziałanie z władzami gminy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28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ja pracuje na posiedzeniach plenarnych i na posiedzeniach Zespołów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283" w:hanging="283"/>
        <w:rPr/>
      </w:pPr>
      <w:r>
        <w:rPr>
          <w:b w:val="false"/>
          <w:sz w:val="24"/>
          <w:szCs w:val="24"/>
        </w:rPr>
        <w:t>Posiedzenia Plenarne Komisji odbywają się w Urzędzie Gminy, co najmniej 24 razy w roku, przy obecności minimum 50% plus jeden składu komisji. Między posiedzeniami Plenarnymi Członkowie Komisji pracują w trzech zespołach:</w:t>
      </w:r>
    </w:p>
    <w:p>
      <w:pPr>
        <w:pStyle w:val="BodyText2"/>
        <w:tabs>
          <w:tab w:val="clear" w:pos="708"/>
          <w:tab w:val="left" w:pos="285" w:leader="none"/>
        </w:tabs>
        <w:ind w:left="283" w:hanging="0"/>
        <w:rPr/>
      </w:pPr>
      <w:r>
        <w:rPr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zespół do spraw pomiarów i kontroli</w:t>
      </w:r>
      <w:r>
        <w:rPr>
          <w:b w:val="false"/>
          <w:sz w:val="24"/>
          <w:szCs w:val="24"/>
        </w:rPr>
        <w:t>, do zadań którego należą: oględziny i pomiar miejsc usytuowania punktów sprzedaży alkoholu, kontrola prawidłowości korzystania z zezwoleń</w:t>
      </w:r>
    </w:p>
    <w:p>
      <w:pPr>
        <w:pStyle w:val="BodyText2"/>
        <w:tabs>
          <w:tab w:val="clear" w:pos="708"/>
          <w:tab w:val="left" w:pos="285" w:leader="none"/>
        </w:tabs>
        <w:ind w:left="283" w:hanging="0"/>
        <w:rPr/>
      </w:pPr>
      <w:r>
        <w:rPr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zespół do spraw profilaktyki</w:t>
      </w:r>
      <w:r>
        <w:rPr>
          <w:b w:val="false"/>
          <w:sz w:val="24"/>
          <w:szCs w:val="24"/>
        </w:rPr>
        <w:t>, zajmujący się koordynacją realizacji programów  profilaktycznych w szkołach i świetlicach, przygotowywaniem i rozpowszechnianiem materiałów informacyjnych o działalności Komisji, inicjowaniem zakupu książek, czasopism itp.</w:t>
      </w:r>
    </w:p>
    <w:p>
      <w:pPr>
        <w:pStyle w:val="BodyText2"/>
        <w:tabs>
          <w:tab w:val="clear" w:pos="708"/>
          <w:tab w:val="left" w:pos="285" w:leader="none"/>
        </w:tabs>
        <w:ind w:left="283" w:hanging="0"/>
        <w:rPr/>
      </w:pPr>
      <w:r>
        <w:rPr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zespół do spraw motywowania do leczenia i przeciwdziałania przemocy w rodzinie</w:t>
      </w:r>
      <w:r>
        <w:rPr>
          <w:b w:val="false"/>
          <w:sz w:val="24"/>
          <w:szCs w:val="24"/>
        </w:rPr>
        <w:t xml:space="preserve"> – prowadzenie rozmów motywujących do leczenia z osobami uzależnionymi oraz członkami ich rodzin, informowanie o możliwości korzystania z pomocy, między innymi w Punkcie Konsultacyjnym, przygotowywanie dokumentacji w celu wydania opinii biegłych w przedmiocie uzależnienia, kierowanie do Sądu wniosków o zobowiązanie do leczenia odwykowego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28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siedzeniach Plenarnych Komisji dokonuje się analizy prac w poszczególnych zespołach, podejmuje się postanowienia o zaopiniowaniu lokalizacji miejsc i punktów sprzedaży alkoholu oraz o kierowaniu wniosków do właściwych instytucji w sprawach realizacji programu profilaktyki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283" w:hanging="283"/>
        <w:rPr/>
      </w:pPr>
      <w:r>
        <w:rPr>
          <w:b w:val="false"/>
          <w:sz w:val="24"/>
          <w:szCs w:val="24"/>
        </w:rPr>
        <w:t>Poszczególne Zespoły dokumentują swoją pracę w formie protokołów z przeprowadzonych działań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28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łonkowie Komisji wynagradzani są w formie umowy zlecenia, zawieranej z Wójtem gminy co 12 miesięcy. Członkowi Komisji przysługuje wynagrodzenie za:</w:t>
      </w:r>
    </w:p>
    <w:p>
      <w:pPr>
        <w:pStyle w:val="BodyText2"/>
        <w:ind w:left="283" w:hanging="0"/>
        <w:rPr/>
      </w:pPr>
      <w:r>
        <w:rPr>
          <w:b w:val="false"/>
          <w:sz w:val="24"/>
          <w:szCs w:val="24"/>
        </w:rPr>
        <w:t>- udział w posiedzeniu Plenarnym Komisji, zwoływanym przez przewodniczącego w wysokości 230 zł brutto dla przewodniczącego oraz 170 zł brutto dla członka,</w:t>
      </w:r>
    </w:p>
    <w:p>
      <w:pPr>
        <w:pStyle w:val="BodyText2"/>
        <w:tabs>
          <w:tab w:val="clear" w:pos="708"/>
          <w:tab w:val="left" w:pos="285" w:leader="none"/>
        </w:tabs>
        <w:ind w:lef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owadzenie rozmów motywujących do leczenia z osobami uzależnionymi i ich rodzinami-  w wysokości 40,00 zł brutto za osobę, dla każdego członka zespołu,</w:t>
      </w:r>
    </w:p>
    <w:p>
      <w:pPr>
        <w:pStyle w:val="BodyText2"/>
        <w:tabs>
          <w:tab w:val="clear" w:pos="708"/>
          <w:tab w:val="left" w:pos="285" w:leader="none"/>
        </w:tabs>
        <w:ind w:lef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ględziny i pomiar miejsc usytuowania punktów sprzedaży alkoholu, kontrolę prawidłowości korzystania z zezwoleń - w wysokości 40,00 zł  brutto za punkt, dla każdego członka zespołu,</w:t>
      </w:r>
    </w:p>
    <w:p>
      <w:pPr>
        <w:pStyle w:val="BodyText2"/>
        <w:tabs>
          <w:tab w:val="clear" w:pos="708"/>
          <w:tab w:val="left" w:pos="285" w:leader="none"/>
        </w:tabs>
        <w:ind w:lef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oordynację realizacji programów profilaktycznych w szkołach i świetlicach, organizację szkoleń, zajęć warsztatowych i pozalekcyjnych, przygotowywaniem i rozpowszechnianiem materiałów informacyjnych o działalności Komisji, inicjowaniem zakupu książek, czasopism itp. - w wysokości 40,00 zł za posiedzenie, dla każdego członka zespołu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283" w:hanging="283"/>
        <w:rPr/>
      </w:pPr>
      <w:r>
        <w:rPr>
          <w:b w:val="false"/>
          <w:sz w:val="24"/>
          <w:szCs w:val="24"/>
        </w:rPr>
        <w:t>Członkom Komisji przysługuje zwrot kosztów przejazdu w trakcie wyjazdów służbowych po przedstawieniu rachunków za dojazd.</w:t>
      </w:r>
    </w:p>
    <w:p>
      <w:pPr>
        <w:pStyle w:val="BodyText2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285" w:leader="none"/>
        </w:tabs>
        <w:ind w:left="28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285" w:leader="none"/>
        </w:tabs>
        <w:ind w:left="28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285" w:leader="none"/>
        </w:tabs>
        <w:ind w:left="28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zewodniczący Rad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odyText2"/>
        <w:tabs>
          <w:tab w:val="clear" w:pos="708"/>
          <w:tab w:val="left" w:pos="285" w:leader="none"/>
        </w:tabs>
        <w:ind w:left="28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dr inż. Grzegorz Koc</w:t>
      </w:r>
    </w:p>
    <w:p>
      <w:pPr>
        <w:pStyle w:val="BodyText2"/>
        <w:tabs>
          <w:tab w:val="clear" w:pos="708"/>
          <w:tab w:val="left" w:pos="285" w:leader="none"/>
        </w:tabs>
        <w:ind w:left="28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285" w:leader="none"/>
        </w:tabs>
        <w:ind w:left="28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 z dnia 22.12.201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Verdana" w:hAnsi="Verdana" w:cs="Verdana"/>
      <w:sz w:val="38"/>
      <w:szCs w:val="3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Verdana"/>
      <w:sz w:val="30"/>
      <w:szCs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1083" w:hanging="0"/>
      <w:jc w:val="both"/>
    </w:pPr>
    <w:rPr>
      <w:rFonts w:ascii="Verdana" w:hAnsi="Verdana" w:cs="Verdana"/>
      <w:b/>
      <w:bCs/>
      <w:color w:val="000000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 Narrow" w:hAnsi="Arial Narrow" w:cs="Arial Narrow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29:00Z</dcterms:created>
  <dc:creator>admin</dc:creator>
  <dc:description/>
  <cp:keywords/>
  <dc:language>en-US</dc:language>
  <cp:lastModifiedBy>***</cp:lastModifiedBy>
  <cp:lastPrinted>2010-12-27T12:57:00Z</cp:lastPrinted>
  <dcterms:modified xsi:type="dcterms:W3CDTF">2010-12-27T11:57:00Z</dcterms:modified>
  <cp:revision>4</cp:revision>
  <dc:subject/>
  <dc:title>Załącznik nr 2 </dc:title>
</cp:coreProperties>
</file>