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łącznik Nr 3 </w:t>
      </w:r>
    </w:p>
    <w:p>
      <w:pPr>
        <w:pStyle w:val="Normal"/>
        <w:ind w:left="5664" w:hanging="0"/>
        <w:rPr/>
      </w:pPr>
      <w:r>
        <w:rPr>
          <w:rFonts w:eastAsia="Arial Narrow"/>
          <w:sz w:val="20"/>
          <w:szCs w:val="20"/>
        </w:rPr>
        <w:t xml:space="preserve">      </w:t>
      </w:r>
      <w:r>
        <w:rPr>
          <w:sz w:val="20"/>
          <w:szCs w:val="20"/>
        </w:rPr>
        <w:t>do Regulaminu Pracy Komisji Konkursowej</w:t>
      </w:r>
    </w:p>
    <w:p>
      <w:pPr>
        <w:pStyle w:val="Normal"/>
        <w:ind w:left="5664" w:hanging="0"/>
        <w:rPr/>
      </w:pPr>
      <w:r>
        <w:rPr>
          <w:rFonts w:eastAsia="Arial Narrow"/>
          <w:sz w:val="20"/>
          <w:szCs w:val="20"/>
        </w:rPr>
        <w:t xml:space="preserve">      </w:t>
      </w:r>
      <w:r>
        <w:rPr>
          <w:sz w:val="20"/>
          <w:szCs w:val="20"/>
        </w:rPr>
        <w:t>na realizację zadań publicznych</w:t>
      </w:r>
    </w:p>
    <w:p>
      <w:pPr>
        <w:pStyle w:val="Normal"/>
        <w:ind w:left="5664" w:hanging="0"/>
        <w:rPr/>
      </w:pPr>
      <w:r>
        <w:rPr>
          <w:rFonts w:eastAsia="Arial Narrow"/>
          <w:sz w:val="20"/>
          <w:szCs w:val="20"/>
        </w:rPr>
        <w:t xml:space="preserve">      </w:t>
      </w:r>
      <w:r>
        <w:rPr>
          <w:sz w:val="20"/>
          <w:szCs w:val="20"/>
        </w:rPr>
        <w:t>Gminy Siedlce w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OCENY MERYTORYCZNEJ OFERTY ZŁOŻONEJ NA REALIZACJĘ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0"/>
        <w:gridCol w:w="2404"/>
        <w:gridCol w:w="1370"/>
        <w:gridCol w:w="3202"/>
      </w:tblGrid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LNE DANE DOTYCZĄCE OFERTY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rPr/>
            </w:pPr>
            <w:r>
              <w:rPr/>
              <w:t>składającego ofertę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ryteria merytor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unktow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symalna ocena punktowa</w:t>
            </w:r>
          </w:p>
        </w:tc>
      </w:tr>
      <w:tr>
        <w:trPr>
          <w:trHeight w:val="510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realizacji zadania publicznego przez ofer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ulację kosztów realizacji zadania, w tym w odniesieniu do zakresu rzeczowego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ą jakość wykonania zadania i kwalifikacje osób przy udziale których oferent realizował będzie zadanie publi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owany przez organizację udział finansowych środków własnych lub środków pochodzących </w:t>
              <w:br/>
              <w:t>z innych źródeł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6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przez organizację wkład rzeczowy, osobowy w tym praca społeczna członków </w:t>
              <w:br/>
              <w:t>i świadczenia wolontariusz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6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i ocena realizacji zadań publicznych zleconych organizacji pozarządowej lub podmiotowi w latach poprzednich, ze zwróceniem uwagi na rzetelność i terminowość oraz sposób rozliczania otrzymanych na ten cel ś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6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oferty, których łączna suma punktów wynosi 18 punktów i poniżej nie będą rozpatryw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232" w:hanging="0"/>
        <w:rPr/>
      </w:pPr>
      <w:r>
        <w:rPr/>
      </w:r>
    </w:p>
    <w:p>
      <w:pPr>
        <w:pStyle w:val="Normal"/>
        <w:spacing w:lineRule="auto" w:line="360"/>
        <w:ind w:left="6232" w:hanging="0"/>
        <w:rPr/>
      </w:pPr>
      <w:r>
        <w:rPr/>
        <w:t>Podpis członka Komisji:</w:t>
      </w:r>
    </w:p>
    <w:p>
      <w:pPr>
        <w:pStyle w:val="Normal"/>
        <w:spacing w:lineRule="auto" w:line="360"/>
        <w:ind w:left="6232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ZBIORCZY FORMULARZ OCENY MERYTORYCZNEJ OFERT</w:t>
      </w:r>
    </w:p>
    <w:p>
      <w:pPr>
        <w:pStyle w:val="Normal"/>
        <w:spacing w:lineRule="auto" w:line="360"/>
        <w:rPr/>
      </w:pPr>
      <w:r>
        <w:rPr/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12"/>
        <w:gridCol w:w="1539"/>
        <w:gridCol w:w="1539"/>
        <w:gridCol w:w="1596"/>
        <w:gridCol w:w="1596"/>
      </w:tblGrid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członka Komisj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 (liczba punktów)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erta Nr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erta Nr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erta Nr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erta Nr 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Trzciń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śniew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Jezier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eta Dziewul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żbieta Wojty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Woźni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a punk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kwota dot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232" w:hanging="0"/>
        <w:rPr/>
      </w:pPr>
      <w:r>
        <w:rPr/>
      </w:r>
    </w:p>
    <w:p>
      <w:pPr>
        <w:pStyle w:val="Normal"/>
        <w:spacing w:lineRule="auto" w:line="360"/>
        <w:ind w:left="6232" w:hanging="0"/>
        <w:rPr/>
      </w:pPr>
      <w:r>
        <w:rPr/>
        <w:t>Podpisy członków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spacing w:lineRule="auto" w:line="360"/>
        <w:ind w:left="6516" w:hanging="284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spacing w:lineRule="auto" w:line="360"/>
        <w:ind w:left="6516" w:hanging="284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spacing w:lineRule="auto" w:line="360"/>
        <w:ind w:left="6516" w:hanging="284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spacing w:lineRule="auto" w:line="360"/>
        <w:ind w:left="6516" w:hanging="284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spacing w:lineRule="auto" w:line="360"/>
        <w:ind w:left="6516" w:hanging="284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spacing w:lineRule="auto" w:line="360"/>
        <w:ind w:left="6516" w:hanging="284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2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4:00Z</dcterms:created>
  <dc:creator>ug</dc:creator>
  <dc:description/>
  <cp:keywords/>
  <dc:language>en-US</dc:language>
  <cp:lastModifiedBy>Urząd Gminy w Siedlcach</cp:lastModifiedBy>
  <cp:lastPrinted>2011-03-29T09:34:00Z</cp:lastPrinted>
  <dcterms:modified xsi:type="dcterms:W3CDTF">2011-03-29T07:36:00Z</dcterms:modified>
  <cp:revision>4</cp:revision>
  <dc:subject/>
  <dc:title>Załącznik Nr 2 </dc:title>
</cp:coreProperties>
</file>