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Nr 1 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>do Zarządzenia Nr 17/2011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  <w:t xml:space="preserve">Wójta Gminy Siedlce </w:t>
        <w:br/>
        <w:t>z dnia 28 marca 2011 ro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pracy Komisji Konkurs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oceny ofert złożonych w otwartym konkursie ofer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realizację zadań publicznych w 2011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a Konkursowa zwana dalej „Komisją” powołana jest przez Wójta Gminy Siedlce w drodze zarzą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a Konkursowa przeprowadza otwarty konkurs ofert na zasadach określonych w ustawie z dnia 24 kwietnia 2003 roku o działalności pożytku publicznego i o wolontariacie (Dz. U. z 2010r. Nr 234, poz. 1536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aniem komisji jest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konanie oceny pod względem formalnym i merytorycznym ofert złożonych na realizację zadań publicznych zleconych przez Gminę Siedlce w 2011 rok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edstawienie propozycji kwot dotacji dla podmiotów uczestniczących w konkursi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orządzenie i przedłożenie Wójtowi Gminy protokołu końc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edzenia Komisji zwołuje i prowadzi Przewodniczący Komisji, w przypadku jego nieobecności wyznaczony przez Przewodniczącego członek komi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prac Komisji Konkursowej Przewodniczący Komisji może zaprosić z głosem doradczym osoby posiadające specjalistyczną wiedzę w dziedzinie, obejmującej zakres zadań publicznych, których konkurs dotycz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a pracuje na posiedzeniach w składzie liczącym minimum 50% plus jeden składu komi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kład Komisji Konkursowej nie mogą wchodzić osoby reprezentujące organizacje pozarządowe lub podmioty wymienione w art. 3 ust. 3 ustawy, biorące udział w konkurs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żdy członek Komisji przed rozpoczęciem prac wypełnia oświadczenie o bezstronności przy opiniowaniu ofert w stosunku do oferentów biorących udział w konkursie, zgodnie z załącznikiem </w:t>
        <w:br/>
        <w:t>Nr 1 do niniejszego Regulami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i rozpatrzenie ofert przez Komisję nastąpi w terminie wskazanym w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iedzenie, na którym odbywa się ocena formalna i merytoryczna ofert odbywa się na posiedzeniu zamkniętym bez udziału oferent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cena formalna ofert dokonywana jest przez członków Komisji Konkursowej poprzez wypełnienie formularza stanowiącego załącznik Nr 2 do niniejszego Regulamin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braków formalnych wzywa się pisemnie, e-mailem lub telefonicznie do uzupełnienia oferty w terminie 3 dn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isja Konkursowa po zaopiniowaniu ofert spełniających wymogi formalne dokonuje oceny merytorycznej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cena merytoryczna dokonywana jest indywidualnie przez członków Komisji poprzez przyznanie określonej liczby punktów na formularzu stanowiącym załącznik Nr 3 do niniejszego regulaminu, biorąc pod uwagę kryteria ustalone w § 12 pkt 7 „Programu współpracy Gminy Siedlce </w:t>
        <w:br/>
        <w:t xml:space="preserve">z organizacjami pozarządowymi i innymi podmiotami prowadzącymi działalność pożytku publicznego na rok 2011” – Uchwała Nr III/8/2011Rady Gminy Siedlce z dnia 29 grudnia 2010 roku oraz </w:t>
        <w:br/>
        <w:t>w ogłoszeniu otwartego konkursu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cenę merytoryczną komisji ustala się poprzez zsumowanie punktów przydzielonych ofercie przez wszystkich członków Komis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najkorzystniejszą ofertę będzie uznana oferta, która uzyska największą liczbę punktów oceny merytor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prac Komisji sporządza się protokół, który podpisuje Przewodniczący i wszyscy członkowie Komis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tokół przekazywany jest Wójtowi Gminy celem podjęcia decyzji o przyznaniu wysokości dotacji.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Wyniki konkursu ofert, zawierające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</w:rPr>
      </w:pPr>
      <w:r>
        <w:rPr>
          <w:bCs/>
        </w:rPr>
        <w:t>nazwę podmiotu ubiegającego się o dofinansowanie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</w:rPr>
      </w:pPr>
      <w:r>
        <w:rPr>
          <w:bCs/>
        </w:rPr>
        <w:t>tytuł oferty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</w:rPr>
      </w:pPr>
      <w:r>
        <w:rPr>
          <w:bCs/>
        </w:rPr>
        <w:t>wysokość całkowitych kosztów realizacji zadania,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</w:rPr>
      </w:pPr>
      <w:r>
        <w:rPr>
          <w:bCs/>
        </w:rPr>
        <w:t>wysokość przyznanych środków publicznych,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umieszcza się w Biuletynie Informacji Publicznej, na stronie internetowej Urzędu Gminy oraz na tablicy ogłoszeń Urzędu Gminy Siedlce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6372" w:hanging="0"/>
        <w:jc w:val="both"/>
        <w:rPr>
          <w:bCs/>
          <w:sz w:val="20"/>
          <w:szCs w:val="20"/>
        </w:rPr>
      </w:pPr>
      <w:r>
        <w:rPr>
          <w:rFonts w:eastAsia="Arial Narrow"/>
          <w:bCs/>
          <w:sz w:val="20"/>
          <w:szCs w:val="20"/>
        </w:rPr>
        <w:t xml:space="preserve">                               </w:t>
      </w:r>
      <w:r>
        <w:rPr>
          <w:bCs/>
          <w:sz w:val="20"/>
          <w:szCs w:val="20"/>
        </w:rPr>
        <w:t>WÓJT</w:t>
      </w:r>
    </w:p>
    <w:p>
      <w:pPr>
        <w:pStyle w:val="Normal"/>
        <w:suppressAutoHyphens w:val="true"/>
        <w:ind w:left="637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true"/>
        <w:ind w:left="6372" w:hanging="0"/>
        <w:jc w:val="both"/>
        <w:rPr>
          <w:bCs/>
          <w:sz w:val="20"/>
          <w:szCs w:val="20"/>
        </w:rPr>
      </w:pPr>
      <w:r>
        <w:rPr>
          <w:rFonts w:eastAsia="Arial Narrow"/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t>Mirosław Bieniek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32:00Z</dcterms:created>
  <dc:creator>ug</dc:creator>
  <dc:description/>
  <cp:keywords/>
  <dc:language>en-US</dc:language>
  <cp:lastModifiedBy>Urząd Gminy w Siedlcach</cp:lastModifiedBy>
  <cp:lastPrinted>2011-03-29T09:31:00Z</cp:lastPrinted>
  <dcterms:modified xsi:type="dcterms:W3CDTF">2011-03-29T07:32:00Z</dcterms:modified>
  <cp:revision>2</cp:revision>
  <dc:subject/>
  <dc:title/>
</cp:coreProperties>
</file>