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Uchwały Nr……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y Gminy Siedlce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1 grudnia 2011 rok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U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NEGO ZESPOŁU EKONOMICZNO – ADMINISTRACYJNEGO SZKÓŁ W SIEDLCA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OGÓL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ny Zespół Ekonomiczno - Administracyjny Szkół w Siedlcach zwany dalej „Zespołem” działa na podstawie uchwały Nr XII/87/95 Rady Gminy w Siedlcach z dnia 29 grudnia 1995 roku  w sprawie utworzenia oraz uchwalenia statutu Gminnego Zespołu Ekonomiczno- Administracyjnego Szkół </w:t>
        <w:br/>
        <w:t>w Siedlca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</w:rPr>
        <w:t xml:space="preserve">Zespół jest jednostką organizacyjną gminy, nie posiadającą osobowości prawnej, obejmującą swoją działalnością Zespoły Oświatowo Wychowawcze w Białkach i Strzale, Zespoły Oświatowe </w:t>
        <w:br/>
        <w:t>w Golicach, Nowych Iganiach, Pruszynie, Stoku Lackim i Żelkowie- Kolonii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</w:rPr>
        <w:t xml:space="preserve">Zespół używa pieczęci podłużnej z nazwą „Gminny Zespół Ekonomiczno – Administracyjny  Szkół </w:t>
        <w:br/>
        <w:t>w Siedlcach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 I PRZEDMIOT DZIAŁA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espół powołany jest do obsługi ekonomiczno – administracyjnej i finansowo – księgowej jednostek określonych w § 2 ust 1, a w szczególności do wykonywania następujących zadań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spraw finansowo – księg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zbiorczej obsługi finansowo-księgowej, organizowanie wypłat i wynagrodzeń oraz ewidencjonowanie danych o zatrudnieniu i wynagrodzeni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nie wymaganych sprawozdań finansowych i rocznych bilans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ywanie planów dochodów i wydatków budże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na zlecenie Wójta Gminy informacji i analiz z zakresu prowadzonych zagad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nadzoru nad przestrzeganiem dyscypliny finansowej przez jednost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sygnalizowanie Wójtowi Gminy nieprawidłowości w gospodarowaniu środkami finansowymi przez jednostki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spraw ekonomiczno – administracyj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praw kadrowych pracowników szkół w oparciu o decyzje dyrektorów Zespołów Oświatowo Wychowawczych i Oświa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praw kadrowych pracowników Zespoł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ie i sprawozdawczość w zakresie spraw kadr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e informacji o kosztach prowadzenia szkół i przedszkoli wchodzących w skład Zespołów Oświatowo Wychowawczych i Oświatowych w celu sporządzenie przez nie sprawozdań w Systemie Informacji Oświat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owadzenie spraw administracyjnych, organizacyjnych i techniczno-kancelaryjnych Zespoł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wożenia dzieci do szkó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obsługa zadań z zakresu pomocy materialnej o charakterze socjalnym dla uczniów zamieszkałych na terenie Gminy Siedlce wynikających z przepisów oświa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dzorowanie inwentaryzacji składników majątkowych stanowiących mienie Zespołów Oświatowo Wychowawczych  i Oświa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współpraca z dyrektorami Zespołów Oświatowo Wychowawczych i Wychowawczych w sprawach całokształtu funkcjonowania jednost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howywanie dokumentów zgodnie z obowiązującymi przepisami w zakresie okresów ich przechowywania i archiwizowani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prowadzi obsługę jednostek w ramach zatwierdzonego planu finansowego, nie naruszając uprawnień dyrektorów do dysponowania środkami finansowymi określonymi w planach finansowych poszczególnych jednoste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NIE I ORGANIZACJA</w:t>
      </w:r>
    </w:p>
    <w:p>
      <w:pPr>
        <w:pStyle w:val="Normal"/>
        <w:spacing w:lineRule="auto" w:line="360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podlega Wójtowi Gminy Siedlce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cią Zespołu kieruje Dyrektor, którego powołuje i odwołuje Wójt Gminy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struktury organizacyjnej Zespołu wchodzą następujące stanowis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dyrek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ówny księg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ca praw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szy specjali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szy inspekto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dzielny refer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ca autobusu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espole mogą być utworzone inne stanowiska niezbędne do prawidłowego działania jednostki przez dyrektora Zespoł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jest pracodawcą w rozumieniu przepisów Kodeksu Prac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rganizację wewnętrzną Zespołu ustala Dyrektor w regulaminie organizacyjnym zatwierdzonym przez Wójta Gmi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Zespołu zarządza i reprezentuje Zespół na zewnątrz w oparciu o pełnomocnictwo udzielone przez Wójta Gmi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zynności przekraczających zakres pełnomocnictwa potrzebna jest zgoda Wójta Gminy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dstawowych uprawnień i obowiązków Dyrektora Zespołu należą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ie i organizacja pracy Zespołu, wydawanie zarządzeń i instrukcji regulujących bieżącą działalność Zespołu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orowanie realizacji budżetu i nadzór nad przestrzeganiem dyscypliny budżetowej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</w:rPr>
        <w:t>podejmowanie decyzji w sprawach zatrudnienia i zwalniania oraz wynagradzania pracowników Zespołu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anie wewnętrznej organizacji Zespołu, a zwłaszcza określenie obowiązków, uprawnień </w:t>
        <w:br/>
        <w:t>i odpowiedzialności pracowników zatrudnionych na poszczególnych stanowiskach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zasad i zapewnienie sprawności obiegu dokumentów wewnętrznych Zespołu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przedmiotu kontroli wewnętrznej Zespołu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pracownikom Zespołu bezpiecznych i higienicznych warunków pracy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 z dyrektorami obsługiwanych jednostek w zakresie realizowanych zadań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OSPODARKA FINANSO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espół jako jednostka budżetowa Gminy prowadzi gospodarkę finansową na zasadach określonych </w:t>
        <w:br/>
        <w:t>w ustawie o finansach publiczny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gospodarki finansowej Zespołu jest plan finansowy na dany rok budżetow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lanie finansowym mogą być dokonywane zmiany w ciągu roku zgodnie z obowiązującymi przepisami z zakresu finansów publicznych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nad działalnością finansową Zespołu sprawuje w imieniu Wójta Gminy –Skarbnik Gmi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 nadaje Zespołowi Rada Gminy poprzez podjęcie stosownej uchwa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ywanie wszelkich zmian w statucie odbywa się w trybie przewidzianym dla jego nad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wodniczący Rady Gmi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dr inż. Grzegorz Koc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05:00Z</dcterms:created>
  <dc:creator>Gminny Zespół Ekonomiczno-Administarcyjny</dc:creator>
  <dc:description/>
  <cp:keywords/>
  <dc:language>en-US</dc:language>
  <cp:lastModifiedBy>bozena</cp:lastModifiedBy>
  <cp:lastPrinted>2011-11-14T12:49:00Z</cp:lastPrinted>
  <dcterms:modified xsi:type="dcterms:W3CDTF">2011-11-14T11:49:00Z</dcterms:modified>
  <cp:revision>11</cp:revision>
  <dc:subject/>
  <dc:title>Załącznik do uchwały </dc:title>
</cp:coreProperties>
</file>