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Zapraszam serdecznie wszystkie osoby niepełnosprawne do udziału w V Spotkaniach Integracyjnych BROK'2012 "AFRYKA", które odbędą się w dniach 27-31.08.2012r. w Ośrodku Wypoczynkowym DAWID w Broku ul. Szosowa 5 (Obiekt nie jest przystosowany dla osób poruszających się na wózkach  inwalidzkich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W załączeniu </w:t>
      </w:r>
      <w:r>
        <w:rPr>
          <w:rStyle w:val="StrongEmphasis"/>
          <w:rFonts w:cs="Times New Roman" w:ascii="Times New Roman" w:hAnsi="Times New Roman"/>
          <w:color w:val="000000"/>
        </w:rPr>
        <w:t>wstęp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ogram imprezy BROK'2012</w:t>
      </w:r>
      <w:r>
        <w:rPr>
          <w:rFonts w:cs="Times New Roman" w:ascii="Times New Roman" w:hAnsi="Times New Roman"/>
          <w:color w:val="000000"/>
        </w:rPr>
        <w:t>. (Zastrzegamy sobie możliwość modyfikacji programu).  Proszę o potwierdzenie liczby uczestników telefonicznie 0 602 323 316  oraz przesłanie zgłoszenia w formie pisemnej lub mailowej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Koszt pobytu 1 osoby (wyżywienie i nocleg) – 250zł (dwieście pięćdziesiąt złotych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głoszeniu proszę podać nazwę placówki ilość osób niepełnosprawnych oraz opiekunów (w formie pisemnej wymagana pieczątka i podpis Kierownika lub osoby upoważnionej) W przypadku osób indywidualnych proszę o następujące informacje: imię i nazwisko, adres i telefon lub mail oraz podpi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e powyższe proszę wysłać na adres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ARITAS DIECEZJI SIEDLECKIEJ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SZTAT TERAPII ZAJĘCIOWEJ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Nowa Szansa"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ul. Siedlecka 19 b 08-114 Skórzec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b e- mail: </w:t>
      </w:r>
      <w:hyperlink r:id="rId2">
        <w:r>
          <w:rPr>
            <w:rStyle w:val="InternetLink"/>
            <w:rFonts w:cs="Times New Roman" w:ascii="Times New Roman" w:hAnsi="Times New Roman"/>
            <w:color w:val="0070C0"/>
          </w:rPr>
          <w:t>amul@caritas.pl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70C0"/>
          </w:rPr>
          <w:t>wtz.skorzec@caritas.pl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djęcia z ubiegłorocznej imprezy Brok’2011 „ROSJA DAWNIEJ I DZIŚ” dostępne są na stronie Caritas Diecezji Siedleckiej WTZ w Skórcu </w:t>
      </w:r>
      <w:hyperlink r:id="rId4">
        <w:r>
          <w:rPr>
            <w:rStyle w:val="InternetLink"/>
            <w:rFonts w:cs="Times New Roman" w:ascii="Times New Roman" w:hAnsi="Times New Roman"/>
          </w:rPr>
          <w:t>www.wtzskorzec.p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(link do strony  </w:t>
      </w:r>
      <w:hyperlink r:id="rId5">
        <w:r>
          <w:rPr>
            <w:rStyle w:val="InternetLink"/>
          </w:rPr>
          <w:t>http://www.wtzskorzec.pl/index.php/czytnik-aktualnosci/items/iv-spotkania-integracyjne-brok2011.html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CZBA MIEJSC OGRANICZONA!!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</w:rPr>
        <w:t>ZAPRASZAMY SPONSORÓW DO FUNDOWANIA NAGRÓD RZECZOWYCH DLA UCZESTNIKÓW IMPREZY ORAZ WPŁAT PIENIĘŻNYCH NA ORGANIZACJĘ SPOTKAŃ INTEGRACYJNYCH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rowizny proszę kierować na kon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itas Diecezji Siedleckiej Warsztat Terapii Zajęciowej „Nowa Szans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iedlecka 19B 08-114 Skórzec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4 1240 2685 1111 0010 1823 2496 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dopiskiem „ na BROK’ 2012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AE4C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l@caritas.pl" TargetMode="External"/><Relationship Id="rId3" Type="http://schemas.openxmlformats.org/officeDocument/2006/relationships/hyperlink" Target="mailto:wtz.skorzec@caritas.pl" TargetMode="External"/><Relationship Id="rId4" Type="http://schemas.openxmlformats.org/officeDocument/2006/relationships/hyperlink" Target="http://www.wtzskorzec.pl/" TargetMode="External"/><Relationship Id="rId5" Type="http://schemas.openxmlformats.org/officeDocument/2006/relationships/hyperlink" Target="http://www.wtzskorzec.pl/index.php/czytnik-aktualnosci/items/iv-spotkania-integracyjne-brok20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9:00Z</dcterms:created>
  <dc:creator>Caritas</dc:creator>
  <dc:description/>
  <cp:keywords/>
  <dc:language>en-US</dc:language>
  <cp:lastModifiedBy>Caritas</cp:lastModifiedBy>
  <dcterms:modified xsi:type="dcterms:W3CDTF">2012-06-28T08:10:00Z</dcterms:modified>
  <cp:revision>3</cp:revision>
  <dc:subject/>
  <dc:title/>
</cp:coreProperties>
</file>