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KTUALIZACJIA LOKALNEJ STRATEGII ROZWOJ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WARZYSZENIA „KAPITAŁ – PRACA - ROZWÓJ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Lokalna Grupa Działania „Kapitał – Praca - Rozwój”</w:t>
      </w:r>
      <w:r>
        <w:rPr>
          <w:rFonts w:cs="Times New Roman" w:ascii="Times New Roman" w:hAnsi="Times New Roman"/>
        </w:rPr>
        <w:t xml:space="preserve"> kontynuuje prace nad aktualizacją Lokalnej Strategii Rozwoju. Działania te podejmowane są przez stowarzyszenie w związku z możliwością ubiegania się o dodatkowe środki unijne PROW na lata 2007-2013 w ramach działania „Wdrażanie lokalnych strategii rozwoju” w trybie konkursowym ogłoszonym dla wszystkich LGD. Jednym z kryteriów, jakie należy bezwzględnie spełnić aby starać się o dodatkowe fundusze jest aktualizacja Lokalnej Strategii Rozwoju o nowe cele szczegółowe lub rozszerzony zakres celów szczegółowych lub nowe przedsięwzięcia, lub rozszerzony zakres przedsięwzięć określonych w LSR. Aktualizacja LSR odbywa się poprzez wypełnienie Kart projektów, w których opisywane są aktualne potrzeby różnych grup beneficjentów programów pomocy ze środków unijnych oferowanych za pośrednictwem LG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Aktywne włączenie się potencjalnych wnioskodawców w prace nad aktualizacją LSR pozwoli na opracowanie dokumentu adekwatnego do lokalnych potrzeb i oczekiwań mieszkańców naszego obszaru.  Zwracamy się do mieszkańców obszaru  naszej LGD oraz organizacji i  instytucji zainteresowanych realizacją przedsięwzięć w ramach programu LEADER o wypełnienie poniższej „Karty projektu” i przesłanie jej drogą elektroniczną na adres lub tradycyjnie do Biura LGD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ul. Berka Joselewicza 3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08-110 Siedlce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dnia 20 lipca 2012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arta aktualizacji LSR „Kapitał – Praca - Rozwój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2:00Z</dcterms:created>
  <dc:creator>Michał</dc:creator>
  <dc:description/>
  <cp:keywords/>
  <dc:language>en-US</dc:language>
  <cp:lastModifiedBy>Stowarzyszenie "Kapitał-Praca-Rozwój"</cp:lastModifiedBy>
  <dcterms:modified xsi:type="dcterms:W3CDTF">2012-07-17T07:42:00Z</dcterms:modified>
  <cp:revision>2</cp:revision>
  <dc:subject/>
  <dc:title/>
</cp:coreProperties>
</file>