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rmonogram zebrań wiejskich - październik 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2977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43"/>
        <w:gridCol w:w="2685"/>
        <w:gridCol w:w="2520"/>
        <w:gridCol w:w="2520"/>
        <w:gridCol w:w="4309"/>
      </w:tblGrid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uto" w:line="480" w:before="0" w:after="12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uto" w:line="480" w:before="0" w:after="12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Sołec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uto" w:line="480" w:before="0" w:after="12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uto" w:line="480" w:before="0" w:after="12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Godzin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uto" w:line="480" w:before="0" w:after="12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Miejsce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z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łyńce wie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łyńce- Kolo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kanie sołtysa 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w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rzan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ob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zabaw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ków – Kolo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MCHiRZ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t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e sołtys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a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 Ig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e sołtys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e Ig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 Op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eselna „Imperium”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po sklepie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e sołtys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ice-Kolo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od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e sołtys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lka Leś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e sołtys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ogosz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Pruszyn-Pień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zy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z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e sołtys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świetlica GOK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chim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e sołtys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ian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ó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 Żaboklikach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bokliki – Kolo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 Żaboklikach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bokli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 Żaboklikach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t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e sołtys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k Lacki - Folw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k Lacki wie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we Opo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Opole-Świercz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e sołty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yka zebrań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skusja o nowym systemie odbioru odpadów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ja z realizacji zadań inwestycyjnych w 2012 rok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mówienie planowanych zadań inwestycyjnych oraz założeń do projektu budżetu na 2013 rok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ojekt zmiany statutów sołec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adto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zebraniu w Sołectwie Grabianów odbędą się wybory Sołtysa Sołectwa Grabianów.</w:t>
      </w:r>
    </w:p>
    <w:p>
      <w:pPr>
        <w:pStyle w:val="Normal"/>
        <w:numPr>
          <w:ilvl w:val="0"/>
          <w:numId w:val="1"/>
        </w:numPr>
        <w:ind w:left="991" w:right="-108" w:hanging="283"/>
        <w:rPr>
          <w:sz w:val="28"/>
          <w:szCs w:val="28"/>
        </w:rPr>
      </w:pPr>
      <w:r>
        <w:rPr>
          <w:sz w:val="28"/>
          <w:szCs w:val="28"/>
        </w:rPr>
        <w:t>na zebraniu w Sołectwie Strzała odbędą się wybory dla uzupełnienia składu Rady Sołeckiej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91"/>
        </w:tabs>
        <w:ind w:left="991" w:hanging="283"/>
      </w:pPr>
      <w:rPr>
        <w:rFonts w:ascii="Tunga" w:hAnsi="Tunga" w:cs="Tung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2"/>
        </w:tabs>
        <w:ind w:left="64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3z1">
    <w:name w:val="WW8Num3z1"/>
    <w:qFormat/>
    <w:rPr>
      <w:rFonts w:ascii="Tunga" w:hAnsi="Tunga" w:cs="Tung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horndale;Times New Roman" w:hAnsi="Thorndale;Times New Roman" w:eastAsia="Andale Sans UI;Times New Roman" w:cs="Tahoma"/>
      <w:b/>
      <w:bCs/>
      <w:i/>
      <w:iCs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3:00Z</dcterms:created>
  <dc:creator>***</dc:creator>
  <dc:description/>
  <cp:keywords/>
  <dc:language>en-US</dc:language>
  <cp:lastModifiedBy>***</cp:lastModifiedBy>
  <cp:lastPrinted>2012-10-05T14:23:00Z</cp:lastPrinted>
  <dcterms:modified xsi:type="dcterms:W3CDTF">2012-10-05T12:49:00Z</dcterms:modified>
  <cp:revision>50</cp:revision>
  <dc:subject/>
  <dc:title>Harmonogram zebrań wiejskich Gminy Siedlce - 2010 rok</dc:title>
</cp:coreProperties>
</file>