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Konsultacje projektu Programu współpracy Gminy Siedlce z organizacjami pozarządowymi i innymi podmiotami prowadzącymi działalność pożytku publicznego na rok 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dyspozycją art. 5a ust. 1 ustawy z dnia 24 kwietnia 2003 roku o działalności pożytku publicznego i o wolontariacie (tekst jednolity: Dz. U. z 2010r. Nr 234, poz.1536) oraz uchwałą </w:t>
        <w:br/>
        <w:t xml:space="preserve">Nr XLVI/329/2010 Rady Gminy Siedlce z dnia 30 września 2010r. w sprawie określenia szczegółowego sposobu konsultowania z radą działalności pożytku publicznego lub organizacjami pozarządowymi </w:t>
        <w:br/>
        <w:t xml:space="preserve">i innymi podmiotami projektów aktów prawa miejscowego w dziedzinach dotyczących działalności statutowej tych organizacji zapraszamy przedstawicieli organizacji pozarządowych oraz innych podmiotów zainteresowanych działaniem na rzecz Gminy lub na rzecz jej mieszkańców do udziału </w:t>
        <w:br/>
        <w:t xml:space="preserve">w konsultacjach projektu Programu współpracy Gminy Siedlce z organizacjami pozarządowymi i innymi podmiotami prowadzącymi działalność pożytku publicznego na rok 2014.  Projekt programu jest na bazie Programu obowiązującego w 2013 roku. Program współpracy Gminy Siedlce z organizacjami pozarządowymi i innymi podmiotami prowadzącymi działalność pożytku publicznego na rok 2013 dostępny jest na stronie </w:t>
      </w:r>
      <w:hyperlink r:id="rId2">
        <w:r>
          <w:rPr>
            <w:rStyle w:val="InternetLink"/>
            <w:rFonts w:cs="Arial Narrow" w:ascii="Arial Narrow" w:hAnsi="Arial Narrow"/>
          </w:rPr>
          <w:t>www.gminasiedlce.pl</w:t>
        </w:r>
      </w:hyperlink>
      <w:r>
        <w:rPr>
          <w:rFonts w:cs="Arial Narrow" w:ascii="Arial Narrow" w:hAnsi="Arial Narrow"/>
        </w:rPr>
        <w:t xml:space="preserve"> w zakładce Organizacje Pozarządowe - Program </w:t>
        <w:br/>
        <w:t xml:space="preserve">i konkursy 20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będą prowadzone w formi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ej: propozycje i uwagi należy zgłaszać poprzez wypełnienie formularza konsultacji i przesłać na adres poczty elektronicznej pracownika do którego zadań należą sprawy organizacji pozarządowych – </w:t>
      </w:r>
      <w:hyperlink r:id="rId3">
        <w:r>
          <w:rPr>
            <w:rStyle w:val="InternetLink"/>
            <w:rFonts w:cs="Arial Narrow" w:ascii="Arial Narrow" w:hAnsi="Arial Narrow"/>
          </w:rPr>
          <w:t>k.jezierska@gminasiedlce.pl</w:t>
        </w:r>
      </w:hyperlink>
      <w:r>
        <w:rPr>
          <w:rFonts w:cs="Arial Narrow" w:ascii="Arial Narrow" w:hAnsi="Arial Narrow"/>
        </w:rPr>
        <w:t xml:space="preserve"> lub odesłać pocztą na adres  Urząd Gminy Siedlce ul. Asłanowicza 10, 08-110 Siedlce w terminie do dnia 16 sierpnia 2013 rok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wartego spotkania z przedstawicielami organizacji, które odbędzie się w dniu 10 września 2013 roku o godz. 10:00 w Sali Konferencyjnej Urzędu Gminy Siedlce.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uwagi na chęć rozwijania dialogu obywatelskiego oraz realizacji zadań ustawowych we współpracy </w:t>
        <w:br/>
        <w:t>z trzecim sektorem zapraszamy do czynnego udziału we współtworzeniu najważniejszego dokumentu wpływającego na zakres współpracy samorządu z sektorem pozarząd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o konsultacjach zamieszczono na stronie </w:t>
      </w:r>
      <w:hyperlink r:id="rId4">
        <w:r>
          <w:rPr>
            <w:rStyle w:val="InternetLink"/>
            <w:rFonts w:cs="Arial Narrow" w:ascii="Arial Narrow" w:hAnsi="Arial Narrow"/>
          </w:rPr>
          <w:t>www.gminasiedlce.pl</w:t>
        </w:r>
      </w:hyperlink>
      <w:r>
        <w:rPr>
          <w:rFonts w:cs="Arial Narrow" w:ascii="Arial Narrow" w:hAnsi="Arial Narrow"/>
        </w:rPr>
        <w:t xml:space="preserve"> oraz na tablicy ogłoszeń Urzędu Gminy Siedl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awę prowadz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tarzyna Jeziersk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25 632 77 31 w.1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konsultacji Programu współpracy Gminy Siedlce z organizacjami pozarządowymi i innymi podmiotami prowadzącymi działalność pożytku publicznego na rok 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uczestnika konsultacji zgłaszającego propozycje zmia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9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organiza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Numer telefonu/ 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osoby do kontak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telefonu,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27"/>
        <w:gridCol w:w="2978"/>
        <w:gridCol w:w="33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 zapisu w projekcie Programu wraz z numerem paragrafu i punkt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gerowana zmiana (konkretny sugerowany zapis paragrafu i punktu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iedlce.pl/" TargetMode="External"/><Relationship Id="rId3" Type="http://schemas.openxmlformats.org/officeDocument/2006/relationships/hyperlink" Target="mailto:k.jezierska@gminasiedlce.pl" TargetMode="External"/><Relationship Id="rId4" Type="http://schemas.openxmlformats.org/officeDocument/2006/relationships/hyperlink" Target="http://www.gminasied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4:00Z</dcterms:created>
  <dc:creator>kasia</dc:creator>
  <dc:description/>
  <cp:keywords/>
  <dc:language>en-US</dc:language>
  <cp:lastModifiedBy>kasia</cp:lastModifiedBy>
  <cp:lastPrinted>2013-06-25T11:18:00Z</cp:lastPrinted>
  <dcterms:modified xsi:type="dcterms:W3CDTF">2013-06-26T12:01:00Z</dcterms:modified>
  <cp:revision>7</cp:revision>
  <dc:subject/>
  <dc:title>Konsultacje projektu Programu współpracy Gminy Siedlce z organizacjami pozarządowymi i innymi podmiotami prowadzącymi działalność pożytku publicznego na rok 2014</dc:title>
</cp:coreProperties>
</file>