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0050.11.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5 lutego 2016 ro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rozstrzygnięcia otwartego konkursu ofert na realizację zadań publicznych </w:t>
        <w:br/>
        <w:t xml:space="preserve">Gminy Siedlce w 2016 roku w  zakresie pomocy społecznej oraz przeciwdziałania uzależnieniom i patologiom społecznym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0 ust. 1 ustawy z dnia 8 marca 1990 roku o samorządzie gminnym (Dz. U. z 2015 r. poz. 1515 z późn. zm.) art. 15 ustawy z dnia 24 kwietnia 2003 roku o działalności pożytku publicznego </w:t>
        <w:br/>
        <w:t xml:space="preserve">i o wolontariacie (Dz. U. z 2014 r. poz. 1118 z późn. zm.), Zarządzenia Nr W.0050.78.2015 Wójta Gminy Siedlce z dnia 28 grudnia 2015 roku w sprawie ogłoszenia otwartego konkursu ofert na realizację zadań w zakresie przeciwdziałania uzależnieniom i patologiom społecznym oraz Zarządzenia </w:t>
        <w:br/>
        <w:t xml:space="preserve">Nr W.0050.79.2015 Wójta Gminy Siedlce z dnia 28 grudnia 2015 roku w sprawie ogłoszenia otwartego konkursu ofert na realizację zadań w zakresie pomocy społecznej, w tym pomoc rodzinom i osobom </w:t>
        <w:br/>
        <w:t>w trudnej sytuacji życiowej oraz wyrównywanie tych rodzin i osób w 2016 r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 zarządza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 oparciu o opinię Komisji Konkursowej dokonuje się wyboru ofert złożonych przez organizacje ubiegające się o dotacje na dofinansowanie zadań w zakresie przeciwdziałania uzależnieniom            i patologiom społecznym oraz pomocy społecznej, w tym pomoc rodzinom i osobom w trudnej sytuacji życiowej oraz wyrównywanie tych rodzin i osób,  stanowiące załącznik do niniejszego zarządzenia.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spełniły wymogi określone w ustawie o działalności pożytku publicznego i o wolontariacie oraz warunki i kryteria ogłoszonego konkursu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rządzenia powierza się Kierownikowi Wydziału Organizacyjno- Administracyj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jęcia i podlega ogłoszeniu w Biuletynie Informacji Publicznej na stronie internetowej Urzędu Gminy Siedlce oraz na tablicy ogłoszeń Urzędu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WÓJ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dr inż. Henryk Brodowski </w:t>
        <w:tab/>
        <w:tab/>
        <w:t xml:space="preserve">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0050.11.2016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ójta Gminy Siedlce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5 lutego 2016 rok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az podmiotów, którym przyznano dotację na realizację zadań z zakresu pomocy społecznej oraz przeciwdziałania uzależnieniom i patologiom społecznym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417"/>
        <w:gridCol w:w="1649"/>
        <w:gridCol w:w="12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ota wnioskow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 Żywności       w Siedl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ywności nie zabrak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 19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 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ski Komitet Pomocy Społecznej Zarząd Rejonowy  w Siedl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pomocy rzeczowej                        i żywnościowej dla najuboższych mieszkańców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9 08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tas Diecezji Siedlec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um pomocy – punkt konsultacyjno- interwen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 683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 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, gdy kwota przyznanej dotacji jest niższa od wnioskowanej, Oferent zobowiązany jest           w terminie do dnia 19 lutego 2016 roku złożyć zaktualizowany kosztorys i harmonogram realizacji zada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ktualizacja harmonogramu jest niezbędna w przypadku zmiany terminu lub poszczególnych działań     w zakresie realizacji z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łożenie zaktualizowanych dokumentów w ww. terminie jest równoznaczne z rezygnacją Oferenta     z realizacji zadania publicznego.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WÓJ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dr inż. Henryk Brodowski </w:t>
        <w:tab/>
        <w:tab/>
        <w:t xml:space="preserve">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8:00Z</dcterms:created>
  <dc:creator>Administrator</dc:creator>
  <dc:description/>
  <cp:keywords/>
  <dc:language>en-US</dc:language>
  <cp:lastModifiedBy>m_glowacka</cp:lastModifiedBy>
  <cp:lastPrinted>2013-05-20T09:36:00Z</cp:lastPrinted>
  <dcterms:modified xsi:type="dcterms:W3CDTF">2016-02-15T13:28:00Z</dcterms:modified>
  <cp:revision>2</cp:revision>
  <dc:subject/>
  <dc:title>Zarządzenie Nr</dc:title>
</cp:coreProperties>
</file>