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35</wp:posOffset>
            </wp:positionV>
            <wp:extent cx="1969135" cy="13411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onsultacje projektu Rocznego Programu Współpracy Gminy Siedlce </w:t>
        <w:br/>
        <w:t>z organizacjami pozarządowymi i innymi podmiotami prowadzącymi działalność pożytku publicznego na rok 20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5a ust. 1 ustawy z dnia 24 kwietnia 2003 roku </w:t>
        <w:br/>
        <w:t xml:space="preserve">o działalności pożytku publicznego i o wolontariacie (Dz. U. z 2016 r. poz. 239 </w:t>
        <w:br/>
        <w:t xml:space="preserve">z późn. zm.) oraz uchwały Nr XLVI/329/2010 Rady Gminy Siedlce z dnia </w:t>
        <w:br/>
        <w:t xml:space="preserve">30 września 2010 r. w sprawie określenia szczegółowego sposobu konsultowania z radą działalności pożytku publicznego lub organizacjami pozarządowymi i innymi podmiotami projektów aktów prawa miejscowego </w:t>
        <w:br/>
        <w:t xml:space="preserve">w dziedzinach dotyczących działalności statutowej tych organizacji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Wójt Gminy Siedlce zaprasza </w:t>
      </w:r>
      <w:r>
        <w:rPr>
          <w:rFonts w:cs="Times New Roman" w:ascii="Times New Roman" w:hAnsi="Times New Roman"/>
          <w:sz w:val="28"/>
          <w:szCs w:val="28"/>
        </w:rPr>
        <w:t>do udziału w konsultacjach, których przedmiotem jest</w:t>
      </w:r>
      <w:r>
        <w:rPr>
          <w:rFonts w:cs="Times New Roman" w:ascii="Times New Roman" w:hAnsi="Times New Roman"/>
          <w:b/>
          <w:sz w:val="28"/>
          <w:szCs w:val="28"/>
        </w:rPr>
        <w:t xml:space="preserve"> projek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ocznego Programu Współpracy Gminy Siedlce </w:t>
        <w:br/>
        <w:t xml:space="preserve">z organizacjami pozarządowymi i innymi podmiotami prowadzącymi działalność pożytku publicznego na rok 20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 określa cele, zasady i formy współpracy Gminy Siedlce </w:t>
        <w:br/>
        <w:t xml:space="preserve">z organizacjami pozarządowymi i innymi podmiotami prowadzącymi działalność pożytku publicznego oraz przedstawia priorytetowe zadania publiczne, które będą przedmiotem współpra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 konsultacji: od 11.10.2016 do 27.10.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elkie uwagi, opinie i propozycje prosimy zgłaszać pisemnie na formularzu konsultacji w jeden z wymienionych niżej sposob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osobi</w:t>
      </w:r>
      <w:r>
        <w:rPr>
          <w:rFonts w:eastAsia="TimesNewRoman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cie w godzinach: 8.00- 16.00 na Biurze Podawczym Urzędu Gminy Siedlce ul. Asłanowicza 10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rog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elektroniczn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 xml:space="preserve">na adres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.jezierska@gminasiedlce.pl</w:t>
        </w:r>
      </w:hyperlink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za po</w:t>
      </w:r>
      <w:r>
        <w:rPr>
          <w:rFonts w:eastAsia="TimesNewRoman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rednictwem poczty, na adres: Urząd Gminy Siedlce ul. Asłanowicza 10, 08-110 Siedl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dział odpowiedzialny za przeprowadzenie konsult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ział Organizacyjno - Administracyjn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ę prowadz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arzyna Jezier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 25 632 77 31 w.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ubtytul">
    <w:name w:val="sub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jezierska@gmina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8:00Z</dcterms:created>
  <dc:creator>ug</dc:creator>
  <dc:description/>
  <cp:keywords/>
  <dc:language>en-US</dc:language>
  <cp:lastModifiedBy>k_jezierska</cp:lastModifiedBy>
  <cp:lastPrinted>2014-10-20T09:19:00Z</cp:lastPrinted>
  <dcterms:modified xsi:type="dcterms:W3CDTF">2016-10-11T09:34:00Z</dcterms:modified>
  <cp:revision>6</cp:revision>
  <dc:subject/>
  <dc:title>Konsultacje społeczne dot</dc:title>
</cp:coreProperties>
</file>