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869"/>
      </w:tblGrid>
      <w:tr>
        <w:trPr>
          <w:trHeight w:val="6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Tytuł szkolenia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Źródła i metody pozyskiwania środków na działalność organizacji pozarządowych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Trener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Cs/>
                <w:sz w:val="28"/>
                <w:szCs w:val="28"/>
              </w:rPr>
              <w:t>Hubert Pasiak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Miejsce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rząd Gminy Siedl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l. Asłanowicza 10, 08-110 Siedlce, sala konferencyjna</w:t>
            </w:r>
          </w:p>
        </w:tc>
      </w:tr>
      <w:tr>
        <w:trPr/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04.11.2016</w:t>
            </w:r>
          </w:p>
        </w:tc>
      </w:tr>
      <w:tr>
        <w:trPr>
          <w:trHeight w:val="5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09.30-10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ejestracja</w:t>
            </w:r>
          </w:p>
        </w:tc>
      </w:tr>
      <w:tr>
        <w:trPr>
          <w:trHeight w:val="67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0-11.3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spółpraca administracji publicznej z organizacjami pozarządowymi – wprowadze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twarty konkurs ofert na realizację zadań publi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Realizacja zadań publi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łe gra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ferta na realizację zadań publ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 w:val="28"/>
                <w:szCs w:val="28"/>
              </w:rPr>
              <w:t>Umowa na realizację zadań publ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prawozdanie z realizacji zadań publicznych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30- 11.4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zerwa na kawę</w:t>
            </w:r>
          </w:p>
        </w:tc>
      </w:tr>
      <w:tr>
        <w:trPr>
          <w:trHeight w:val="9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45 - 13.4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egląd aktualnych konkursów dla N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ygotowanie wniosku o dofinansowanie (warsztaty)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45- 14.00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zerwa na kawę</w:t>
            </w:r>
          </w:p>
        </w:tc>
      </w:tr>
      <w:tr>
        <w:trPr>
          <w:trHeight w:val="16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-16.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zygotowanie wniosku o dofinansowanie (warsztat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nsultacje indywidualn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 szkolenia</w:t>
      </w:r>
    </w:p>
    <w:p>
      <w:pPr>
        <w:pStyle w:val="Normal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Szkolenie dofinansowane ze środków Samorządu Województwa Mazowieck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ind w:left="2268" w:hanging="0"/>
      <w:rPr/>
    </w:pPr>
    <w:r>
      <w:rPr/>
      <w:tab/>
      <w:tab/>
      <w:tab/>
      <w:tab/>
    </w:r>
  </w:p>
  <w:p>
    <w:pPr>
      <w:pStyle w:val="Footer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Projekt współfinansowany ze środków Samorządu Województwa Mazowieckiego</w: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142" w:hanging="0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5505</wp:posOffset>
          </wp:positionH>
          <wp:positionV relativeFrom="paragraph">
            <wp:posOffset>-204470</wp:posOffset>
          </wp:positionV>
          <wp:extent cx="1175385" cy="6121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79375</wp:posOffset>
          </wp:positionV>
          <wp:extent cx="1324610" cy="6115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6565</wp:posOffset>
          </wp:positionH>
          <wp:positionV relativeFrom="paragraph">
            <wp:posOffset>-80010</wp:posOffset>
          </wp:positionV>
          <wp:extent cx="2302510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tabs>
        <w:tab w:val="left" w:pos="2244" w:leader="none"/>
        <w:tab w:val="center" w:pos="4536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ojekt „Ośrodek Wsparcia Organizacji Pozarządowych Subregionu Siedleckiego ” jest realizowany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zez Stowarzyszenie Ośrodek Kultury i Aktywności Lokalnej w Krzesku w partnerstwie z Dworem Mościbrody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5:00Z</dcterms:created>
  <dc:creator>Dyrektore</dc:creator>
  <dc:description/>
  <cp:keywords/>
  <dc:language>en-US</dc:language>
  <cp:lastModifiedBy>j_gochnio</cp:lastModifiedBy>
  <cp:lastPrinted>2016-09-23T12:31:00Z</cp:lastPrinted>
  <dcterms:modified xsi:type="dcterms:W3CDTF">2016-11-02T08:55:00Z</dcterms:modified>
  <cp:revision>2</cp:revision>
  <dc:subject/>
  <dc:title>                                                                    </dc:title>
</cp:coreProperties>
</file>