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Regulamin IX Ogólnopolskiego Konkursu Plastycznego dla Dzieci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„</w:t>
      </w:r>
      <w:r>
        <w:rPr>
          <w:b/>
          <w:bCs/>
          <w:color w:val="000000"/>
          <w:sz w:val="26"/>
          <w:szCs w:val="26"/>
        </w:rPr>
        <w:t>Bezpiecznie na wsi: maszyna pracuje a dziecko obserwuje”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na terenie Oddziału Regionalnego KRUS Warszawa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§</w:t>
      </w: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1</w:t>
      </w:r>
    </w:p>
    <w:p>
      <w:pPr>
        <w:pStyle w:val="Normal"/>
        <w:jc w:val="center"/>
        <w:rPr/>
      </w:pPr>
      <w:r>
        <w:rPr>
          <w:b/>
          <w:iCs/>
          <w:color w:val="000000"/>
          <w:sz w:val="25"/>
          <w:szCs w:val="25"/>
        </w:rPr>
        <w:t xml:space="preserve">Temat i cel konkursu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Konkurs ogłoszony jest pod hasłem: „Bezpiecznie na wsi: maszyna pracuje a dziecko obserwuje”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5"/>
          <w:szCs w:val="25"/>
        </w:rPr>
        <w:t>Cele konkursu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romowanie wśród uczniów szkół podstawowych z terenów wiejskich pozytywnych zachowań związanych z pracą i zabawą na terenie gospodarstwa roln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5"/>
          <w:szCs w:val="25"/>
        </w:rPr>
        <w:t xml:space="preserve">popularyzowanie Wykazu czynności szczególnie niebezpiecznych związanych z prowadzeniem gospodarstwa rolnego, których nie wolno powierzać dzieciom poniżej 16 lat. 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§ 2</w:t>
      </w:r>
    </w:p>
    <w:p>
      <w:pPr>
        <w:pStyle w:val="Normal"/>
        <w:jc w:val="center"/>
        <w:rPr/>
      </w:pPr>
      <w:r>
        <w:rPr>
          <w:b/>
          <w:iCs/>
          <w:color w:val="000000"/>
          <w:sz w:val="25"/>
          <w:szCs w:val="25"/>
        </w:rPr>
        <w:t xml:space="preserve">Organizator i współorganizatorzy konkursu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5"/>
          <w:szCs w:val="25"/>
        </w:rPr>
        <w:t>Głównym Organizatorem konkursu na Mazowszu jest Oddział Regionalny KRUS Warszawa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5"/>
          <w:szCs w:val="25"/>
        </w:rPr>
        <w:t xml:space="preserve">Współorganizatorami konkursu na Mazowszu są: </w:t>
      </w:r>
    </w:p>
    <w:p>
      <w:pPr>
        <w:pStyle w:val="Normal"/>
        <w:numPr>
          <w:ilvl w:val="0"/>
          <w:numId w:val="12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aństwowa Inspekcja Pracy,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5"/>
          <w:szCs w:val="25"/>
        </w:rPr>
        <w:t xml:space="preserve">Krajowy Ośrodek Wsparcia Rolnictwa, </w:t>
      </w:r>
    </w:p>
    <w:p>
      <w:pPr>
        <w:pStyle w:val="Normal"/>
        <w:numPr>
          <w:ilvl w:val="0"/>
          <w:numId w:val="12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gencja Restrukturyzacji i Modernizacji Rolnictwa,</w:t>
      </w:r>
    </w:p>
    <w:p>
      <w:pPr>
        <w:pStyle w:val="Normal"/>
        <w:numPr>
          <w:ilvl w:val="0"/>
          <w:numId w:val="12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yrekcje Szkół Podstawowych,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5"/>
          <w:szCs w:val="25"/>
        </w:rPr>
        <w:t xml:space="preserve">Jednostki samorządu terytorialnego,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5"/>
          <w:szCs w:val="25"/>
        </w:rPr>
        <w:t xml:space="preserve">Lokalne lub regionalne mass Media (prasa, radio, telewizja, Internet), które zgłoszą swój akces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Współorganizatorami konkursu mogą również zostać instytucje i organizacje działające na rzecz poprawy bezpieczeństwa na terenach wiejskich, a także inne podmioty, które zgłosiły chęć współpracy na poszczególnych etapach konkursu. </w:t>
      </w:r>
    </w:p>
    <w:p>
      <w:pPr>
        <w:pStyle w:val="Normal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  </w:t>
      </w:r>
      <w:r>
        <w:rPr>
          <w:b/>
          <w:color w:val="000000"/>
          <w:sz w:val="25"/>
          <w:szCs w:val="25"/>
        </w:rPr>
        <w:t>§ 3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  <w:t xml:space="preserve">Uczestnicy konkursu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5"/>
          <w:szCs w:val="25"/>
        </w:rPr>
        <w:t>Uczestnikami konkursu mogą być uczniowie szkół podstawowych z terenu działania Oddziału Regionalnego KRUS w Warszawie w następujących kategoriach wiekowych:</w:t>
      </w:r>
    </w:p>
    <w:p>
      <w:pPr>
        <w:pStyle w:val="Normal"/>
        <w:ind w:left="708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 grupa – klasy 0-III szkoły podstawowej,</w:t>
      </w:r>
    </w:p>
    <w:p>
      <w:pPr>
        <w:pStyle w:val="Normal"/>
        <w:ind w:left="708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II grupa – klasy IV-VIII szkoły podstawow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5"/>
          <w:szCs w:val="25"/>
        </w:rPr>
        <w:t xml:space="preserve">We współzawodnictwie </w:t>
      </w:r>
      <w:r>
        <w:rPr>
          <w:color w:val="000000"/>
          <w:sz w:val="25"/>
          <w:szCs w:val="25"/>
          <w:u w:val="single"/>
        </w:rPr>
        <w:t>nie mogą</w:t>
      </w:r>
      <w:r>
        <w:rPr>
          <w:color w:val="000000"/>
          <w:sz w:val="25"/>
          <w:szCs w:val="25"/>
        </w:rPr>
        <w:t xml:space="preserve"> brać udziału laureaci szczebla ogólnopolskiego poprzednich edycji konkursu. </w:t>
      </w:r>
    </w:p>
    <w:p>
      <w:pPr>
        <w:pStyle w:val="Normal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§ 4</w:t>
      </w:r>
    </w:p>
    <w:p>
      <w:pPr>
        <w:pStyle w:val="Normal"/>
        <w:ind w:left="360" w:hanging="0"/>
        <w:jc w:val="center"/>
        <w:rPr/>
      </w:pPr>
      <w:r>
        <w:rPr>
          <w:b/>
          <w:iCs/>
          <w:color w:val="000000"/>
          <w:sz w:val="25"/>
          <w:szCs w:val="25"/>
        </w:rPr>
        <w:t xml:space="preserve">Zadanie konkursowe 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Zadaniem konkursowym jest wykonanie pracy plastycznej w formacie A-3, </w:t>
        <w:br/>
        <w:t xml:space="preserve">w dowolnej technice, </w:t>
      </w:r>
      <w:r>
        <w:rPr>
          <w:b/>
          <w:color w:val="000000"/>
          <w:sz w:val="25"/>
          <w:szCs w:val="25"/>
        </w:rPr>
        <w:t xml:space="preserve">na temat zapobiegania wypadkom związanym </w:t>
        <w:br/>
        <w:t xml:space="preserve">z obecnością w gospodarstwie rolnym maszyn i urządzeń rolniczych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Praca powinna być wykonana indywidualnie przez uczestnika konkursu </w:t>
        <w:br/>
        <w:t xml:space="preserve">z materiałów trwałych, gwarantujących odporność na zniszczenie w czasie transportu i przechowywania. Pracy nie należy oprawiać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Praca plastyczna powinna być trwale opisana na odwrocie imieniem i nazwiskiem uczestnika konkursu oraz opatrzona pieczęcią szkolną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Do konkursu uczestnik może zgłosić jedną pracę plastyczną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o pracy konkursowej powinny być dołączone załączniki określone w § 10 pkt. 4. Prace plastyczne bez dołączonych formularzy nie będą brać udziału w konkurs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5"/>
          <w:szCs w:val="25"/>
        </w:rPr>
        <w:t xml:space="preserve">Pracę do konkursu zgłasza Szkoła (załącznik nr 1), do której dziecko uczęszcza, </w:t>
        <w:br/>
        <w:t>a w wyjątkowych przypadkach rodzic lub opiekun prawny dziecka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§ 5</w:t>
      </w:r>
    </w:p>
    <w:p>
      <w:pPr>
        <w:pStyle w:val="Normal"/>
        <w:ind w:left="360" w:hanging="0"/>
        <w:jc w:val="center"/>
        <w:rPr>
          <w:b/>
          <w:b/>
          <w:iCs/>
          <w:color w:val="000000"/>
          <w:sz w:val="25"/>
          <w:szCs w:val="25"/>
        </w:rPr>
      </w:pPr>
      <w:r>
        <w:rPr>
          <w:b/>
          <w:iCs/>
          <w:color w:val="000000"/>
          <w:sz w:val="25"/>
          <w:szCs w:val="25"/>
        </w:rPr>
        <w:t xml:space="preserve">Kryteria oceny 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ind w:left="360" w:hanging="0"/>
        <w:rPr/>
      </w:pPr>
      <w:r>
        <w:rPr>
          <w:color w:val="000000"/>
          <w:sz w:val="25"/>
          <w:szCs w:val="25"/>
        </w:rPr>
        <w:t xml:space="preserve">Przy ocenie prac konkursowych komisje konkursowe wszystkich szczebli wezmą pod uwagę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5"/>
          <w:szCs w:val="25"/>
        </w:rPr>
        <w:t>zgodność z tematyką konkursu i jej trafne przedstawienie (max. 5 pkt.);</w:t>
      </w:r>
    </w:p>
    <w:p>
      <w:pPr>
        <w:pStyle w:val="Normal"/>
        <w:numPr>
          <w:ilvl w:val="0"/>
          <w:numId w:val="2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oryginalność i pomysłowość w zobrazowaniu przesłania konkursu (max. 4 pkt.)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5"/>
          <w:szCs w:val="25"/>
        </w:rPr>
        <w:t xml:space="preserve">walory estetyczne pracy (max. 1 pkt).  </w:t>
      </w:r>
    </w:p>
    <w:p>
      <w:pPr>
        <w:pStyle w:val="Normal"/>
        <w:spacing w:lineRule="auto" w:line="276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6</w:t>
      </w:r>
    </w:p>
    <w:p>
      <w:pPr>
        <w:pStyle w:val="Heading2"/>
        <w:spacing w:lineRule="auto" w:line="240"/>
        <w:rPr>
          <w:b/>
          <w:b/>
          <w:i w:val="false"/>
          <w:i w:val="false"/>
          <w:iCs/>
          <w:color w:val="000000"/>
          <w:sz w:val="25"/>
          <w:szCs w:val="25"/>
        </w:rPr>
      </w:pPr>
      <w:r>
        <w:rPr>
          <w:b/>
          <w:i w:val="false"/>
          <w:iCs/>
          <w:color w:val="000000"/>
          <w:sz w:val="25"/>
          <w:szCs w:val="25"/>
        </w:rPr>
        <w:t>Organizacja eliminacji</w:t>
      </w:r>
    </w:p>
    <w:p>
      <w:pPr>
        <w:pStyle w:val="Normal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W Województwie Mazowieckim konkurs przebiega w dwóch etapach: </w:t>
      </w:r>
    </w:p>
    <w:p>
      <w:pPr>
        <w:pStyle w:val="Normal"/>
        <w:numPr>
          <w:ilvl w:val="2"/>
          <w:numId w:val="11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PT KRUS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34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wojewódzkim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Szkoły, z których uczniowie chcą wziąć udział w konkursie, kontaktują się </w:t>
        <w:br/>
        <w:t xml:space="preserve">z najbliższą jednostką terenową KRUS, gdzie dostępne będą wszystkie informacje na temat organizacji konkursu. </w:t>
      </w:r>
      <w:r>
        <w:rPr>
          <w:b/>
          <w:color w:val="000000"/>
          <w:sz w:val="25"/>
          <w:szCs w:val="25"/>
        </w:rPr>
        <w:t xml:space="preserve">Termin nadsyłania prac konkursowych upływa z dniem 29 marca 2019 roku </w:t>
      </w:r>
      <w:r>
        <w:rPr>
          <w:color w:val="000000"/>
          <w:sz w:val="25"/>
          <w:szCs w:val="25"/>
        </w:rPr>
        <w:t xml:space="preserve">(decyduje data wpływu prac do właściwej terenowo jednostki organizacyjnej KRUS)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5"/>
          <w:szCs w:val="25"/>
        </w:rPr>
        <w:t xml:space="preserve">Etap I (etap PT KRUS) obejmuje obszarem Placówkę Terenową z terenu działania Oddziału Regionalnego KRUS w Warszawie. Komisja Konkursowa </w:t>
      </w:r>
      <w:r>
        <w:rPr>
          <w:b/>
          <w:color w:val="000000"/>
          <w:sz w:val="25"/>
          <w:szCs w:val="25"/>
        </w:rPr>
        <w:t xml:space="preserve">do dnia 9 kwietnia 2019 roku </w:t>
      </w:r>
      <w:r>
        <w:rPr>
          <w:color w:val="000000"/>
          <w:sz w:val="25"/>
          <w:szCs w:val="25"/>
        </w:rPr>
        <w:t xml:space="preserve">wyłania laureatów I etapu konkursu i przekazuje </w:t>
      </w:r>
      <w:r>
        <w:rPr>
          <w:b/>
          <w:color w:val="000000"/>
          <w:sz w:val="25"/>
          <w:szCs w:val="25"/>
        </w:rPr>
        <w:t>do 11 kwietnia 2019 roku</w:t>
      </w:r>
      <w:r>
        <w:rPr>
          <w:color w:val="000000"/>
          <w:sz w:val="25"/>
          <w:szCs w:val="25"/>
        </w:rPr>
        <w:t xml:space="preserve"> po jednej pracy plastycznej z każdej kategorii wiekowej wraz z protokołem komisji (załącznik nr 5). Prace laureatów etapu PT KRUS przekazywane do Oddziału Regionalnego KRUS w Warszawie muszą posiadać obowiązkowo: formularz zgłoszeniowy (załącznik nr 2), informację na temat danych osobowych i ich przetwarzania (załącznik nr 3) oraz zgodę na przetwarzanie danych osobowych i wykorzystanie wizerunku (załącznik nr 4). Wręczenie nagród laureatom I etapu następuje </w:t>
      </w:r>
      <w:r>
        <w:rPr>
          <w:b/>
          <w:color w:val="000000"/>
          <w:sz w:val="25"/>
          <w:szCs w:val="25"/>
        </w:rPr>
        <w:t>do dnia 24 maja 2019 roku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Etap II obejmuje obszarem województwo mazowieckie tj. teren działania Oddziału Regionalnego KRUS w Warszawie. Uczestnikami II etapu mogą być laureaci </w:t>
        <w:br/>
        <w:t xml:space="preserve">I etapu, którzy zajęli pierwsze miejsce, z każdej kategorii wiekowej. Komisja konkursowa II etapu wyłania laureatów i </w:t>
      </w:r>
      <w:r>
        <w:rPr>
          <w:b/>
          <w:color w:val="000000"/>
          <w:sz w:val="25"/>
          <w:szCs w:val="25"/>
        </w:rPr>
        <w:t>do dnia 26 kwietnia 2019 roku</w:t>
      </w:r>
      <w:r>
        <w:rPr>
          <w:color w:val="000000"/>
          <w:sz w:val="25"/>
          <w:szCs w:val="25"/>
        </w:rPr>
        <w:t xml:space="preserve"> przekazuje do Biura Prewencji Centrali KRUS trzy najlepsze prace z obu kategorii wiekowych wraz z protokołem Wojewódzkiej Komisji Konkursowej (załącznik nr 5). Ogłoszenie wyników i wręczenie nagród laureatom II etapu nastąpi przed zakończeniem roku szkolnego 2018/ 2019.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sz w:val="25"/>
          <w:szCs w:val="25"/>
        </w:rPr>
        <w:t>Ogłoszenie konkursu nastąpi w mass mediach współorganizatorów konkursu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sz w:val="25"/>
          <w:szCs w:val="25"/>
        </w:rPr>
        <w:t xml:space="preserve">Laureaci konkursu zostaną powiadomieni przez Organizatora konkursu o miejscu, sposobie i warunkach przekazania nagród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§ 7</w:t>
      </w:r>
    </w:p>
    <w:p>
      <w:pPr>
        <w:pStyle w:val="Heading2"/>
        <w:spacing w:lineRule="auto" w:line="276"/>
        <w:rPr/>
      </w:pPr>
      <w:r>
        <w:rPr>
          <w:b/>
          <w:i w:val="false"/>
          <w:iCs/>
          <w:color w:val="000000"/>
          <w:sz w:val="25"/>
          <w:szCs w:val="25"/>
        </w:rPr>
        <w:t xml:space="preserve">Nagrody </w:t>
      </w:r>
    </w:p>
    <w:p>
      <w:pPr>
        <w:pStyle w:val="Normal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Laureaci konkursu zostaną uhonorowani nagrodami rzeczowym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5"/>
          <w:szCs w:val="25"/>
        </w:rPr>
        <w:t xml:space="preserve">Organizatorzy poszczególnych etapów Konkursu współuczestniczą w pokrywaniu kosztów organizacyjnych i zakupu nagród na zasadach uzgodnionych pomiędzy sobą. Organizatorzy mogą pozyskiwać nagrody od fundatorów.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5"/>
          <w:szCs w:val="25"/>
        </w:rPr>
        <w:t xml:space="preserve">Rodzice/opiekunowie prawni uczestników Konkursu, wyróżnionych nagrodami </w:t>
        <w:br/>
        <w:t>o wartości powyżej 2 000,00 zł brutto, zobowiązani są do uiszczenia 10% wartości nagród brutto tytułem podatku dochodowego, zgodnie z ustawą z dnia 26 lipca 1991 roku o podatku dochodowym od osób fizycznych (Dz. U. z 2018 r. poz. 1509).</w:t>
      </w:r>
    </w:p>
    <w:p>
      <w:pPr>
        <w:pStyle w:val="Normal"/>
        <w:numPr>
          <w:ilvl w:val="0"/>
          <w:numId w:val="7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Nagrody rzeczowe:</w:t>
      </w:r>
    </w:p>
    <w:p>
      <w:pPr>
        <w:pStyle w:val="Normal"/>
        <w:ind w:left="720" w:hanging="0"/>
        <w:rPr/>
      </w:pPr>
      <w:r>
        <w:rPr>
          <w:color w:val="000000"/>
          <w:sz w:val="25"/>
          <w:szCs w:val="25"/>
        </w:rPr>
        <w:t>a) etap I /etap PT KRUS/:</w:t>
      </w:r>
    </w:p>
    <w:p>
      <w:pPr>
        <w:pStyle w:val="Normal"/>
        <w:ind w:firstLine="708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I nagroda o wartości do 200 zł</w:t>
      </w:r>
    </w:p>
    <w:p>
      <w:pPr>
        <w:pStyle w:val="Normal"/>
        <w:ind w:left="720" w:hanging="0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II nagroda o wartości do 170 zł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</w:t>
      </w:r>
      <w:r>
        <w:rPr>
          <w:color w:val="000000"/>
          <w:sz w:val="25"/>
          <w:szCs w:val="25"/>
        </w:rPr>
        <w:t>III nagroda o wartości do 130 zł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b) etap II /wojewódzki/:</w:t>
      </w:r>
    </w:p>
    <w:p>
      <w:pPr>
        <w:pStyle w:val="Normal"/>
        <w:ind w:left="720" w:hanging="0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I nagroda o wartości do 1.100 zł</w:t>
      </w:r>
    </w:p>
    <w:p>
      <w:pPr>
        <w:pStyle w:val="Normal"/>
        <w:ind w:left="720" w:hanging="0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II nagroda o wartości do 850 zł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 </w:t>
      </w:r>
      <w:r>
        <w:rPr>
          <w:color w:val="000000"/>
          <w:sz w:val="25"/>
          <w:szCs w:val="25"/>
        </w:rPr>
        <w:t>III nagroda o wartości do 700 zł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Wyróżnienie o wartości do 500 zł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Komisje Konkursowe etapu PT KRUS mogą zdecydować o innym podziale nagród z możliwością wyróżnienia prac plastycznych w zależności od merytorycznej oceny prac i od pozyskanych środków od fundatorów. </w:t>
      </w:r>
    </w:p>
    <w:p>
      <w:pPr>
        <w:pStyle w:val="Normal"/>
        <w:ind w:left="720" w:hanging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§ 8</w:t>
      </w:r>
    </w:p>
    <w:p>
      <w:pPr>
        <w:pStyle w:val="Heading2"/>
        <w:spacing w:lineRule="auto" w:line="276"/>
        <w:rPr>
          <w:b/>
          <w:b/>
          <w:i w:val="false"/>
          <w:i w:val="false"/>
          <w:iCs/>
          <w:color w:val="000000"/>
          <w:sz w:val="25"/>
          <w:szCs w:val="25"/>
        </w:rPr>
      </w:pPr>
      <w:r>
        <w:rPr>
          <w:b/>
          <w:i w:val="false"/>
          <w:iCs/>
          <w:color w:val="000000"/>
          <w:sz w:val="25"/>
          <w:szCs w:val="25"/>
        </w:rPr>
        <w:t>Rozstrzygnięcie konkursu</w:t>
      </w:r>
    </w:p>
    <w:p>
      <w:pPr>
        <w:pStyle w:val="Normal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5"/>
          <w:szCs w:val="25"/>
        </w:rPr>
        <w:t>Sprawdzenie prac i wyłonienie laureatów konkursu dokonuje komisja konkursowa składająca się z minimum trzech osób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rzewodniczącym komisji konkursowej na poszczególnych etapach jest przedstawiciel Oddziału Regionalnego KRUS w Warszawi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Do zadań Komisji Konkursowych należy: czuwanie nad prawidłowym przebiegiem konkursu, </w:t>
      </w:r>
      <w:r>
        <w:rPr>
          <w:rStyle w:val="Tabela"/>
          <w:color w:val="000000"/>
          <w:sz w:val="25"/>
          <w:szCs w:val="25"/>
        </w:rPr>
        <w:t xml:space="preserve">przygotowanie nagród, przeprowadzenie, rozstrzygnięcie, sporządzenie protokołu komisji konkursowej (w którym znajdą się informacje o wynikach, przyznaniu, wręczeniu nagród), sporządzenie potwierdzenia odbioru nagród oraz sprawozdania z przeprowadzonego konkurs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5"/>
          <w:szCs w:val="25"/>
        </w:rPr>
        <w:t>Skład komisji konkursowych działających na obszarze Placówki Terenowej KRUS wyznacza kierownik PT KRUS w porozumieniu ze starostami oraz innymi terenowymi współorganizatorami konkursu z terenu PT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5"/>
          <w:szCs w:val="25"/>
        </w:rPr>
        <w:t xml:space="preserve">Komisje działające na terenie PT KRUS powołuje Dyrektor OR KRUS </w:t>
        <w:br/>
        <w:t>w porozumieniu z kierownictwem PT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5"/>
          <w:szCs w:val="25"/>
        </w:rPr>
        <w:t>Wojewódzką Komisję Konkursową złożoną z przedstawicieli Kasy oraz przedstawicieli współorganizatorów, patronów, partnerów Konkursu powołuje Dyrektor OR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5"/>
          <w:szCs w:val="25"/>
        </w:rPr>
        <w:t>Do zadań Wojewódzkiej Komisji Konkursowej należ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5"/>
          <w:szCs w:val="25"/>
        </w:rPr>
        <w:t xml:space="preserve">koordynacja przebiegu eliminacji w sposób zapewniający ich prawidłowy przebieg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5"/>
          <w:szCs w:val="25"/>
        </w:rPr>
        <w:t xml:space="preserve">ocena prac zgodnie z kryteriami konkursowymi, wyłonienie laureatów etapu wojewódzkiego i sporządzenie protokołu Wojewódzkiej Komisji Konkursowej; nie dopuszcza się przyznawania miejsc ex quo, a postanowienia i werdykt Wojewódzkiej Komisji Konkursowej są ostatecz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5"/>
          <w:szCs w:val="25"/>
        </w:rPr>
        <w:t>Komisje konkursowe działające na terenie placówek terenowych KRUS sporządzają protokoły z przeprowadzonych przez siebie konkursów i przekazują je do komisji wyższego szczebla (załącznik nr 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5"/>
          <w:szCs w:val="25"/>
        </w:rPr>
        <w:t xml:space="preserve">Prace plastyczne laureatów trzech pierwszych miejsc etapu wojewódzkiego </w:t>
        <w:br/>
        <w:t>z każdej kategorii wiekowej niniejszego konkursu wezmą udział w etapie centralnym Ogólnopolskiego Konkursu Plastycznego dla Dzieci pn. ,,Bezpiecznie na wsi: maszyna pracuje a dziecko obserwuje”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§ 9 </w:t>
      </w:r>
    </w:p>
    <w:p>
      <w:pPr>
        <w:pStyle w:val="Normal"/>
        <w:jc w:val="center"/>
        <w:rPr>
          <w:b/>
          <w:b/>
          <w:iCs/>
          <w:color w:val="000000"/>
          <w:sz w:val="25"/>
          <w:szCs w:val="25"/>
        </w:rPr>
      </w:pPr>
      <w:r>
        <w:rPr>
          <w:b/>
          <w:iCs/>
          <w:color w:val="000000"/>
          <w:sz w:val="25"/>
          <w:szCs w:val="25"/>
        </w:rPr>
        <w:t>Ogłoszenie wyników i wręczenie nagród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>
          <w:color w:val="000000"/>
          <w:sz w:val="25"/>
          <w:szCs w:val="25"/>
        </w:rPr>
        <w:t xml:space="preserve">Termin ogłoszenia wyników i sposób wręczenia nagród zostanie ustalony przez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organizatora i współorganizatorów poszczególnych etapów konkursu.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Otrzymanie nagród kwitują uczniowie, opiekun prawny lub dyrekcja szkoły na  </w:t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protokole odbioru nagrody.</w:t>
      </w:r>
    </w:p>
    <w:p>
      <w:pPr>
        <w:pStyle w:val="Normal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§ 10 </w:t>
      </w:r>
    </w:p>
    <w:p>
      <w:pPr>
        <w:pStyle w:val="Normal"/>
        <w:jc w:val="center"/>
        <w:rPr>
          <w:b/>
          <w:b/>
          <w:iCs/>
          <w:color w:val="000000"/>
          <w:sz w:val="25"/>
          <w:szCs w:val="25"/>
        </w:rPr>
      </w:pPr>
      <w:r>
        <w:rPr>
          <w:b/>
          <w:iCs/>
          <w:color w:val="000000"/>
          <w:sz w:val="25"/>
          <w:szCs w:val="25"/>
        </w:rPr>
        <w:t>Postanowienia końcowe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Organizator nie zwraca dostarczonych prac. Z chwilą zgłoszenia danej pracy do konkursu, na Organizatora, tj. Kasę Rolniczego Ubezpieczenia Społecznego, przechodzą nieodpłatnie własność pracy oraz przysługujące uczestnikowi autorskie prawa majątkowe do tej pracy; nieograniczone czasowo i terytorialnie, na następujących polach eksploatacji: prawo do korzystania z pracy na własny użytek, udostępnienia osobom trzecim, utrwalania, trwałego lub czasowego zwielokrotnienia, wprowadzania do pamięci komputera, publikowania. Organizator jest też uprawniony do wykonywania w imieniu uczestnika osobistych praw autorskich do zgłoszonej prac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5"/>
          <w:szCs w:val="25"/>
        </w:rPr>
        <w:t xml:space="preserve">Do konkursu nie będą dopuszczone prace, które zawierają treści niezgodne </w:t>
        <w:br/>
        <w:t xml:space="preserve">z prawem, posiadają znamiona plagiatu lub mogą prowadzić do naruszenia praw innych osób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Przystąpienie do konkursu oznacza akceptację Regulaminu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Warunkiem niezbędnym do wzięcia udziału w Konkursie jest podpisanie przez rodziców/ opiekunów prawnych dziecka i dołączenie do zgłaszanej pracy następujących dokumentów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formularza zgłoszeniowego (załącznik nr 2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nformacji na temat danych osobowych i ich przetwarzania (załącznik nr 3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zgody na przetwarzanie danych osobowych i wykorzystanie wizerunku (załącznik nr 4)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W sprawach nieuregulowanych w niniejszym Regulaminie ostateczne decyzje podejmuje Centralna Komisja Konkursowa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Regulamin konkursu jest dostępny m.in. na stronie internetowej Kasy www.krus.gov.pl oraz w jednostkach terenowych KRU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94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ela">
    <w:name w:val="tabela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Century" w:hAnsi="Century" w:cs="Century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1:00Z</dcterms:created>
  <dc:creator>magmur</dc:creator>
  <dc:description/>
  <cp:keywords/>
  <dc:language>en-US</dc:language>
  <cp:lastModifiedBy>magmur</cp:lastModifiedBy>
  <cp:lastPrinted>2019-02-13T10:58:00Z</cp:lastPrinted>
  <dcterms:modified xsi:type="dcterms:W3CDTF">2019-02-13T10:46:00Z</dcterms:modified>
  <cp:revision>36</cp:revision>
  <dc:subject/>
  <dc:title>Regulamin II Ogólnopolskiego Konkursu Plastycznego dla Dzieci</dc:title>
</cp:coreProperties>
</file>